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„Св. св. Кирил и Методий” първа степе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 във връзка с чл. 5, ал. 1, ал. 2, т. 2, ал. 3, т. 2 и ал. 4, т. 2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 РУСИ ИВАНОВ ЧАНЕВ с орден „Св. св. Кирил и Методий“ първа степен за особено значимите му заслуги в областта на културата и изкуство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4:00Z</dcterms:created>
  <dc:creator>Cvety</dc:creator>
  <dc:description/>
  <cp:keywords/>
  <dc:language>en-US</dc:language>
  <cp:lastModifiedBy>Мария Нинчева</cp:lastModifiedBy>
  <cp:lastPrinted>2020-11-13T12:57:00Z</cp:lastPrinted>
  <dcterms:modified xsi:type="dcterms:W3CDTF">2020-11-13T11:54:00Z</dcterms:modified>
  <cp:revision>2</cp:revision>
  <dc:subject/>
  <dc:title>Р Е П У Б Л И К А   Б Ъ Л Г А Р И Я</dc:title>
</cp:coreProperties>
</file>