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6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1 но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Руси Чанев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Иван Иванов с орден „Стара планин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332 на Министерския съвет от 2020 г.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0 - 2021 год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мерки във връзка с изпълнението на държавния бюджет за 2020 г.</w:t>
            </w:r>
          </w:p>
          <w:p>
            <w:pPr>
              <w:pStyle w:val="Normal"/>
              <w:rPr>
                <w:rFonts w:ascii="Times New Roman" w:hAnsi="Times New Roman" w:cs="Times New Roman"/>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археологическа недвижима културна ценност „Антична и средновековна крепост „Калето” - публична държавна собственост, на община Монтана, област Монт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и - частна държавна собственост, на община Правец, Софийска об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707 на Министерския съвет от 2018 г. за определяне на председател на българската част на Постоянната междуправителствена комисия „България - Бавария” и на Смесената междуправителствена комисия „България - Баден-Вюртемберг”, както и на състава на българската част на Постоянната междуправителствена комисия „България - Бавария” и Смесената междуправителствена комисия „България - Баден-Вюртембе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30 септември и 1 октомври 2020 г. в Берл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9 и 20 октомври 2020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23 октомври   2020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конкурентоспособност, части „Вътрешен пазар” и „Индустрия”, проведена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част от морски плаж „Хижа Черноморец - юг”,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caps/>
                <w:sz w:val="26"/>
                <w:szCs w:val="26"/>
                <w:lang w:val="bg-BG"/>
              </w:rPr>
              <w:t>Д</w:t>
            </w:r>
            <w:r>
              <w:rPr>
                <w:sz w:val="26"/>
                <w:szCs w:val="26"/>
                <w:lang w:val="bg-BG"/>
              </w:rPr>
              <w:t>оклад за одобряване позицията на Република България по Дело С-257/20 на Съда на Европейския съюз, образувано по преюдициално запитване на Върховния административен съд на Република България по висящо пред него административно дело № 6421/2019 г. по описа на Съда, по касационна жалба на „Вива Телеком България” О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257/20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рхо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сящ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г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6421/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пис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асацион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ал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леко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ОД</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Изразя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caps/>
                <w:sz w:val="26"/>
                <w:szCs w:val="26"/>
                <w:lang w:val="bg-BG"/>
              </w:rPr>
              <w:t>П</w:t>
            </w:r>
            <w:r>
              <w:rPr>
                <w:sz w:val="26"/>
                <w:szCs w:val="26"/>
                <w:lang w:val="bg-BG"/>
              </w:rPr>
              <w:t>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земеделие и рибарство, която ще се проведе на 16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ата видеоконференция на Съвета на Европейския съюз по земеделие и рибарство, която ще се проведе на 16 ноември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280/20, Генерално консулство на Република България в гр. Валенсия, Кралство Испания, пред Съда на Европейския съюз, образувано по преюдициално запитване на Софийския районен съ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280/20, </w:t>
            </w:r>
            <w:r>
              <w:rPr>
                <w:rFonts w:cs="NewSaturionCyr" w:ascii="NewSaturionCyr" w:hAnsi="NewSaturionCyr"/>
                <w:kern w:val="2"/>
                <w:sz w:val="26"/>
                <w:szCs w:val="26"/>
                <w:lang w:val="bg-BG"/>
              </w:rPr>
              <w:t>Генер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сул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ален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рал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спа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фи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йон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представи писмени бележки по делото по т. 1.</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13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ата видеоконференция на министрите на вътрешните работи, която ще се проведе на 13 ноември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проект на Резолюция на Съвета относно бъдещето на Европол, която ще бъде приета съгласно чл. 12 (1) от Процедурните правила на Съве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изложената в доклада на вносителя позиция на Република България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золю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дещ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о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гла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12 (1)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цедур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ил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превенция и борба с нередностите и измамите, засягащи финансовите интереси на Европейския съюз, за периода 2021 - 202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за сътрудничество в областта на енергетиката между Министерството на енергетиката на Република България и Министерството на енергетиката на Държавата Изра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за разбирателство за сътрудничество в областта на енергетиката между Министерството на енергетиката на Република България и Министерството на енергетиката на Държавата Изра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одпише меморандум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изпълнението на меморандума по т. 1 са за сметка на бюджета на Министерството на енергетиката и на заинтересованите компании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1:00Z</dcterms:created>
  <dc:creator>CM</dc:creator>
  <dc:description/>
  <cp:keywords/>
  <dc:language>en-US</dc:language>
  <cp:lastModifiedBy>Мария Нинчева</cp:lastModifiedBy>
  <cp:lastPrinted>2020-11-11T14:14:00Z</cp:lastPrinted>
  <dcterms:modified xsi:type="dcterms:W3CDTF">2020-11-11T13:21:00Z</dcterms:modified>
  <cp:revision>2</cp:revision>
  <dc:subject/>
  <dc:title>ПРИСЪСТВАЛИ ЧЛЕНОВЕ НА МИНИСТЕРСКИЯ СЪВЕТ:</dc:title>
</cp:coreProperties>
</file>