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 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1 ное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4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 xml:space="preserve">Първо, понеже е необходимо всеки ден да се опровергават лъжи и манипулации, които целят да плашат хората и да създават усещане за катастрофа. Затова аз вярвам винаги на международните и финансови, и икономически институции. </w:t>
      </w:r>
    </w:p>
    <w:p>
      <w:pPr>
        <w:pStyle w:val="Normal"/>
        <w:spacing w:lineRule="auto" w:line="360"/>
        <w:ind w:firstLine="1134"/>
        <w:jc w:val="both"/>
        <w:rPr/>
      </w:pPr>
      <w:r>
        <w:rPr>
          <w:rFonts w:cs="Times New Roman" w:ascii="Times New Roman" w:hAnsi="Times New Roman"/>
          <w:sz w:val="28"/>
          <w:szCs w:val="28"/>
          <w:lang w:val="bg-BG"/>
        </w:rPr>
        <w:t xml:space="preserve">Мисията на Международния валутен фонд у нас представи заключенията си за състоянието на българската икономика и финанси, защото имаше един, който говореше за разруха. </w:t>
      </w:r>
    </w:p>
    <w:p>
      <w:pPr>
        <w:pStyle w:val="Normal"/>
        <w:spacing w:lineRule="auto" w:line="360"/>
        <w:ind w:firstLine="1134"/>
        <w:jc w:val="both"/>
        <w:rPr/>
      </w:pPr>
      <w:r>
        <w:rPr>
          <w:rFonts w:cs="Times New Roman" w:ascii="Times New Roman" w:hAnsi="Times New Roman"/>
          <w:sz w:val="28"/>
          <w:szCs w:val="28"/>
          <w:lang w:val="bg-BG"/>
        </w:rPr>
        <w:t>Международният валутен фонд е организация, която е базирана във Вашингтон. От другата страна на улицата е Световната банка. И там, където има проблеми, влиза Фондът.</w:t>
      </w:r>
    </w:p>
    <w:p>
      <w:pPr>
        <w:pStyle w:val="Normal"/>
        <w:spacing w:lineRule="auto" w:line="360"/>
        <w:ind w:firstLine="1134"/>
        <w:jc w:val="both"/>
        <w:rPr/>
      </w:pPr>
      <w:r>
        <w:rPr>
          <w:rFonts w:cs="Times New Roman" w:ascii="Times New Roman" w:hAnsi="Times New Roman"/>
          <w:sz w:val="28"/>
          <w:szCs w:val="28"/>
          <w:lang w:val="bg-BG"/>
        </w:rPr>
        <w:t xml:space="preserve">Какво казва Фондът за България, за да опровергая Радев и неговите съпътстващи? </w:t>
      </w:r>
    </w:p>
    <w:p>
      <w:pPr>
        <w:pStyle w:val="Normal"/>
        <w:spacing w:lineRule="auto" w:line="360"/>
        <w:ind w:firstLine="1134"/>
        <w:jc w:val="both"/>
        <w:rPr/>
      </w:pPr>
      <w:r>
        <w:rPr>
          <w:rFonts w:cs="Times New Roman" w:ascii="Times New Roman" w:hAnsi="Times New Roman"/>
          <w:sz w:val="28"/>
          <w:szCs w:val="28"/>
          <w:lang w:val="bg-BG"/>
        </w:rPr>
        <w:t>Международният валутен фонд одобри по-големите разходи на правителството в отговор на кризата, настъпили заради пандемията, не заради друго – заради пандемията!</w:t>
      </w:r>
    </w:p>
    <w:p>
      <w:pPr>
        <w:pStyle w:val="Normal"/>
        <w:spacing w:lineRule="auto" w:line="360"/>
        <w:ind w:firstLine="1134"/>
        <w:jc w:val="both"/>
        <w:rPr/>
      </w:pPr>
      <w:r>
        <w:rPr>
          <w:rFonts w:cs="Times New Roman" w:ascii="Times New Roman" w:hAnsi="Times New Roman"/>
          <w:sz w:val="28"/>
          <w:szCs w:val="28"/>
          <w:lang w:val="bg-BG"/>
        </w:rPr>
        <w:t>Според ръководителя на мисията г-н Лий увеличаването на пенсиите и заплатите в публичния сектор е мярка, която ще е от помощ за овладяване на кризата. Сиреч, изключително правилни мерки на правителството в последните 7-8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жно е, също така да има и мерки за фискална консолидация в средносрочен план, когато пандемията е зад гърба ни, и когато икономическото възстановяване е силно. </w:t>
      </w:r>
    </w:p>
    <w:p>
      <w:pPr>
        <w:pStyle w:val="Normal"/>
        <w:spacing w:lineRule="auto" w:line="360"/>
        <w:ind w:firstLine="1134"/>
        <w:jc w:val="both"/>
        <w:rPr/>
      </w:pPr>
      <w:r>
        <w:rPr>
          <w:rFonts w:cs="Times New Roman" w:ascii="Times New Roman" w:hAnsi="Times New Roman"/>
          <w:sz w:val="28"/>
          <w:szCs w:val="28"/>
          <w:lang w:val="bg-BG"/>
        </w:rPr>
        <w:t xml:space="preserve">Това, което онзи ден ви казах – нашите доктори, лекари, медицински сестри, лаборанти, всички Вие на първа линия  трябва да удържим до януари-февруари, когато вече и ваксини, и някакви нови терапии, може би, ще има, и тогава април-май светът ще тръгне нагоре – в това съм убеден. </w:t>
      </w:r>
    </w:p>
    <w:p>
      <w:pPr>
        <w:pStyle w:val="Normal"/>
        <w:spacing w:lineRule="auto" w:line="360"/>
        <w:ind w:firstLine="1134"/>
        <w:jc w:val="both"/>
        <w:rPr/>
      </w:pPr>
      <w:r>
        <w:rPr>
          <w:rFonts w:cs="Times New Roman" w:ascii="Times New Roman" w:hAnsi="Times New Roman"/>
          <w:sz w:val="28"/>
          <w:szCs w:val="28"/>
          <w:lang w:val="bg-BG"/>
        </w:rPr>
        <w:t>Според Фондът предприетите по-високи разходи в социалната сфера за догодина са от полза на обществото, така пише. Препоръчват дори повече, Томиславе, да се инвестира в образование, още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Ние инвестирам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Инвестираме още, близо 700 мил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И повеч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Благодарение на сериозната подкрепа с мерки в сферата на заетостта, от Международния валутен фонд не очакват безработицата да се увеличи ряз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скалният дефицит очакват да бъде по-нисък от планирания отчасти в резултат на стабилното изпълнение на приходната част, а салдото на текущата сметка, би следвало да остане на излишък, смятат още от мисията на Международния валутен 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навлезе в предизвиканата от пандемията икономическа криза със значителни буфери за осъществяване на политики и доверие, така сме управлявали ние с Вас. На жаргон аз казвах, мазнинка да имаме, за тежките времена. Политиките бяха подходящо насочени към подпомагане на здравната система, всички тези пари за „Пирогов“, за ВМА, за Ямболската болница, Пловдивска, Бургаска, здравната система, физическите лица и фирмите, като същевременно запазиха стабилността на финансовия сектор. Сиреч, не фалирахме държавата. Те смекчиха въздействието на кризата и по този начин също така ограничиха дългосрочните щети от нея, като предотвратиха унищожаването на икономическите дейности, за които отново ще има голямо търсене след като пандемията при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България направи още една крачка за интеграцията си с партньорите си в Европейския съюз, като се присъедини към Валутния механизъм ІІ и Банков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това аз благодаря много на министър Ананиев, на неговите екипи, на Дончев, Сачева, Вълчев, за не пропусна някого, защото действително предложихте… Борисов, прехвърлям ви през, Марияна – да не пропусна, но това трябва да продължава да се прави във финансово-икономическата сф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ме на изключително вер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тема, развитието на пандемията в с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сутринта водим истински дебати, но този път и аз професионално вече се включвам, защото съм бил опитен и съм минал през всичките фази, в които се хващат за гушите Кунчев, Мангъров, Балтов, Мутафчийски и Ангелов, кой е прав и кой – 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мога да бъда много неутрален арбитър. </w:t>
      </w:r>
    </w:p>
    <w:p>
      <w:pPr>
        <w:pStyle w:val="Normal"/>
        <w:spacing w:lineRule="auto" w:line="360"/>
        <w:ind w:firstLine="1134"/>
        <w:jc w:val="both"/>
        <w:rPr/>
      </w:pPr>
      <w:r>
        <w:rPr>
          <w:rFonts w:cs="Times New Roman" w:ascii="Times New Roman" w:hAnsi="Times New Roman"/>
          <w:sz w:val="28"/>
          <w:szCs w:val="28"/>
          <w:lang w:val="bg-BG"/>
        </w:rPr>
        <w:t xml:space="preserve">В същото време това, което искам да чуя от министър Ангелов, е състоянието на болниците, необходимостта от лекарства, като изрично тук и ще го накарам и Мангъров да го каже: лекарство за </w:t>
      </w:r>
      <w:r>
        <w:rPr>
          <w:rFonts w:cs="Times New Roman" w:ascii="Times New Roman" w:hAnsi="Times New Roman"/>
          <w:sz w:val="28"/>
          <w:szCs w:val="28"/>
        </w:rPr>
        <w:t>COVID</w:t>
      </w:r>
      <w:r>
        <w:rPr>
          <w:rFonts w:cs="Times New Roman" w:ascii="Times New Roman" w:hAnsi="Times New Roman"/>
          <w:sz w:val="28"/>
          <w:szCs w:val="28"/>
          <w:lang w:val="bg-BG"/>
        </w:rPr>
        <w:t xml:space="preserve">-19 - няма! Стига лъгали хората, че има лекарство. Има различни препарати, има различни лекарства, по различни медицински протоколи някои дават подобрение в зависимост от заболяванията, други – не. </w:t>
      </w:r>
    </w:p>
    <w:p>
      <w:pPr>
        <w:pStyle w:val="Normal"/>
        <w:spacing w:lineRule="auto" w:line="360"/>
        <w:ind w:firstLine="1134"/>
        <w:jc w:val="both"/>
        <w:rPr/>
      </w:pPr>
      <w:r>
        <w:rPr>
          <w:rFonts w:cs="Times New Roman" w:ascii="Times New Roman" w:hAnsi="Times New Roman"/>
          <w:sz w:val="28"/>
          <w:szCs w:val="28"/>
          <w:lang w:val="bg-BG"/>
        </w:rPr>
        <w:t>Още месец май изпратих с правителствения „Фалкон“ проф. Мутафчийски с 10 или 12, вече съм пропуснал – няма значение, специалисти в Италия, където бяха в кръвните плазмени центрове. Там се обучиха, там гледаха и след като си дойдоха казаха: „Да, в определени случаи може да се ползва, има и рискове, има и всичко останало“, но, ентусиазмът, желанието ни ние да си помагаме един на друг, затова взехме решение да събираме кръв с антитела, да има възможност, когато лекарят предпише подобно лечение само тогава да се слага.</w:t>
      </w:r>
    </w:p>
    <w:p>
      <w:pPr>
        <w:pStyle w:val="Normal"/>
        <w:spacing w:lineRule="auto" w:line="360"/>
        <w:ind w:firstLine="1134"/>
        <w:jc w:val="both"/>
        <w:rPr/>
      </w:pPr>
      <w:r>
        <w:rPr>
          <w:rFonts w:cs="Times New Roman" w:ascii="Times New Roman" w:hAnsi="Times New Roman"/>
          <w:sz w:val="28"/>
          <w:szCs w:val="28"/>
          <w:lang w:val="bg-BG"/>
        </w:rPr>
        <w:t>Така че, Ангелов, слушам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Уважаеми господин премиер, уважаеми колеги, ситуацията в страната е изключително динамична и сложна, и се намираме в изключително сериозна фаза на епидемията в нашата страна. </w:t>
      </w:r>
    </w:p>
    <w:p>
      <w:pPr>
        <w:pStyle w:val="Normal"/>
        <w:spacing w:lineRule="auto" w:line="360"/>
        <w:ind w:firstLine="1134"/>
        <w:jc w:val="both"/>
        <w:rPr/>
      </w:pPr>
      <w:r>
        <w:rPr>
          <w:rFonts w:cs="Times New Roman" w:ascii="Times New Roman" w:hAnsi="Times New Roman"/>
          <w:sz w:val="28"/>
          <w:szCs w:val="28"/>
          <w:lang w:val="bg-BG"/>
        </w:rPr>
        <w:t xml:space="preserve">За последните две седмици заболеваемостта премина числата от 300 новозаболели на 100 хиляди души, доцент Кунчев ще ни даде малко повече инфор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готовността на болничната система – от лятото досега ние следваме един стриктен план, който сме си направили, който е на няколко стъпки. </w:t>
      </w:r>
    </w:p>
    <w:p>
      <w:pPr>
        <w:pStyle w:val="Normal"/>
        <w:spacing w:lineRule="auto" w:line="360"/>
        <w:ind w:firstLine="1134"/>
        <w:jc w:val="both"/>
        <w:rPr/>
      </w:pPr>
      <w:r>
        <w:rPr>
          <w:rFonts w:cs="Times New Roman" w:ascii="Times New Roman" w:hAnsi="Times New Roman"/>
          <w:sz w:val="28"/>
          <w:szCs w:val="28"/>
          <w:lang w:val="bg-BG"/>
        </w:rPr>
        <w:t>Първата стъпка е при 150 новозаболели на 100 хиляди души, при която организацията вече беше видяна от всички, тогава натиска върху здравната система беше добре контролиран, бих казал нормален и нямаше никакви пропуски в лечението на нито един болен и забавеност  на приемането на пациентите в лечебни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га вече сме на втора стъпка, при която имаме 300 новозаболели на 100 хиляди души, а в момента наблюдаваме и тенденция, в която тенденция увеличаваме още новозаболелите на 100 хиляди души. В това състояние ние увеличаваме непрекъснато капацитета на лечебните заведения в различните обла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имаме най-голям натиск на лечебните заведения на територията на столицата, в Благоевградска област, в Пловдив, в Шумен, в Бургас и донякъде във Варна. </w:t>
      </w:r>
    </w:p>
    <w:p>
      <w:pPr>
        <w:pStyle w:val="Normal"/>
        <w:spacing w:lineRule="auto" w:line="360"/>
        <w:ind w:firstLine="1134"/>
        <w:jc w:val="both"/>
        <w:rPr/>
      </w:pPr>
      <w:r>
        <w:rPr>
          <w:rFonts w:cs="Times New Roman" w:ascii="Times New Roman" w:hAnsi="Times New Roman"/>
          <w:sz w:val="28"/>
          <w:szCs w:val="28"/>
          <w:lang w:val="bg-BG"/>
        </w:rPr>
        <w:t xml:space="preserve">В тези области, за които говорим, в София сме предприели увеличаване на капацитета на лечебните заведения с достигане и надминаване от три хиляди легла за активно лечение на пациенти, нуждаещи се от лечение от коронавирусна инфекция, като голяма част от големите лечебни заведения увеличават капацитета си на 50 % от капацитета на легл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Благоевградска област Областната болница е превърната изцяло за лечение на пациенти с </w:t>
      </w:r>
      <w:r>
        <w:rPr>
          <w:rFonts w:cs="Times New Roman" w:ascii="Times New Roman" w:hAnsi="Times New Roman"/>
          <w:sz w:val="28"/>
          <w:szCs w:val="28"/>
        </w:rPr>
        <w:t>COVID</w:t>
      </w:r>
      <w:r>
        <w:rPr>
          <w:rFonts w:cs="Times New Roman" w:ascii="Times New Roman" w:hAnsi="Times New Roman"/>
          <w:sz w:val="28"/>
          <w:szCs w:val="28"/>
          <w:lang w:val="bg-BG"/>
        </w:rPr>
        <w:t xml:space="preserve">.  В Пловдивска област болницата, която е превърната изцяло за лечение на пациенти с </w:t>
      </w:r>
      <w:r>
        <w:rPr>
          <w:rFonts w:cs="Times New Roman" w:ascii="Times New Roman" w:hAnsi="Times New Roman"/>
          <w:sz w:val="28"/>
          <w:szCs w:val="28"/>
        </w:rPr>
        <w:t>COVID</w:t>
      </w:r>
      <w:r>
        <w:rPr>
          <w:rFonts w:cs="Times New Roman" w:ascii="Times New Roman" w:hAnsi="Times New Roman"/>
          <w:sz w:val="28"/>
          <w:szCs w:val="28"/>
          <w:lang w:val="bg-BG"/>
        </w:rPr>
        <w:t xml:space="preserve"> е Общинска болница „Света Мина“, която се намира в областта до Централна гара и е на много близко разстояние до Университетската болница „Свети Георги“. </w:t>
      </w:r>
    </w:p>
    <w:p>
      <w:pPr>
        <w:pStyle w:val="Normal"/>
        <w:spacing w:lineRule="auto" w:line="360"/>
        <w:ind w:firstLine="1134"/>
        <w:jc w:val="both"/>
        <w:rPr/>
      </w:pPr>
      <w:r>
        <w:rPr>
          <w:rFonts w:cs="Times New Roman" w:ascii="Times New Roman" w:hAnsi="Times New Roman"/>
          <w:sz w:val="28"/>
          <w:szCs w:val="28"/>
          <w:lang w:val="bg-BG"/>
        </w:rPr>
        <w:t>Това го казвам, за да опровергаем страховете на хората, че болницата не разполага с апарати за дихателна реанимация. Пациентите, които започнат да се усложняват ще бъдат транспортирани на територията на „Свети Георги“.</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Шумен сме предприели необходимите организационни мерки. В Белодробния диспансер, който е бил закрит в годините преди 2020 година ще се разкрият допълнителен брой легла. Там Медицинският университет – Варна оказва активно съдействие с изпразването на помещенията, които се ползват на територията от Медицинския университет – Варна. </w:t>
      </w:r>
    </w:p>
    <w:p>
      <w:pPr>
        <w:pStyle w:val="Normal"/>
        <w:spacing w:lineRule="auto" w:line="360"/>
        <w:ind w:firstLine="1134"/>
        <w:jc w:val="both"/>
        <w:rPr/>
      </w:pPr>
      <w:r>
        <w:rPr>
          <w:rFonts w:cs="Times New Roman" w:ascii="Times New Roman" w:hAnsi="Times New Roman"/>
          <w:sz w:val="28"/>
          <w:szCs w:val="28"/>
          <w:lang w:val="bg-BG"/>
        </w:rPr>
        <w:t>В Бургаска област също увеличаваме капацитета на болничните легла. И, разбира се, към настоящият момент нямаме проблем с леглата на територията на областите, които ви изредих.</w:t>
      </w:r>
    </w:p>
    <w:p>
      <w:pPr>
        <w:pStyle w:val="Normal"/>
        <w:spacing w:lineRule="auto" w:line="360"/>
        <w:ind w:firstLine="1134"/>
        <w:jc w:val="both"/>
        <w:rPr/>
      </w:pPr>
      <w:r>
        <w:rPr>
          <w:rFonts w:cs="Times New Roman" w:ascii="Times New Roman" w:hAnsi="Times New Roman"/>
          <w:sz w:val="28"/>
          <w:szCs w:val="28"/>
          <w:lang w:val="bg-BG"/>
        </w:rPr>
        <w:t>Основният пробл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ега, за Шумен – свържи се с докторите 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онеделник, най-късно, ще има вече във Варна такава лаборатория, която да може да прави кръвна плазма. Варна – Шумен са 80 км магистрала. Сиреч, линейката ще отиде за 50-60 минути и ще действа. Така че, толкова щом искат ще им бъде осигур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на Росен Желязков, разпореждам правителствените хеликоптери – двата, плюс другите два за всяко място, където трябва да се излети, а с кола е бавно – примерно, дали е в Родопите, дали е в Смолян, в Кърджали, в Силистра – да се ползват летателните средства и на минутата да се изпраща всичко необходим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 минут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екипажите да са готови. За един човек – за един човек ще л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искам да се чува, че за някой не сме се погрижили. Но, действително обяснявайте, Ангелов, че това няма лечение. Иначе, ще сме първите в света. Няма ле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че за разлика от другите грипове, за разлика от другите, след 10-ия ден идва адът. Единадесетият, 12-ия, 13-ия, 14-ия – тогава вече дробовете се пълнят. И тогава, който трябва да влиза в болница – тогава трябва да влезе! </w:t>
      </w:r>
    </w:p>
    <w:p>
      <w:pPr>
        <w:pStyle w:val="Normal"/>
        <w:spacing w:lineRule="auto" w:line="360"/>
        <w:ind w:firstLine="1134"/>
        <w:jc w:val="both"/>
        <w:rPr/>
      </w:pPr>
      <w:r>
        <w:rPr>
          <w:rFonts w:cs="Times New Roman" w:ascii="Times New Roman" w:hAnsi="Times New Roman"/>
          <w:sz w:val="28"/>
          <w:szCs w:val="28"/>
          <w:lang w:val="bg-BG"/>
        </w:rPr>
        <w:t xml:space="preserve">КОСТАДИН АНГЕЛОВ: Така е. По отношение на болниците е това. По отношение на наличието на лекарство на територията на Република България понеже се появиха много данни, че има липса. Няма липса на територията на Република България – имаме презапасяване на хората през болничните и през аптеките, които са на пазара. Един човек купува за 4-5 човека лечение, което е абсурдно и  недопустимо. </w:t>
      </w:r>
    </w:p>
    <w:p>
      <w:pPr>
        <w:pStyle w:val="Normal"/>
        <w:spacing w:lineRule="auto" w:line="360"/>
        <w:ind w:firstLine="1134"/>
        <w:jc w:val="both"/>
        <w:rPr/>
      </w:pPr>
      <w:r>
        <w:rPr>
          <w:rFonts w:cs="Times New Roman" w:ascii="Times New Roman" w:hAnsi="Times New Roman"/>
          <w:sz w:val="28"/>
          <w:szCs w:val="28"/>
          <w:lang w:val="bg-BG"/>
        </w:rPr>
        <w:t>Днес след правителственото заседание ще направя среща с големите доставчици, с Българския фармацевтичен съюз и с Изпълнителна агенция по лекарствата и ще предприемем организационни мерки за осигуряване на всеки един български гражданин с лекарства, включително и бременните жени, които казаха, че не могат да намерят ниско молекулярни хепарини  в аптечната мрежа, което е категорично недопустимо, имаме наличности и количества достатъчни за всеки един български гражданин, който се нуждае.</w:t>
      </w:r>
    </w:p>
    <w:p>
      <w:pPr>
        <w:pStyle w:val="Normal"/>
        <w:spacing w:lineRule="auto" w:line="360"/>
        <w:ind w:firstLine="1134"/>
        <w:jc w:val="both"/>
        <w:rPr/>
      </w:pPr>
      <w:r>
        <w:rPr>
          <w:rFonts w:cs="Times New Roman" w:ascii="Times New Roman" w:hAnsi="Times New Roman"/>
          <w:sz w:val="28"/>
          <w:szCs w:val="28"/>
          <w:lang w:val="bg-BG"/>
        </w:rPr>
        <w:t>Пациентите постъпват в лечебно заведение след преглед от лекар, преценка и хоспитализация и именно за това медицината освен наука е и изкуство. Всеки един лекар преценява необходимостта от болнично ле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лаз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в обществото се наблюдава един страх и хората смятат, че всеки пациент, който има положителен тест за коронавирус и е постъпил в болница задължително трябва да бъде лекуван с Ремдесивир, и задължително трябва да бъде лекуван с пла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атегорично е грешно. И нека българските граждани да знаят, че с всеки един пациент се работи при него и всеки лекар разполага с утвърдени протоколи за лечение, където пише какви са показанията. Те са изработени от Експертните съвети ясно и то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малка част от пациентите са показали за лечение с Ремдесивир. Ако всички се включат, рискуваме да увредим хора, тъй като имаме странични ефекти.</w:t>
      </w:r>
    </w:p>
    <w:p>
      <w:pPr>
        <w:pStyle w:val="Normal"/>
        <w:spacing w:lineRule="auto" w:line="360"/>
        <w:ind w:firstLine="1134"/>
        <w:jc w:val="both"/>
        <w:rPr/>
      </w:pPr>
      <w:r>
        <w:rPr>
          <w:rFonts w:cs="Times New Roman" w:ascii="Times New Roman" w:hAnsi="Times New Roman"/>
          <w:sz w:val="28"/>
          <w:szCs w:val="28"/>
          <w:lang w:val="bg-BG"/>
        </w:rPr>
        <w:t>БОЙКО БОРИСОВ: Те дават толкова тежки от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о ни смазват след това, тези тежки антибиот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Точно така, същото е и с плаз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полагаме с количества плазма, изпращаме денонощно, на денонощен режим от София. Хората работят на предела на възможностите 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центъра, който работи за плазма, е в София и имаме на две места – Военномедицинска академия и Националния център по трансфузионна хематоло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понеделник от Варна ще могат да раздават плазма, ще я събираме в четвъртък и петък, изследват, има си стандарти, които трябва да мине, за да бъде безопасна за вливане на българските граждани. Това е нашата грижа основно. След това ще бъдат донесени допълнително апарати за плазма, които ще бъдат инсталирани в останалите три центъра на територията на страната – Пловдив, Стара Загора и Пле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когато през лятото имаше такъв проект, който Министерството на здравеопазването разработи и участва и по този проект вече е получен достатъчно количество апаратура, за да можем да разположим в Центровете по трансфузионна хематоло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зи проект нашата държава ще получи пари, с които ще могат да бъдат закупени и оборудвани изцяло две нови лаборатории за пла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организацията е направена. И пак казвам, хората, които са показали за лечение с Ремседивир и с плазма, държавата  разполага с достатъчно количества да обезпечи нуждите на тези паци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лтов!</w:t>
      </w:r>
    </w:p>
    <w:p>
      <w:pPr>
        <w:pStyle w:val="Normal"/>
        <w:spacing w:lineRule="auto" w:line="360"/>
        <w:ind w:firstLine="1134"/>
        <w:jc w:val="both"/>
        <w:rPr/>
      </w:pPr>
      <w:r>
        <w:rPr>
          <w:rFonts w:cs="Times New Roman" w:ascii="Times New Roman" w:hAnsi="Times New Roman"/>
          <w:sz w:val="28"/>
          <w:szCs w:val="28"/>
          <w:lang w:val="bg-BG"/>
        </w:rPr>
        <w:t xml:space="preserve">АСЕН БАЛТОВ: Уважаеми господин премиер, уважаеми министри, аз ще споделя моите впечатления, които се развиват в последните пет дни, категорично съм съгласен с министър Ангелов, че Ремдисивира и кръвната плазма не са панацея и в никакъв случай не може всеки пациент, който е положителен за короновирусна инфекция да бъде лекуван с тях. Те са при строги показания, не повече от, по-малко даже от 5 % от хората, които са в тежко състояние, е възможно да бъде направено приливане на рековалисцентна плазма или лечение с Ремдисивир. </w:t>
      </w:r>
    </w:p>
    <w:p>
      <w:pPr>
        <w:pStyle w:val="Normal"/>
        <w:spacing w:lineRule="auto" w:line="360"/>
        <w:ind w:firstLine="1134"/>
        <w:jc w:val="both"/>
        <w:rPr/>
      </w:pPr>
      <w:r>
        <w:rPr>
          <w:rFonts w:cs="Times New Roman" w:ascii="Times New Roman" w:hAnsi="Times New Roman"/>
          <w:sz w:val="28"/>
          <w:szCs w:val="28"/>
          <w:lang w:val="bg-BG"/>
        </w:rPr>
        <w:t>Що се отнася до организацията, поне в „Пирогов“, ние сме създали отпред…</w:t>
      </w:r>
    </w:p>
    <w:p>
      <w:pPr>
        <w:pStyle w:val="Normal"/>
        <w:spacing w:lineRule="auto" w:line="360"/>
        <w:ind w:firstLine="1134"/>
        <w:jc w:val="both"/>
        <w:rPr/>
      </w:pPr>
      <w:r>
        <w:rPr>
          <w:rFonts w:cs="Times New Roman" w:ascii="Times New Roman" w:hAnsi="Times New Roman"/>
          <w:sz w:val="28"/>
          <w:szCs w:val="28"/>
          <w:lang w:val="bg-BG"/>
        </w:rPr>
        <w:t>БОЙКО БОРИСОВ: Преди Ремседивир беше едно друго лекарство модерно.</w:t>
      </w:r>
    </w:p>
    <w:p>
      <w:pPr>
        <w:pStyle w:val="Normal"/>
        <w:spacing w:lineRule="auto" w:line="360"/>
        <w:ind w:firstLine="1134"/>
        <w:jc w:val="both"/>
        <w:rPr/>
      </w:pPr>
      <w:r>
        <w:rPr>
          <w:rFonts w:cs="Times New Roman" w:ascii="Times New Roman" w:hAnsi="Times New Roman"/>
          <w:sz w:val="28"/>
          <w:szCs w:val="28"/>
          <w:lang w:val="bg-BG"/>
        </w:rPr>
        <w:t>АСЕН БАЛТОВ: Хидроксихлорокин.</w:t>
      </w:r>
    </w:p>
    <w:p>
      <w:pPr>
        <w:pStyle w:val="Normal"/>
        <w:spacing w:lineRule="auto" w:line="360"/>
        <w:ind w:firstLine="1134"/>
        <w:jc w:val="both"/>
        <w:rPr/>
      </w:pPr>
      <w:r>
        <w:rPr>
          <w:rFonts w:cs="Times New Roman" w:ascii="Times New Roman" w:hAnsi="Times New Roman"/>
          <w:sz w:val="28"/>
          <w:szCs w:val="28"/>
          <w:lang w:val="bg-BG"/>
        </w:rPr>
        <w:t>БАЙКО БОРОСИВО: Да. Това него го докарвахме от къде ли не и хайде пак го отрекоха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БАЛТОВ: Що се отнася до организацията, която е направена пред болниците, основно пред големите болници, някъде са изградени контейнери за предтриажна проверка на болните и на тези, които искат да бъдат проверени, но пак апелирам, всеки не може да иска да му се направи бърз антигенен тест, защото той така е реши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 се клиничната преоценка, колегите вече имат  изключително голям опит, виждат какви симптоми имат и решават. Тестовете са абсолютно безплатни, няма да се плащат бързите антигенни тестове и ще бъдат направени на всеки,  който има нужда.</w:t>
      </w:r>
    </w:p>
    <w:p>
      <w:pPr>
        <w:pStyle w:val="Normal"/>
        <w:spacing w:lineRule="auto" w:line="360"/>
        <w:ind w:firstLine="1134"/>
        <w:jc w:val="both"/>
        <w:rPr/>
      </w:pPr>
      <w:r>
        <w:rPr>
          <w:rFonts w:cs="Times New Roman" w:ascii="Times New Roman" w:hAnsi="Times New Roman"/>
          <w:sz w:val="28"/>
          <w:szCs w:val="28"/>
          <w:lang w:val="bg-BG"/>
        </w:rPr>
        <w:t xml:space="preserve">Що се отнася до лечението, поне в „Пирогов“, и досега стремежа ни е да бъдат приемани само тези пациенти, които са с дихателна недостатъчност, които имат нужда от кислородна терапия, както и всички, които са в много тежко състояние, които  имат нужда да бъдат сложени на апаратна вентилация или интуб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 се реорганизация в София, свидетели сме на няколко срещи бяха вече направени. В рамките до края на тази седмица ще бъдат реорганизирани всички лечебни заведения в София, така че да направят всичко  възможно да поемат изцяло необходимите пациенти, които се нуждаят от лечение в болница, тоест най-тежките и тежките, които имат нужда от дихателно подпомагане.</w:t>
      </w:r>
    </w:p>
    <w:p>
      <w:pPr>
        <w:pStyle w:val="Normal"/>
        <w:spacing w:lineRule="auto" w:line="360"/>
        <w:ind w:firstLine="1134"/>
        <w:jc w:val="both"/>
        <w:rPr/>
      </w:pPr>
      <w:r>
        <w:rPr>
          <w:rFonts w:cs="Times New Roman" w:ascii="Times New Roman" w:hAnsi="Times New Roman"/>
          <w:sz w:val="28"/>
          <w:szCs w:val="28"/>
          <w:lang w:val="bg-BG"/>
        </w:rPr>
        <w:t>БОЙКО БОРИСОВ: И пазете местата за тези десети – четиринадесети ден, девети – петнадесети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БАЛТОВ: Точно така.</w:t>
      </w:r>
    </w:p>
    <w:p>
      <w:pPr>
        <w:pStyle w:val="Normal"/>
        <w:spacing w:lineRule="auto" w:line="360"/>
        <w:ind w:firstLine="1134"/>
        <w:jc w:val="both"/>
        <w:rPr/>
      </w:pPr>
      <w:r>
        <w:rPr>
          <w:rFonts w:cs="Times New Roman" w:ascii="Times New Roman" w:hAnsi="Times New Roman"/>
          <w:sz w:val="28"/>
          <w:szCs w:val="28"/>
          <w:lang w:val="bg-BG"/>
        </w:rPr>
        <w:t>БОЙКО БОРИСОВ: Там трябва да сме сигурни, че човекът трябва да влезе в болница, ако не се о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БАЛТОВ: Преди седмия ден почти не се налага хоспит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първите седем дни си все едно здр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БАЛТОВ: Повечето хора в момента смятат, че между първия и петия ден трябва задължително да постъпят в болницата, това не е редно и смятам, че трябва да разберат, че не искаме просто да навредим, а  напротив смятаме, че си има алгоритъм на лечение и той трябва да бъде спазван навсякъд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пелирам към всички колеги в болниците да направят реорганизацията наистина до края на седмицата, не само в София, но и във всички големи градове на България, за да може този единен протокол да действа, така че да не остават хората с впечатление, че за някои е по-добре, а за други по-лошо. Напротив, навсякъде ще се работи по един и същи алгоритъм, така че всички да бъдат задоволени когато имат най-голяма нужда от лечение в бол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лагодаря, Балт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драви на колегите от „Пирогов“, там усилваме всичко, каквото сте поискали. Роботът стана ли готов?</w:t>
      </w:r>
    </w:p>
    <w:p>
      <w:pPr>
        <w:pStyle w:val="Normal"/>
        <w:spacing w:lineRule="auto" w:line="360"/>
        <w:ind w:firstLine="1134"/>
        <w:jc w:val="both"/>
        <w:rPr/>
      </w:pPr>
      <w:r>
        <w:rPr>
          <w:rFonts w:cs="Times New Roman" w:ascii="Times New Roman" w:hAnsi="Times New Roman"/>
          <w:sz w:val="28"/>
          <w:szCs w:val="28"/>
          <w:lang w:val="bg-BG"/>
        </w:rPr>
        <w:t>АСЕН БАЛТОВ: Скенерът вече работи от два дни, изключително сме благодарни, той ще бъде за всички спешни пациенти и другият робот ще стане малко по-късно, защото в момента правим изцяло ре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а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БАЛТОВ: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Това е много важно за хората да имаме най-добрата техника и най-добрите док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у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ГЕЛ КУНЧЕВ: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дами и господа министри,  само с цифри, 14 дневната заболяемост към днешна дата в България – 518 на сто хиляди, което ни нарежда на 16 място в Европейския съюз и на 2 място на Балканския полуостров, как може да дадем някаква трактовка на тези цифри, нещата са много яс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Европа навлиза в една от най-острите фази на пандемията, България също. Но въпреки това ние не променяме коренно мястото си, което значи, че има доста страни, които са с доста по-висока заболяемост от нас, бих могъл да посоча само Чехия с 1200, Люксембург с 1300, Словения с 960, Белгия с 950, Франция с 908, с други думи ние сме част от процеса, който тече в Европейския съюз, нещо  изключително за България няма, но тенденцията е лоша, продължаваме да навлизаме в по-висока заболяемост.</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смъртността, тя в България е 8.7 на сто хиляди и по този показател сме на 7 място в Европейския съюз и на второ място в Балканския полуостров. </w:t>
      </w:r>
    </w:p>
    <w:p>
      <w:pPr>
        <w:pStyle w:val="Normal"/>
        <w:spacing w:lineRule="auto" w:line="360"/>
        <w:ind w:firstLine="1134"/>
        <w:jc w:val="both"/>
        <w:rPr/>
      </w:pPr>
      <w:r>
        <w:rPr>
          <w:rFonts w:cs="Times New Roman" w:ascii="Times New Roman" w:hAnsi="Times New Roman"/>
          <w:sz w:val="28"/>
          <w:szCs w:val="28"/>
          <w:lang w:val="bg-BG"/>
        </w:rPr>
        <w:t>Това, което няма да повтарям по отношение на лека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се създава впечатление за дефицит?  Каквото и снабдяване да има, ако  и цялата фармацевтична индустрия в света да работи за България, ако 7 милиона души отидат в аптеките и си купят за всеки случай по две – три опаковки за вкъщи, естествено че ще има такъв недости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то е, че недостиг няма в лечебните заведения, който е влязъл получава, това, което му се полага, и което е преценил лекарят. Останалото е въпрос на лични ви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моя преценка, за момента нещата където можем да подобрим малко ситуацията, това е преди всичко адекватно включване на извънболничната помощ, за да не пращаме целия натиск към болниците, които и без това са вече достатъчно уморени и натоварени. </w:t>
      </w:r>
    </w:p>
    <w:p>
      <w:pPr>
        <w:pStyle w:val="Normal"/>
        <w:spacing w:lineRule="auto" w:line="360"/>
        <w:ind w:firstLine="1134"/>
        <w:jc w:val="both"/>
        <w:rPr/>
      </w:pPr>
      <w:r>
        <w:rPr>
          <w:rFonts w:cs="Times New Roman" w:ascii="Times New Roman" w:hAnsi="Times New Roman"/>
          <w:sz w:val="28"/>
          <w:szCs w:val="28"/>
          <w:lang w:val="bg-BG"/>
        </w:rPr>
        <w:t>Второто е, контрол върху спазване на мерките, дори и такива каквито са, сега моето лично мнение е, че по отношение на гимназиалния курс би трябвало да останат ограниченията, както и за масови прояви и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руги думи това, което прави Европейският съюз, развитите страни, страните около нас на Балканите, да го правим в известна степен и ние, за да не допускаме да минем на по-горно място като заболяемост и смър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вчера директорът Мангъ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МАНГЪРОВ: Считам, че най-важното за момента е да се разтоварят по някакъв начин болниците, защото ние можем да се опитаме да вкараме всички, които са заразени и там, но няма да ни стигнат местата и много е важно да се включи и доболничната помощ, защото тези случаи, които са от нача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от неуважение те прекъсвам, завчера с това ме запозна министъра, направих работно съвещание с Ананиев, Жени Начева, Ангелов, Кунчев, всички и с Фандъкова, и тогава взехме това решение по 5 милиона допълнително на месец за личните лекари, за да можем да ги вкараме с по 1000 лева плюс 10 на пациент да ги ангажираме максимум да помагат в пандем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МАНГЪРОВ: Като личните лекари трябва да спрат с т.нар. телефонна медицина, а да се захванат и с всички предпазни мерки, с които те са много добре запознати и да започнат да преглеждат и да си лекуват болните, а не да назначават телефонно „Азитромицин“ или каквото и да е, защото те са в крайна сметка хората, които трябва да преценят когато дойде това време, ако въобще дойде, кой да бъде насочен и кой да не бъде насочен към болн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другото нещо, което може би ще прозвучи еретично, че в някаква степен трябва да се разхлабят тези карантинни мерки, защото когато един човек има симптоми и отиде и се тества и се окаже, че е положителен него го карантинират, също така и всички около него, само че той е бил заразен поне четири, пет, шест дни преди да стане това нещо, докато през тези дни той е бил сред околните, сред тези хора с които живее, тоест какъв е смисълът от тези строги карантинни мерки тогава. Теоретично – да, но на практика не. Тоест това, което искам да кажа в заключение е, че ние няма да се справим без доболничната помощ, тоест личните лекари трябва да си влязат в ролята и да станат лекари истински, а не такива, които се кри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алтов, искам такъв спор, точно това се води, спорът в обществото е този. И когато го водят доценти и професори е много по-достоверен спорът, отколкото ако го водят полит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БАЛТОВ: Категорично не съм съгласен за карантинирането и ще кажа защо? Има изграден математически модел, който показа, че три некарантинирани заразени, които са в обществото и правят контактите си дневните в рамките на една седмица заразяват 455 други хора, което е изключително тежко и ще бъде много сериозен натискът върху здрав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това апелираме наистина да се спазват карантините и хората да обявяват всичките си контактни от първи ред, защото в момента виждаме, че те не го правят. </w:t>
      </w:r>
    </w:p>
    <w:p>
      <w:pPr>
        <w:pStyle w:val="Normal"/>
        <w:spacing w:lineRule="auto" w:line="360"/>
        <w:ind w:firstLine="1134"/>
        <w:jc w:val="both"/>
        <w:rPr/>
      </w:pPr>
      <w:r>
        <w:rPr>
          <w:rFonts w:cs="Times New Roman" w:ascii="Times New Roman" w:hAnsi="Times New Roman"/>
          <w:sz w:val="28"/>
          <w:szCs w:val="28"/>
          <w:lang w:val="bg-BG"/>
        </w:rPr>
        <w:t>Факт е, че когато те ги обявят и когато се самокарантинират дори без да чакат РЗИ да даде бързото съобщение, веднага се усеща, че няма заразени около тях близки техни. Това е апелът ми, също да не чакат РЗИ, а да се самокарантинират и наистина проявят разбиране, че трябва да пазят себе си и здрав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Никога не съм си позволявал лично мнение и впечатление да дава резултат в науката, тъй като в науката, която е медицина тя се основава на доказателства и когато вземаме решения ние трябва да стъпваме на строги научни факти и доказателства. Нивата на доказателственост в науката са няколко. Най-ниското ниво на доказателственост е личното наблюдение. След това е ретроспективното проучване, което проучва факти, които са се случили в миналото. След него е проспективното проучване, което изследва факти с утвърден протокол напред и следващото са метаанализите и големите проспективни проуч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искат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Всички тези проучвания, с изключение на мнението на един човек, тоест когато имаме такива проучвания големи тогава говорим истината. Тези проучвания в света са ни показали следното нещо, че когато имаме положителен човек, този човек трябва да бъде изолиран и това е резултат, който аз ви представям и това е научно проучване включващо 131 държави в света, публикувано в реномирано медицинско списание, което казва, че един човек когато е положителен трябва да бъде изолиран – защо трябва да бъде изолир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може да ограничим пътя на разпространение на инфекцията и е крайно време лекарите, които не са епидемиолози да спрем да говорим за епидемиология и за мерки. Ние сме хора, които сме сложени на позиции за да вземаме решения стъпвайки върху раменете на хората, които са компетентни да го правят. Това са българските епидемиолози, които имат Експертен съвет, с който доц. Кунчев поддържа ежедневна комуникация и на базата на техните мнения и заключения той предлага мерки, ние ги обсъждаме и вземаме решенията. Пак казвам науката в света казва това  - няма значение какво мисли един човек било той професор Балтов, проф. Ангелов, доц. Кунчев, доц. Мангъров или който и да е друг. Важното е да стъпваме върху научни факти, за да вземаме правилни решения, другото е зали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моето м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нгъ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МАНГЪРОВ:  Само да кажа, ние тези мерки ги налагаме вече няколко месеца, като ние сме по-широко скроени тук и не сме много стриктни, но има страни, където тези мерки бяха налагани много стриктно, много точно и те са доста по-напред от нас по отношение на броя на хората, които са се заразили и са се разболели. Тоест, ако тези мерки бяха ефективни, ние нямаше да водим целия този разговор.</w:t>
      </w:r>
    </w:p>
    <w:p>
      <w:pPr>
        <w:pStyle w:val="Normal"/>
        <w:spacing w:lineRule="auto" w:line="360"/>
        <w:ind w:firstLine="1134"/>
        <w:jc w:val="both"/>
        <w:rPr/>
      </w:pPr>
      <w:r>
        <w:rPr>
          <w:rFonts w:cs="Times New Roman" w:ascii="Times New Roman" w:hAnsi="Times New Roman"/>
          <w:sz w:val="28"/>
          <w:szCs w:val="28"/>
          <w:lang w:val="bg-BG"/>
        </w:rPr>
        <w:t>И ако ние продължаваме да настояваме с тях, как ще се намерят хора, които да преглеждат тези болни, които са вкъщи. Ние всеки който се окаже положителен трябва да го вкарваме в болница. Няма да ни стигнат болниците и училищата, и хотелите, и всичко, просто няма нужда това да е хей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 това, ако си слушал онзи ден, казах че искам да се обърне особено внимание на преболедувалите, оздравелите. Това трябва да ни е гръбнакът, това трябва да ни е гръбнакът. </w:t>
      </w:r>
    </w:p>
    <w:p>
      <w:pPr>
        <w:pStyle w:val="Normal"/>
        <w:spacing w:lineRule="auto" w:line="360"/>
        <w:ind w:firstLine="1134"/>
        <w:jc w:val="both"/>
        <w:rPr/>
      </w:pPr>
      <w:r>
        <w:rPr>
          <w:rFonts w:cs="Times New Roman" w:ascii="Times New Roman" w:hAnsi="Times New Roman"/>
          <w:sz w:val="28"/>
          <w:szCs w:val="28"/>
          <w:lang w:val="bg-BG"/>
        </w:rPr>
        <w:t xml:space="preserve">Първо, най-важните оздравели – доктори, медицински сестри и лаборанти, които са минали. Тях трябва да ги гледаме за да могат да работят, те са минали те вече са минали през пандемията. Да пазим другите. Тези, които са минали да започнат да водят нормален живот. Защото 16 дни изолация действа на психиката ужасно. И всичко се изолира около теб. И след като оздравееш чакаш, чакаш, чакаш чисто психологически, психически, да излезеш навън, и тогава бам още една забрана Ангелов ти слага няма да мърдаш, не можеш да излизаш. Мислете за психическото здраве. Това също е толкова опасно, колкото и другото. Здравите хора, тях трябва да ги обгрижим, да помагат да работят, да помагат с доброволчество, да помагат с антитела. Ето сутринта един, който имаше антитела с мен с 50 % му паднаха антителата, за един ден с 50 %, сиреч това и с плазмата ще видите, че стигнем и дотам, че ефектът не е какъвто и да е, защото този коронавирус не е и това, което си мислим със сигурност. Но да не влизам аз в конспир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една дума трябва да имаме готовност тези хора да могат да работят, да помагат, да помагат на съседите, ако трябва. Децата да се обучават, да покажем тази солидарност. Да могат те да излязат в планината, те да се разходят. Трябва да възстановим не само дробовете, и рехабилитацията Мангъров им е важна, за да възстановим за два месеца дробовете трябва движение. Това е, не е ли така? Трябва бавно, бавно с по хиляда крачки да върнем еластичността. </w:t>
      </w:r>
    </w:p>
    <w:p>
      <w:pPr>
        <w:pStyle w:val="Normal"/>
        <w:spacing w:lineRule="auto" w:line="360"/>
        <w:ind w:firstLine="1134"/>
        <w:jc w:val="both"/>
        <w:rPr/>
      </w:pPr>
      <w:r>
        <w:rPr>
          <w:rFonts w:cs="Times New Roman" w:ascii="Times New Roman" w:hAnsi="Times New Roman"/>
          <w:sz w:val="28"/>
          <w:szCs w:val="28"/>
          <w:lang w:val="bg-BG"/>
        </w:rPr>
        <w:t xml:space="preserve">Завчера с председателката на Европейската комисия, Урсула фон дер Лайен, която е изключителна жена и много обича България, гарантират, днес стартират купуването на ваксините, Дай Боже тази ваксина да е ОК и декември месец съм сигурен, че ще я разпръснем през Европейския съюз и ще даде също доза оптимизъм. Дали ще е така, дали не – важно е да има Мангъров и оптимизъм, иначе ще загинем, чакаме декември вече да разхвърляме ваксината в Европейския съюз – 300 милиона до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ние сме платили преди няколко месеца, заявили сме, в списъка сме, там сме – тръгнат ли ТИР-овете ние сме пър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ушам те Мангъ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МАНГЪРОВ: Исках друго да кажа, че много е важно доболничната помощ и личните лекари да преодолеят този страх.</w:t>
      </w:r>
    </w:p>
    <w:p>
      <w:pPr>
        <w:pStyle w:val="Normal"/>
        <w:spacing w:lineRule="auto" w:line="360"/>
        <w:ind w:firstLine="1134"/>
        <w:jc w:val="both"/>
        <w:rPr/>
      </w:pPr>
      <w:r>
        <w:rPr>
          <w:rFonts w:cs="Times New Roman" w:ascii="Times New Roman" w:hAnsi="Times New Roman"/>
          <w:sz w:val="28"/>
          <w:szCs w:val="28"/>
          <w:lang w:val="bg-BG"/>
        </w:rPr>
        <w:t>БОЙКО БОРИСОВ: Не ги обиждай моля те, сега да не ти скочат личните лекари, не ги обиждай, нека да се включи всичко.</w:t>
      </w:r>
    </w:p>
    <w:p>
      <w:pPr>
        <w:pStyle w:val="Normal"/>
        <w:spacing w:lineRule="auto" w:line="360"/>
        <w:ind w:firstLine="1134"/>
        <w:jc w:val="both"/>
        <w:rPr/>
      </w:pPr>
      <w:r>
        <w:rPr>
          <w:rFonts w:cs="Times New Roman" w:ascii="Times New Roman" w:hAnsi="Times New Roman"/>
          <w:sz w:val="28"/>
          <w:szCs w:val="28"/>
          <w:lang w:val="bg-BG"/>
        </w:rPr>
        <w:t>АТАНАС МАНГЪРОВ: Искам да кажа, че това не е първото заразно заболяване, с което ние се срещаме и всички тези предпазни мерки, които се налагат, трябва да се използват, тоест лекарите за това са лекари, за да са наясно как да се пазят. Могат да се заразят, но ако тях ги е страх, че могат да се заразят, можеха да станат счетоводители и да карат онлайн, тоест всеки трябва да си изпълнява задъл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Единствената молба към теб ми е да се отнасяме с уважение един към друг, към докторите и сестрите, защото са много чувствителни, уморени са, герои са ни и затова да ценим техният тру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искам да има недостиг на линейка, лекарство и легло. Всички Вие сте познати лица пред болниците от време на време по коридорите минете да Ви видят, успокойте, потупайте хората. Всеки има душа, трябва да ги успокояваме хората, а през това време икономиката и финансите да действат, за да може след това да покриваме разходите. Дълговете съм поел ангажимент. Психолозите и като един, като един всеки има теория, всеки има някакво виждане в медицината, това е като в  политиката, не можеш да ни накараш трима души да кажем едно и също, но в края на краищата целта е да се измъкнем от пандемията. </w:t>
      </w:r>
    </w:p>
    <w:p>
      <w:pPr>
        <w:pStyle w:val="Normal"/>
        <w:spacing w:lineRule="auto" w:line="360"/>
        <w:ind w:firstLine="1134"/>
        <w:jc w:val="both"/>
        <w:rPr/>
      </w:pPr>
      <w:r>
        <w:rPr>
          <w:rFonts w:cs="Times New Roman" w:ascii="Times New Roman" w:hAnsi="Times New Roman"/>
          <w:sz w:val="28"/>
          <w:szCs w:val="28"/>
          <w:lang w:val="bg-BG"/>
        </w:rPr>
        <w:t>И знаеш ли защо не съм толкова категоричен, защото най-лесно, най-твърдо, най-много харесват хората да излезеш с една заповед локдаун, както колегите в Гърция, виждате и в Румъния, вечерен час, забрана и смачкваш хората. Това е груба грешка. Вече всички знаят, че има пандемия при едни по-леко, но при тежките се умира. Трябва ли ние със заповед да казваме на хората „Прибирайте се“. Защо трябва да е със заповеди, защо трябва да е с извънредно положение, защо трябва да е насила? Всички го виждат. Пазиш себе си, като не искаш да се пазиш, като дойдеш при другите хора ще си сложиш Мангъров ето така маска, у вас можеш да си ходиш както си искаш, даваш примери – това е важно. Това само правят в с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итам много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реминаваме към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Руси Чанев с орден „Св. св. Кирил и Методий“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Иван Иванов с орден „Стара планина“ първа степен.</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332 на Министерския съвет от 2020 г.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0-2021 годи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мерки във връзка с изпълнението на държавния бюджет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20 годи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археологическа недвижима културна ценност „Антична и средновековна крепост „Калето“ – публична държавна собственост, на община Монтана, област Монта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Правец, Софийска обла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менение и допълнение на Решение № 707 на Министерския съвет от 2018 г. за определяне на председател на българската част на Постоянната междуправителствена комисия „България – Бавария“ и на Смесената междуправителствена комисия „България – Баден-Вюртемберг“, както и на състава на българската част на Постоянната междуправителствена комисия „България – Бавария“ и Смесената междуправителствена комисия „България – Баден-Вюртембер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околна среда, проведено на 30 септември и 1 октомври 2020 г. в Берли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19 и 20 октомври 2020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околна среда, проведено на 23 октомври 2020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на резултатите от участието на Република България в неформална видеоконференция на Съвета на Европейския съюз по конкурентоспособност, части „Вътрешен пазар“ и „Индустрия“, проведена на 23 октомври 2020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част от морски плаж „Хижа Черноморец – Юг“, община Варна, област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по дело С-257/20 на Съда на Европейския съюз, образувано по преюдициално запитване на Върховния административен съд на Република България по висящо пред него административно дело № 6421/2019 г. по описа на съда, по касационна жалба на „Вива Телеком България“ ОО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устройството и дейността на Министерството на вътрешните работи, приет с Постановление № 207 на Министерския съвет от 2014 г.</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Съвета на Европейския съюз по земеделие и рибарство, която ще се проведе на 16 ноемвр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по дело С-280/20, Генерално консулство на Република България в гр. Валенсия, Кралство Испания пред Съда на Европейския съюз, образувано по преюдициално запитване на Софийския районен съ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министрите на вътрешните работи, която ще се проведе на 13 ноемвр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по проект на резолюция на Съвета относно бъдещето на Европол, която ще бъде приета съгласно чл. 12 (1) от Процедурните правила на Съве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на стратегия за превенция и борба с нередностите и измамите, засягащи финансовите интереси на Европейския съюз, за периода 2021-2027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за сътрудничество в областта на енергетиката между Министерството на енергетиката на Република България и Министерството на енергетиката на Държавата Изра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1.11.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1.11.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37:00Z</dcterms:created>
  <dc:creator>LEGAL DEPARTMENT</dc:creator>
  <dc:description/>
  <cp:keywords/>
  <dc:language>en-US</dc:language>
  <cp:lastModifiedBy>Мария Нинчева</cp:lastModifiedBy>
  <cp:lastPrinted>2009-10-28T16:47:00Z</cp:lastPrinted>
  <dcterms:modified xsi:type="dcterms:W3CDTF">2020-11-13T16:37:00Z</dcterms:modified>
  <cp:revision>2</cp:revision>
  <dc:subject/>
  <dc:title>Стенографски запис.</dc:title>
</cp:coreProperties>
</file>