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към т. 1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АН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ПУБЛИКА БЪЛГАРИЯ </w:t>
      </w:r>
    </w:p>
    <w:p>
      <w:pPr>
        <w:pStyle w:val="Normal"/>
        <w:tabs>
          <w:tab w:val="clear" w:pos="720"/>
          <w:tab w:val="left" w:pos="774" w:leader="none"/>
          <w:tab w:val="center" w:pos="6444" w:leader="none"/>
        </w:tabs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ОДГОТВЕНОСТТА ЗА БЪДЕЩИТЕ ОТНОШЕНИЯ МЕЖДУ</w:t>
      </w:r>
    </w:p>
    <w:p>
      <w:pPr>
        <w:pStyle w:val="Normal"/>
        <w:tabs>
          <w:tab w:val="clear" w:pos="720"/>
          <w:tab w:val="left" w:pos="774" w:leader="none"/>
          <w:tab w:val="center" w:pos="6444" w:leader="none"/>
        </w:tabs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ПЕЙСКИЯ СЪЮЗ  И ОБЕДИНЕНОТО КРАЛСТВО ВЕЛИКОБРИТАНИЯ И СЕВЕРНА ИРЛАНДИЯ  </w:t>
      </w:r>
    </w:p>
    <w:p>
      <w:pPr>
        <w:pStyle w:val="Normal"/>
        <w:tabs>
          <w:tab w:val="clear" w:pos="720"/>
          <w:tab w:val="left" w:pos="774" w:leader="none"/>
          <w:tab w:val="center" w:pos="6444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за периода октомври 2020 г. – декември 2021 г.)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75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528"/>
        <w:gridCol w:w="1843"/>
        <w:gridCol w:w="3119"/>
      </w:tblGrid>
      <w:tr>
        <w:trPr>
          <w:tblHeader w:val="true"/>
          <w:trHeight w:val="586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на институ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изпълнение</w:t>
            </w:r>
          </w:p>
        </w:tc>
      </w:tr>
      <w:tr>
        <w:trPr>
          <w:trHeight w:val="7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  <w:tab/>
              <w:t>Законодателни дейности и адаптация на нормативната уред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с оглед на необходимостта от по-нататъшно синхронизиране на националното законодателство с изискванията на Споразумението за оттегляне на Обединеното кралство Великобритания (ОК) и Северна Ирландия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и заинтересова-ни ведом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шение относно добавянето на ОК в списъка на държавите, за които по реда на Наредба № Н-10 от 24.08.2006 г. се възстановява платен данък върху добавената стойност на чуждестранни лица, които не са установени на територията на Съ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е възможно да бъде посочен срок, тъй като възстановяването е на реципрочен принцип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вустранни/</w:t>
              <w:br/>
              <w:t>многостранни споразумения</w:t>
            </w:r>
          </w:p>
          <w:p>
            <w:pPr>
              <w:pStyle w:val="Normal"/>
              <w:spacing w:lineRule="auto" w:line="240" w:before="0" w:after="0"/>
              <w:ind w:left="33"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3"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3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зи мерки се предприемат в случаите, в които ЕС не предвижда общ подход за действие и са необходими действия за запълване на правния вакуум, който би се създал при оттегляне на ОК без сдел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286" w:right="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двустранна спогодба за социална сигурност между Република България и ОК, в случай че между ЕС и ОК не бъде постигната договореност за общ подход за уреждане на социалните права, взаимното признаване на здравноосигурителните права и ползването на медицинска помощ на осигурените в Република България и ОК гражд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, НОИ, НЗОК, МЗ, АСП,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21 г. – представяне на проект на спогодба като основа за водене на преговори (в случай че британската страна е изразила съгласието си за започване на преговори и не е представила проект на спогодба)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ултации за сключване на двустранно споразумение относно въздушния транспор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ултации за сключване на двустранно споразумение относно автомобилни превози на пътници и това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лтации за сключване на двустранна спогодба със Статистическата служба на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лтации за сключване на двустранно споразумение за обмен на информация по отношение на ДДС и събиране на публичните взе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, М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лтации за сключване на двустранно споразумение за прилагане на Конвенцията за взаимно административно сътрудничество по данъчни въпро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, М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султации за сключване на двустранно споразумение в областта на туризма между Република  България и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ондиране на възможността за сключване на споразумения за сътрудничество в областта на туризма с национално представени британски туристически асоциации и ключови британски туроперато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зависимост от хода на преговорите, в случай че не бъде постигнат общ подход на ниво ЕС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ординационни мерки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консултации с Европейската комисия и държав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ленки, как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с ОК, по адаптацията на нормативната уредб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 и секторните ведомства и аген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декември 2021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консултации между ВКП, МВР и МВнР с цел предприемане на мерки за преодоляване на последиците от прекратяване действието на актовете на ЕС в сферата на международното сътрудничество по наказателни дела по отношение на ОК, включително по висящи заповеди за ар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, МВР, ВКП, МВ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февруар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 до органите на съдебната власт в Република България относно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8" w:right="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те актове в сферата на правното сътрудничество по наказателни дела, които се прилагат между Република България и ОК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8" w:right="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те актове в сферата на правното сътрудничество по граждански дела, които се прилагат между Република България и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април 2021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азване на съдействие на органите на съдебната и изпълнителната власт и гражданите по въпроси от компетентност на Министерството на правосъдието, свързани с последиците от оттеглянето на ОК от ЕС, в областта на международното сътрудничество по наказателни дела, гражданското правосъдие, международното частно право и дружественото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рилагането на Конвенциите на Съвета на Европа, действащи между Република България и ОК, в сферата на правното сътрудничество по наказателни дела с оглед на преценка на необходимостта от присъединяване на Република България към други многостранни споразумения или сключване на двустранни договори с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март 2021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, както и провеждане на семинари/работни срещи с митническите служители и икономическите операто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ция „Митниц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ември-декември 2020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правление и координиране на усилията и действията във връзка с упражняването на придобити права и задължения, възникнали по време на прилагане на координационните регламенти в областта на социалната сигурно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работни срещи, предложения и съгласуване на разпоредби във връзка с продължаване на административния обмен на информ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я в междуведомствени срещи и комитети в Република България и в ЕС за изготвяне на съответните ръководства на ниво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ултации по създаване на постоянно действащ механизъм за консултации по въпроси от компетентността на МВн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2021 г.</w:t>
            </w:r>
          </w:p>
        </w:tc>
      </w:tr>
      <w:tr>
        <w:trPr>
          <w:trHeight w:val="56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 до всички компетентни структури на МВР относно възможностите за обмен на информация по каналите на международното оперативно сътрудничество, предназначени за обмен на информация между държавите - членки на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1.2021 г.</w:t>
            </w:r>
          </w:p>
        </w:tc>
      </w:tr>
      <w:tr>
        <w:trPr>
          <w:trHeight w:val="7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ен капацит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ен семинар за служители от сектори/групи „Миграция” в СДВР и ОД на МВР за практическите аспекти на прилагането на  националните разпоредби, приети в изпълнение на Споразумението за оттегляне на ОК от ЕС (част 2 „Права на гражданите“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читано от ноември 2020 г.</w:t>
            </w:r>
          </w:p>
        </w:tc>
      </w:tr>
      <w:tr>
        <w:trPr>
          <w:trHeight w:val="46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обучения за представители на съдебната власт и за държавни служители относно съдебното сътрудничество с ОК след оттеглянето му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изиране на експертни семинари/обучения за приложимите правила и разпоредби след оттеглянето на ОК </w:t>
              <w:noBreakHyphen/>
              <w:t xml:space="preserve"> в частта от компетентност на МТСП, с участието на представители от НЗОК, НОИ, НАП, АСП, АЗ и Г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юни 2021 г.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вътрешни обучения/семинари за всички 28 ТП на НОИ за действията от компетентността на НОИ при преценката и изплащането на обезщетенията от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54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значаване на допълнителни служители в ДМОС-МВР (увеличаване на личния състав с 2 щатни бройки) във връзка със засилване на международния обмен на полицейска информация по каналите на МОКП Интерпол и на двустранното полицейско сътруд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 2021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ни дей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уализиране на раздел в интернет страницата на МВнР, посветен на оттеглянето на ОК от ЕС, с линкове към електронните страници на съответните ведом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уар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информация на българските граждани в ОК, свързани с правата им след оттеглянето на ОК от ЕС и процедурата за кандидатстване за статут на уседнал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7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особяване на специална секция относно оттеглянето на ОК от ЕС на интернет страницата на Министерството на правосъдието във версиите на български език и на английски ез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онни дейности в полза на дружествата, регистрирани на територията на Република България, относно последиците от излизането на ОК от ЕС, в сътрудничество с Българската стопанска камара, Българската търговско-промишлена палата и Агенцията по вписвани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, 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април 2021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в МТСП, с участието на представители от МЗ, ДАЗД, ВРБ, НЗОК, НОИ и НАП, на постоянна РГ „Оттегляне на ОК от ЕС“ за осигуряване на оперативност при разглеждането на постъпили документи и подготовката на становища и препоръ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юни 2021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ни инициативи с Британското посолство за разясняване правата на британските граждани във връзка с влизането, пребиваването и издаването на документите, предвидени съгласно разпоредбите на Споразумението за оттегляне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ВР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21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консултации и отговори на постъпили запитвания от български граждани, пребиваващи в ОК, относно техните права след оттеглянето на ОК от ЕС (по телефон, електронна поща и срещи лице в лиц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-СТСВ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относно реда за ползване на медицински услуги от гражданите на Република България с легален престой или пребиваване в ОК, както и по отношение на лицата, попадащи извън обхвата на задължителното здравно осигуряване (чл. 82 от Закона за здраве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, НЗОК, МВнР, МТСП (Посолство на Република България  в ОК – аташе по социални и трудови въпрос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улярно актуализиране на публикуваната информация за бизнеса и гражданите на интернет страницата на Агенция „Митници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ция „Митниц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куване в специална рубрика на интернет страницата на НАП на актуална информация и препоръки за задължените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на актуална информация на интернет страницата на МТ, свързана с промените в областта на туризма след оттеглянето на ОК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20-2021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информационни кампании за българския туристически бранш на регионално ниво за състоянието на отношенията между двете страни след оттеглянето на ОК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 2021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и провеждане на маркетингови кампании на територията на Република България и ОК относно възможностите за туристически посещения след оттеглянето на ОК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 2021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убликуване на интернет страницата на МИ и изпращане до държавни агенции, БТПП, БСК и др. на информация относно предстоящите промени в режима на търговия с ОК след края на преходния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 2020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оставяне на актуална информация чрез интернет страницата на МОН по въпросите на висшето образование в Република България в контекста на оттеглянето на ОК от 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убликуване на интернет страницата на Патентното ведомство на актуална информация относно предстоящите във връзка с края на преходния период промени в областта на интелектуалната собствен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тентно 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 Актуализиране на информационни систе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60" w:right="72" w:hanging="36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Адаптиране на информационни систе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u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към оттеглянето на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2020 г.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  <w:tab w:val="right" w:pos="12960" w:leader="none"/>
      </w:tabs>
      <w:rPr>
        <w:rFonts w:ascii="Cambria" w:hAnsi="Cambria" w:cs="Cambria"/>
        <w:b/>
        <w:b/>
        <w:i/>
        <w:i/>
        <w:lang w:val="bg-BG"/>
      </w:rPr>
    </w:pPr>
    <w:r>
      <w:rPr>
        <w:rFonts w:cs="Cambria" w:ascii="Cambria" w:hAnsi="Cambria"/>
        <w:b/>
        <w:i/>
        <w:lang w:val="bg-BG"/>
      </w:rPr>
      <w:tab/>
      <w:tab/>
      <w:t xml:space="preserve"> </w:t>
      <w:tab/>
    </w:r>
  </w:p>
  <w:p>
    <w:pPr>
      <w:pStyle w:val="Header"/>
      <w:jc w:val="right"/>
      <w:rPr>
        <w:rFonts w:ascii="Cambria" w:hAnsi="Cambria" w:cs="Cambria"/>
        <w:b/>
        <w:b/>
        <w:i/>
        <w:i/>
        <w:lang w:val="bg-BG"/>
      </w:rPr>
    </w:pPr>
    <w:r>
      <w:rPr>
        <w:rFonts w:cs="Cambria" w:ascii="Cambria" w:hAnsi="Cambria"/>
        <w:b/>
        <w:i/>
        <w:lang w:val="bg-BG"/>
      </w:rPr>
    </w:r>
  </w:p>
  <w:p>
    <w:pPr>
      <w:pStyle w:val="Header"/>
      <w:jc w:val="right"/>
      <w:rPr>
        <w:rFonts w:ascii="Cambria" w:hAnsi="Cambria" w:cs="Cambria"/>
        <w:b/>
        <w:b/>
        <w:i/>
        <w:i/>
        <w:lang w:val="bg-BG"/>
      </w:rPr>
    </w:pPr>
    <w:r>
      <w:rPr>
        <w:rFonts w:cs="Cambria" w:ascii="Cambria" w:hAnsi="Cambri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ambria" w:hAnsi="Cambria" w:eastAsia="Times New Roman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ranslate">
    <w:name w:val="notranslat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2:00Z</dcterms:created>
  <dc:creator>Dobrin Stanev</dc:creator>
  <dc:description/>
  <cp:keywords/>
  <dc:language>en-US</dc:language>
  <cp:lastModifiedBy>Галина Смелова</cp:lastModifiedBy>
  <cp:lastPrinted>2020-11-05T11:06:00Z</cp:lastPrinted>
  <dcterms:modified xsi:type="dcterms:W3CDTF">2020-11-06T12:52:00Z</dcterms:modified>
  <cp:revision>2</cp:revision>
  <dc:subject/>
  <dc:title>Приложение към т</dc:title>
</cp:coreProperties>
</file>