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на Република България за подготвеността за бъдещите отношения между Европейския съюз и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ема План за действие на Република България за подготовеността за бъдещите отношения между Европейския съюз и Обединеното кралство Великобритания и Северна Ирландия съгласно приложението. 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рите и съответните ръководители на ведомства да осигурят незабавно изпълнението на </w:t>
      </w:r>
      <w:r>
        <w:rPr>
          <w:rFonts w:cs="HebarU" w:ascii="HebarU" w:hAnsi="HebarU"/>
          <w:bCs/>
          <w:szCs w:val="24"/>
          <w:lang w:val="en-US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лана по т. 1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тменя Решение № 49 на Министерския съвет от 2019 г. за приемане на План за действие на Република България за прилагане на Споразумението за оттеглянето на Обединеното кралство Великобритания и Северна Ирландия от Европейския съюз и от Европейската общност за атомна енергия и План за действие на Република България 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1:00Z</dcterms:created>
  <dc:creator>Бойка Владова</dc:creator>
  <dc:description/>
  <cp:keywords/>
  <dc:language>en-US</dc:language>
  <cp:lastModifiedBy>Галина Смелова</cp:lastModifiedBy>
  <cp:lastPrinted>2020-11-06T13:58:00Z</cp:lastPrinted>
  <dcterms:modified xsi:type="dcterms:W3CDTF">2020-11-06T12:51:00Z</dcterms:modified>
  <cp:revision>2</cp:revision>
  <dc:subject/>
  <dc:title>Р Е П У Б Л И К А   Б Ъ Л Г А Р И Я</dc:title>
</cp:coreProperties>
</file>