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ИЗВЪНРЕДНО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 Министерския съвет, проведено дистанционно чрез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идеоконферентна връз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3 ноември 2020 годи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5.1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овеждаме следното съвещани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и това имах работно съвещание с министъра на здравеопазването Ангелов, проф. Мутафчийски, държавния инспектор Кунчев и проф. Кантарджиев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ме две точки да разгледаме, разбира се ще обсъдим и други неща, ако са важни, но искам да ви запознае министърът всички Вас. Обсъждахме ги много задълбочено, така че колега Ангелов, да видим какво имаме към момент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ОСТАДИН АНГЕ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важаеми господин премиер, уважаеми колеги, от началото на пандемията с коронавирусна инфекция Европейския съюз солидарно взе решение за участието на всички страни членки в изграждането на фонд, който да субсидира разработването на ваксини за всички граждани членове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тази връзка България също участва в този фонд с финансови средства необходими за разработването на тези вакси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ъм настоящия момент на нашия поглед в Европейския съюз имаме седем ваксини, които са в напреднала фаза на разработка и съгласно механизма на тяхното разпределяне всяка държава членка разполага с квота процент за получаването на определен брой ваксини. Общо за първите шест ваксини сумата, която страната трябва да заплати е 335 842 084 лева. Цената на седмата ваксина – това са допълнителни 46 милиона лева, тоест стават приблизително около 380 милиона само дотук за вакси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ази цена от 380 милиона не са включени никакви логистични разходи свързани със закупуването на хладилни камиони, необходими са за закупуването на хладилници, които са допълнителни и общата сума като сложим всички допълнителни разходи надвишава половин милиард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настоящия момент, ако ние участваме в европейската солидарност, за която говорим за всички до момента ваксини, в страната ще има изключително голям брой ваксини, това ще са над 12 – 13 милиона ваксини, за всички български граждани, което означава, че в страната ще има много количества вакси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ака, че все още разходите като цяло за финално решение необходими за финансирането на доставката на ваксини към настоящия етап не могат да бъдат прогнозирани предвид изключително големия брой неизвестни до момен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унч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НГЕЛ КУНЧЕВ: Информацията, която беше дадена е абсолютно точна. Единствените притеснения са две: че ще получим прекалено голямо количество ваксини, които очевидно няма да можем да използваме. А специално за тези, които изискват хладилно съхранение на -80 градуса страната няма готовност да осигури такава мрежа, тъй като това ще изисква значителни инвестиции. Това са специални хладилници, специален транспорт и много стеснено време за прилагане на ваксината, което ще затрудни страшно много процеса на нейното използв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офесоре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ДОР КАНТАРДЖИЕВ: От медицинска гледна точка първо е въпросът: трябва ли ваксина на България? Да, това е един от изходите на епидем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торият въпрос е, дали различни ваксини са необходими на България? От медицинска гледна точка моето становище е: да, наистина трябва да са различни, защото те са за различни контингенти. Едни от ваксините са живи ваксини, които не стават за ваксиниране на най-уязвимите групи – това са хората с туморни заболявания, хората на химиотерапия и хората с имунен дефицит. Тогава ваксините, които са само антигенни са за този контингент. Според мен, в момента правим, каквото тряб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бира се, и изпълняваме своя международен дълг към европейските ни партньори и проявяваме солидар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утафчийск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ЕНЦИСЛАВ МУТАФЧИЙСКИ: Това беше много важно уточнение от страна на проф. Кантарджиев и аз съм абсолютно съгласен с мненията на колегите. Всъщност нямаме друг полезен ход освен да се включим солидарно с всички европейски страни. Добре е да имаме различни набори от ваксини. Смущаващо е, че ще се сдобием с толкова голям брой ваксини на такава огромна цена, но явно така е измислен механизма, по който се работи в Европейския съюз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еслучайно за последната ваксина, последно днес взимаме решение да я плащаме. Тъй като две от ваксините, според специалистите, действат по един и същ начин. Но, хронологията на събитията беше, че когато Европейският съвет, Европейската комисия, ние всички в Европа, изпаднали в паника от финансово-икономическата, здравната криза и най-вече от смъртността приехме решение да подпомогнем и Световната здравна организация, а и да създадем един Фонд, който да даде възможност на фирмите, фармацевтичните компании, иновативните им институти да работят гарантирано, че след това, ако някой стигне до ваксина или лекарство ще бъде изкупено и раздадено солидарно в цяла Европа. Затова винаги сме говорили и за държавите нечленки – от Западните Балкани или нашите приятели от Украйна, Молдова, там, където нямат тази възмож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бира се, сумите са смущаващи, но те са толкова смущаващи и за другите европейски държави, защото ние плащаме толкова за броя на нашето население. Имайте предвид тези, които имат по 60-70-80 милиона техните вноски какви са и колко са голе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Може ли да кажа няколко думи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нани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ИРИЛ АНАНИЕВ: Благодаря много. Това, което очертава министър Ангелов за 500 милиона лева – считам че е важно да мине през Парламента, без негова санкция – няма как да стане. Това само исках да каж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лагодаря, господин Анание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еслучайно от месец юни на всеки Европейски съвет, преди и след, пред абсолютно всички европейски медии поставях въпроса за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19 ваксините и лекарствата. Поставях въпроса, аз го наричах – единен медицински протокол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същото време беше взето решение, ние като държава членка влизаме в тези решения, взе се решение солидарно всички държави членки да участват с вноски. Не искам да останем единствената държава за този тип ваксина, който да не участва и затова направих днешното извънредно заседание, в което първа точка е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участие на Република България в преговори за закупуване на ваксина за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>COVID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-19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Ангелов!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СТАДИН АНГЕЛОВ: Това е ваксината на „</w:t>
      </w:r>
      <w:r>
        <w:rPr>
          <w:rFonts w:cs="Times New Roman" w:ascii="Times New Roman" w:hAnsi="Times New Roman"/>
          <w:sz w:val="28"/>
          <w:szCs w:val="28"/>
        </w:rPr>
        <w:t>Johnson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&amp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ohnson</w:t>
      </w:r>
      <w:r>
        <w:rPr>
          <w:rFonts w:cs="Times New Roman" w:ascii="Times New Roman" w:hAnsi="Times New Roman"/>
          <w:sz w:val="28"/>
          <w:szCs w:val="28"/>
          <w:lang w:val="bg-BG"/>
        </w:rPr>
        <w:t>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р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чка 1 се приема и вземаме решение за участие на Република България в преговорите за закупуване на ваксина за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>-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по т. 3 и т. 4 за неформалната видеоконференция на Съвета на Европейския съюз по общи въпроси, която ще се проведе на 17 ноември 2020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ка че в заключение мога да кажа следното: България участва във всички видове разработки като инвеститор, както абсолютно всички други европейски държави член на Европейския съюз, дисциплинирано, изпълнявайки указанията на Европейската комисия и затова да имаме готовност по най-бързия начин, яви ли се ваксина, да можем да я придобием, да я приложим и затова ние днес реагираме светкавич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на всички. Действайте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 ИМС  – 13 ноември 2020 г.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ИМС 13 ноември 2020 г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bodytextindent">
    <w:name w:val="x_msobodytextinden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4:00Z</dcterms:created>
  <dc:creator>LEGAL DEPARTMENT</dc:creator>
  <dc:description/>
  <cp:keywords/>
  <dc:language>en-US</dc:language>
  <cp:lastModifiedBy>Мария Нинчева</cp:lastModifiedBy>
  <cp:lastPrinted>2020-01-16T11:33:00Z</cp:lastPrinted>
  <dcterms:modified xsi:type="dcterms:W3CDTF">2020-11-16T13:54:00Z</dcterms:modified>
  <cp:revision>2</cp:revision>
  <dc:subject/>
  <dc:title>Стенографски запис.</dc:title>
</cp:coreProperties>
</file>