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</w:rPr>
        <w:t>ОТ ИЗВЪНРЕДНОТО ЗАСЕДАНИЕ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допълнителна позиция на Република България за участие в заседанието на Съвет „Общи въпроси”, което ще се проведе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17 ноември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допълнителна позиция на Република България за участие в заседанието на Съвет „Общи въпроси”, което ще с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роведе на 17 ноември 2020 г. чрез видеоконферентна връзка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8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0-11-17T10:18:00Z</dcterms:modified>
  <cp:revision>2</cp:revision>
  <dc:subject/>
  <dc:title>Р Е П У Б Л И К А   Б Ъ Л Г А Р И Я</dc:title>
</cp:coreProperties>
</file>