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, 75 и 85 от 2015 г., бр. 2, 9, 86 и 90 от 2016 г., бр. 4, 9, 19, 22 и 33 от 2017</w:t>
      </w:r>
      <w:r>
        <w:rPr>
          <w:rFonts w:eastAsia="Calibri"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г., </w:t>
        <w:br/>
        <w:t>бр. 70 и 97 от 2018 г., бр. 12, 47 и 85 от 2019 г. и бр. 48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sz w:val="26"/>
          <w:szCs w:val="26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1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0. Националният институт по криминалистика;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 Създава се т. 11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1. Институтът по психология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eastAsia="Calibri" w:cs="Arial" w:ascii="Arial" w:hAnsi="Arial"/>
          <w:sz w:val="26"/>
          <w:szCs w:val="26"/>
          <w:lang w:val="bg-BG"/>
        </w:rPr>
        <w:t>В ч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Създава се т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3. Главна дирекция „Жандармерия, специални операции и борба с тероризма”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2. Досегашните т. 3 и 4 стават съответно т. 4 и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eastAsia="Calibri" w:cs="Arial" w:ascii="Arial" w:hAnsi="Arial"/>
          <w:sz w:val="26"/>
          <w:szCs w:val="26"/>
          <w:lang w:val="bg-BG"/>
        </w:rPr>
        <w:t>В чл. 5 ал. 3-6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eastAsia="Calibri" w:cs="Arial" w:ascii="Arial" w:hAnsi="Arial"/>
          <w:sz w:val="26"/>
          <w:szCs w:val="26"/>
          <w:lang w:val="bg-BG"/>
        </w:rPr>
        <w:t>Създава се чл. 5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Чл. 5а. (1) В Главна дирекция „Жандармерия, специални операции и борба с тероризма“ (ГДЖСОБТ) могат да се създават дирекции, териториални звена, отдели, сектори и други звена от по-нисък ран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2) В ГДЖСОБТ се създават дирекция „Жандармерия“ и дирекция „Специални операции и борба с тероризма“ (ДСОБТ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3) В дирекция „Жандармерия“ и ДСОБТ в ГДЖСОБТ могат да се създават отдели, сектори, други звена от по-нисък ранг и териториални звена в зависимост от функциите и дейността им, които се ръководят от директора на съответната дирекция и не се включват в структурата на областните дирек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4) Териториалните звена на дирекция „Жандармерия“ в ГДЖСОБТ са зоналните жандармерийски управления. В ДСОБТ в ГДЖСОБТ могат да се създават териториални звена за специални операции и борба с теро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5) Районите на действие на звената по ал. 4 се определят със заповед на министъра на вътрешните работи по предложение на директора на ГДЖСОБ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i/>
          <w:i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В чл. 8, ал. 9 думите “център за професионална квалификация“ се заменят с „център за професионално обучение“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eastAsia="Calibri" w:cs="Arial" w:ascii="Arial" w:hAnsi="Arial"/>
          <w:sz w:val="26"/>
          <w:szCs w:val="26"/>
          <w:lang w:val="bg-BG"/>
        </w:rPr>
        <w:t>Член 10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eastAsia="Calibri" w:cs="Arial" w:ascii="Arial" w:hAnsi="Arial"/>
          <w:sz w:val="26"/>
          <w:szCs w:val="26"/>
          <w:lang w:val="bg-BG"/>
        </w:rPr>
        <w:t>В чл. 1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В ал. 1 т.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В ал. 2 т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. дирекция „Координация и информационно-аналитична дейност“ (ДКИАД);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В ал. 3 се създава изречение второ: „Звеното по чл. 15а се причислява към специализиранат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 В ал. 4 абревиатурата „СОБТ“ и запетаята след нея се заличават, а думите „научноизследователските и научно-приложните институти“ се заменят с „Медицинският институт на МВР, Националният институт по криминалистика и Институтът по психолог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eastAsia="Calibri" w:cs="Arial" w:ascii="Arial" w:hAnsi="Arial"/>
          <w:sz w:val="26"/>
          <w:szCs w:val="26"/>
          <w:lang w:val="bg-BG"/>
        </w:rPr>
        <w:t>В чл. 1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1. В ал. 7 след думите „трудова медицина“ се добавя </w:t>
        <w:br/>
        <w:t>„и ветеринарномедицинска дейнос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2. В ал. 8 думите „на Европол“ се заменят с „на Агенцията на Европейския съюз за сътрудничество в областта на правоприлагането (Европол)“ и след думите „Национално звено „Европол“ се поставя запетая и се добавя „на Европейска система за информация за пътуванията и разрешаването им (ETIAS) - </w:t>
      </w:r>
      <w:r>
        <w:rPr>
          <w:rFonts w:eastAsia="Calibri" w:cs="Arial" w:ascii="Arial" w:hAnsi="Arial"/>
          <w:caps/>
          <w:sz w:val="26"/>
          <w:szCs w:val="26"/>
          <w:lang w:val="bg-BG"/>
        </w:rPr>
        <w:t>н</w:t>
      </w:r>
      <w:r>
        <w:rPr>
          <w:rFonts w:eastAsia="Calibri" w:cs="Arial" w:ascii="Arial" w:hAnsi="Arial"/>
          <w:sz w:val="26"/>
          <w:szCs w:val="26"/>
          <w:lang w:val="bg-BG"/>
        </w:rPr>
        <w:t>ационално звено  ETIAS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eastAsia="Calibri" w:cs="Arial" w:ascii="Arial" w:hAnsi="Arial"/>
          <w:sz w:val="26"/>
          <w:szCs w:val="26"/>
          <w:lang w:val="bg-BG"/>
        </w:rPr>
        <w:t>Член 1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14. (1) В Националния институт по криминалистика и Института по психология може да се създават отдели и сект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В Медицинския институт на МВР се изграждат Централна експертна лекарска комисия (ЦЕЛК), клиники, консултативно-диагностичен блок, отделения, кабинети, медицински служби, филиали за продължително лечение и рехабилитация. В Медицинския институт на МВР може да се създават отдели, сектори и лаборатор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eastAsia="Calibri" w:cs="Arial" w:ascii="Arial" w:hAnsi="Arial"/>
          <w:sz w:val="26"/>
          <w:szCs w:val="26"/>
          <w:lang w:val="bg-BG"/>
        </w:rPr>
        <w:t>Създава се нов чл. 15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15а. Към главния секретар се създава звено за подпомагане на дейността му, което е на пряко негово подчин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eastAsia="Calibri" w:cs="Arial" w:ascii="Arial" w:hAnsi="Arial"/>
          <w:sz w:val="26"/>
          <w:szCs w:val="26"/>
          <w:lang w:val="bg-BG"/>
        </w:rPr>
        <w:t>Член 1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eastAsia="Calibri" w:cs="Arial" w:ascii="Arial" w:hAnsi="Arial"/>
          <w:sz w:val="26"/>
          <w:szCs w:val="26"/>
          <w:lang w:val="bg-BG"/>
        </w:rPr>
        <w:t>В чл. 25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В основния текст думите „Научноизследователският институт по криминалистика“ се заменят с „Националният институт по криминалистик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8. отговарят за научно-приложната, учебната и методическата дейност в институт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eastAsia="Calibri" w:cs="Arial" w:ascii="Arial" w:hAnsi="Arial"/>
          <w:sz w:val="26"/>
          <w:szCs w:val="26"/>
          <w:lang w:val="bg-BG"/>
        </w:rPr>
        <w:t>Член 2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29. (1) Териториалните звена на дирекциите в ГДЖСОБТ се ръководят от началници, които са пряко подчинени на директора на съответната дирекция в ГДЖСОБТ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осъществяват общото и непосредственото ръководство, като ръководят, планират, организират и отговарят за дейността на зве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организират изпълнението на задачите, поставени от горестоящите им орг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отговарят пред директора на съответната дирекция в ГДЖСОБТ за дейността на ръководените от тях зве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 осъществяват взаимодействие на съответната територия с други структури на МВР, с други органи на държавна власт и на местното самоуправление съобразно функционалната си компетент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отговарят за стопанисването на предоставените на звеното имоти и вещи -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 Началниците на звената зонални жандармерийски управления налагат административни наказания и прилагат принудителни административни мерки в предвидените от закон случа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3) В изпълнение на функциите си началниците по ал. 1 издават заповед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eastAsia="Calibri" w:cs="Arial" w:ascii="Arial" w:hAnsi="Arial"/>
          <w:sz w:val="26"/>
          <w:szCs w:val="26"/>
          <w:lang w:val="bg-BG"/>
        </w:rPr>
        <w:t>В глава трета наименованието на раздел I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Главни и областни дирекци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eastAsia="Calibri" w:cs="Arial" w:ascii="Arial" w:hAnsi="Arial"/>
          <w:sz w:val="26"/>
          <w:szCs w:val="26"/>
          <w:lang w:val="bg-BG"/>
        </w:rPr>
        <w:t>В чл. 35, а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В т. 2 пред думата „осъществява“ се добавя „организира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3. извършва дейност по охрана, включително с използване на сигнално-охранителна техника, на обекти на МВР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В т. 4 думите „в пресичането на терористични действия и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7. извършва дейност по охрана на лиц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когато са създадени звена по чл. 44 от З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5. Създава се т. 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9. реагира при критични ситуации вследствие на престъпна дейност и участва в специални операции с висока степен на риск, когато са създадени звена по чл. 44 от З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eastAsia="Calibri" w:cs="Arial" w:ascii="Arial" w:hAnsi="Arial"/>
          <w:sz w:val="26"/>
          <w:szCs w:val="26"/>
          <w:lang w:val="bg-BG"/>
        </w:rPr>
        <w:t>Член 3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37. (1) Главна дирекция „Жандармерия, специални операции и борба с тероризма“ е национална специализирана структура за осъществяване на дейностите по чл. 6, ал. 1, т. 2 и 6-9 от ЗМВ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 Силите и средствата на ГДЖСОБТ се ползват от структурите на МВР при условия и по ред, определени със заповед на министъра на вътрешните работи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eastAsia="Calibri" w:cs="Arial" w:ascii="Arial" w:hAnsi="Arial"/>
          <w:sz w:val="26"/>
          <w:szCs w:val="26"/>
          <w:lang w:val="bg-BG"/>
        </w:rPr>
        <w:t>Създават се чл. 37а-37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37а. (1) Главна дирекция „Жандармерия, специални операции и борба с тероризма“ самостоятелно или съвместно с други структури на МВР осъществява международн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 При осъществяване на международното сътрудничество по ал. 1 органите на ГДЖСОБ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1. организират и осъществяват взаимодействието със съответните служби на други държави и международни организации по направление на дейност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бират, обработват, съхраняват и предоставят информация за двустранното и многостранното сътрудничество по направление на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Чл. 37б. (1) Дирекция „Жандармерия“ в ГДЖСОБТ е специализирана структура за опазване на обществения ред, охрана на масови мероприятия, овладяване на масови безредици, пресичане на терористични действия, охрана на обекти и л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 За изпълнение на дейностите по ал. 1 дирекция „Жандармерия” в ГДЖСОБ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опазва обществения ред при провеждане на масови мероприят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възстановява, поддържа и опазва обществения ред при масови безред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опазва обществения ред при кри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осъществява превантивна дейност по предотвратяване и пресичане на престъпления и опазване на обществения ре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оказва съдействие на органите на другите главни дирекции и на областните дирекции по опазване на обществения ре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6. участва в полицейски операции или съвместни операции с други държавни орг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 осъществява охрана на служители в администрацията на органи на държавна власт при наличието на конкретна застрашеност във връзка с упражняване на функциите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8. оказва съдействие на други държавни органи или длъжностни лица, когато противозаконно се пречи на тяхната дей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9. осъществява охрана на обекти по чл. 92, ал. 1 и 2 от ЗМВР, обекти на МВР и дипломатически представител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0. осъществява охрана на специални това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1. участва в осъществяването на контрол за спазването на правилата за движение по пътищата извън населените ме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i/>
          <w:i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2. охранява и лицата по чл. 20 или 22 от Закона за Националната служба за охрана след решение на комисията по чл. 23 от същия закон въз основа на заявление от съответното лиц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3) Използването на силите и средствата на дирекция „Жандармерия“ за изпълнение на дейностите по ал. 2 се разрешава с писмена заповед на директора на ГДЖСОБТ или директора на дирекция „Жандармер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4) В неотложни случаи използването на силите и средствата може да бъде разпоредено устно. В тези случаи писмената заповед се издава не по-късно от 24 часа или в първия работен д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Чл. 37в. (1) Дирекция „Специални операции и борба с тероризма“ в ГДЖСОБТ е специализирана структура за противодействие на терористични действия, защита на стратегически обекти, предотвратяване и пресичане на тежки престъпл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2) За изпълнение на дейностите по ал. 1 органите на ДСОБ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провеждат специални опер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предотвратяват и пресичат терористични дей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освобождават залож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задържат и/или обезвреждат особено опасни престъпници или престъпни груп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осигуряват зона за безопасност срещу потенциални атаки чрез снайпери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6. организират и осъществяват охрана на органи на МВР и на държавни органи и организации при изпълнение на функциите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7. участват в операции на службите за сигурност в рамките на своята компетент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8. откриват, идентифицират и неутрализират с технически средства и специализирани кучета взривни устройства и взривни вещества, както и разработват технически средства и способи за извършване на тези дейно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9. извършват физикохимично изследване и експертна оценка на взривни устройства и техните елементи, взривни вещества, документи и непознати вещества и изготвят експертни оценки и експертиз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0. използват специални защитни средства, гарантиращи тяхната сигурност и неразкриващи самоличността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3) Използването на силите и средствата на ДСОБТ за изпълнение на дейностите по ал. 2, т. 1-9 се разрешава с писмена заповед на директора на ГДЖСОБТ за всеки отделен случа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4) В неотложни случаи използването на силите и средствата може да бъде разпоредено устно. В тези случаи писмената заповед се издава не по-късно от 24 часа от устното разпореждане, а когато този срок изтича в почивен или празничен ден - в първия работен де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5) Самоличността на органите, които осъществяват дейностите по ал. 2, т. 1-7, при изпълнение на техните задължения се запазва в тай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6) При осъществяване на дейностите по ал. 2, т. 1-8 органите на ДСОБТ мог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да блокират с технически средства осъществяването на електронни съобщения и комуник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б) да използват специални заряди, взривни вещества и пиротехнически средства за осигуряване на достъп и проникване в сгради, транспортни средства и/или унищожаване на импровизирани взривни устройства и взривни веще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(7) Дирекция „Специални операции и борба с тероризма“ осъществява методическо ръководство и оказва практическа помощ на звената по чл. 44 от З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18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38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Създава се нова т. 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0. реагира при критични ситуации вследствие на престъпна дейност и участва в специални операции с висока степен на риск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когато са създадени звена по чл. 44 от ЗМВР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Досегашните т. 10-12 стават съответно т. 11-1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19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45, ал. 2 се създава нова т. 1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1. реагиране при критични ситуации вследствие на престъпна дейност и участие в специални операции с висока степен на риск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когато са създадени звена по чл. 44 от З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0.</w:t>
      </w:r>
      <w:r>
        <w:rPr>
          <w:rFonts w:eastAsia="Calibri"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Style w:val="Bodytext8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В чл. 65, т.</w:t>
      </w:r>
      <w:r>
        <w:rPr>
          <w:rStyle w:val="Bodytext8TimesNewRoman"/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 </w:t>
      </w:r>
      <w:r>
        <w:rPr>
          <w:rStyle w:val="Bodytext8TimesNewRoman"/>
          <w:rFonts w:cs="Arial" w:ascii="Arial" w:hAnsi="Arial"/>
          <w:iCs/>
          <w:color w:val="000000"/>
          <w:sz w:val="26"/>
          <w:szCs w:val="26"/>
          <w:lang w:val="bg-BG"/>
        </w:rPr>
        <w:t>7</w:t>
      </w:r>
      <w:r>
        <w:rPr>
          <w:rStyle w:val="Bodytext8TimesNewRoman"/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 </w:t>
      </w:r>
      <w:r>
        <w:rPr>
          <w:rStyle w:val="Bodytext8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след думите „евакуация на хора“</w:t>
      </w:r>
      <w:r>
        <w:rPr>
          <w:rStyle w:val="Bodytext8TimesNewRoman"/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 </w:t>
      </w:r>
      <w:r>
        <w:rPr>
          <w:rStyle w:val="Bodytext8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се добавя „и движимо имущество“</w:t>
      </w:r>
      <w:r>
        <w:rPr>
          <w:rStyle w:val="Bodytext8TimesNewRoman"/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1. </w:t>
      </w:r>
      <w:r>
        <w:rPr>
          <w:rFonts w:cs="Segoe UI" w:ascii="Arial" w:hAnsi="Arial"/>
          <w:color w:val="000000"/>
          <w:sz w:val="26"/>
          <w:szCs w:val="26"/>
          <w:shd w:fill="FFFFFF" w:val="clear"/>
          <w:lang w:val="bg-BG"/>
        </w:rPr>
        <w:t>В чл. 6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color w:val="000000"/>
          <w:sz w:val="26"/>
          <w:szCs w:val="26"/>
          <w:shd w:fill="FFFFFF" w:val="clear"/>
          <w:lang w:val="bg-BG"/>
        </w:rPr>
      </w:pPr>
      <w:r>
        <w:rPr>
          <w:rFonts w:cs="Segoe UI" w:ascii="Arial" w:hAnsi="Arial"/>
          <w:color w:val="000000"/>
          <w:sz w:val="26"/>
          <w:szCs w:val="26"/>
          <w:shd w:fill="FFFFFF" w:val="clear"/>
          <w:lang w:val="bg-BG"/>
        </w:rPr>
        <w:t>1. В т. 6 след думите „евакуация на хора“ се добавя „и движимо имуществ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cs="Segoe UI" w:ascii="Arial" w:hAnsi="Arial"/>
          <w:color w:val="000000"/>
          <w:sz w:val="26"/>
          <w:szCs w:val="26"/>
          <w:shd w:fill="FFFFFF" w:val="clear"/>
          <w:lang w:val="bg-BG"/>
        </w:rPr>
        <w:t>2. В т</w:t>
      </w:r>
      <w:r>
        <w:rPr>
          <w:rFonts w:cs="Segoe UI" w:ascii="Arial" w:hAnsi="Arial"/>
          <w:i/>
          <w:color w:val="000000"/>
          <w:sz w:val="26"/>
          <w:szCs w:val="26"/>
          <w:shd w:fill="FFFFFF" w:val="clear"/>
          <w:lang w:val="bg-BG"/>
        </w:rPr>
        <w:t>.</w:t>
      </w:r>
      <w:r>
        <w:rPr>
          <w:rFonts w:cs="Arial" w:ascii="Arial" w:hAnsi="Arial"/>
          <w:iCs/>
          <w:color w:val="000000"/>
          <w:sz w:val="26"/>
          <w:szCs w:val="26"/>
          <w:shd w:fill="FFFFFF" w:val="clear"/>
          <w:lang w:val="bg-BG"/>
        </w:rPr>
        <w:t xml:space="preserve"> 7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bg-BG"/>
        </w:rPr>
        <w:t xml:space="preserve"> </w:t>
      </w:r>
      <w:r>
        <w:rPr>
          <w:rFonts w:cs="Segoe UI" w:ascii="Arial" w:hAnsi="Arial"/>
          <w:color w:val="000000"/>
          <w:sz w:val="26"/>
          <w:szCs w:val="26"/>
          <w:shd w:fill="FFFFFF" w:val="clear"/>
          <w:lang w:val="bg-BG"/>
        </w:rPr>
        <w:t>думите „долекарска помощ</w:t>
      </w:r>
      <w:r>
        <w:rPr>
          <w:rFonts w:cs="Arial" w:ascii="Arial" w:hAnsi="Arial"/>
          <w:iCs/>
          <w:color w:val="000000"/>
          <w:sz w:val="26"/>
          <w:szCs w:val="26"/>
          <w:shd w:fill="FFFFFF" w:val="clear"/>
          <w:lang w:val="bg-BG"/>
        </w:rPr>
        <w:t>“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bg-BG"/>
        </w:rPr>
        <w:t xml:space="preserve"> </w:t>
      </w:r>
      <w:r>
        <w:rPr>
          <w:rFonts w:cs="Segoe UI" w:ascii="Arial" w:hAnsi="Arial"/>
          <w:color w:val="000000"/>
          <w:sz w:val="26"/>
          <w:szCs w:val="26"/>
          <w:shd w:fill="FFFFFF" w:val="clear"/>
          <w:lang w:val="bg-BG"/>
        </w:rPr>
        <w:t>се заменят „с първа долекарска помощ</w:t>
      </w:r>
      <w:r>
        <w:rPr>
          <w:rFonts w:cs="Arial" w:ascii="Arial" w:hAnsi="Arial"/>
          <w:iCs/>
          <w:color w:val="000000"/>
          <w:sz w:val="26"/>
          <w:szCs w:val="26"/>
          <w:shd w:fill="FFFFFF" w:val="clear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7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Основ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2. </w:t>
      </w:r>
      <w:r>
        <w:rPr>
          <w:rFonts w:eastAsia="Calibri" w:cs="Arial" w:ascii="Arial" w:hAnsi="Arial"/>
          <w:caps/>
          <w:sz w:val="26"/>
          <w:szCs w:val="26"/>
          <w:lang w:val="bg-BG"/>
        </w:rPr>
        <w:t>с</w:t>
      </w:r>
      <w:r>
        <w:rPr>
          <w:rFonts w:eastAsia="Calibri" w:cs="Arial" w:ascii="Arial" w:hAnsi="Arial"/>
          <w:sz w:val="26"/>
          <w:szCs w:val="26"/>
          <w:lang w:val="bg-BG"/>
        </w:rPr>
        <w:t>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(2) Областните дирекции на МВР изпълняват дейности по реагиране при критични ситуации вследствие на престъпна дейност и  участие в специални операции с висока степен на риск, както охрана на лица, когато са създадени звена по чл. 44 от ЗМВР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3. </w:t>
      </w:r>
      <w:r>
        <w:rPr>
          <w:rFonts w:eastAsia="Calibri" w:cs="Arial" w:ascii="Arial" w:hAnsi="Arial"/>
          <w:sz w:val="26"/>
          <w:szCs w:val="26"/>
          <w:lang w:val="bg-BG"/>
        </w:rPr>
        <w:t>Член 7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4. </w:t>
      </w:r>
      <w:r>
        <w:rPr>
          <w:rFonts w:eastAsia="Calibri" w:cs="Arial" w:ascii="Arial" w:hAnsi="Arial"/>
          <w:sz w:val="26"/>
          <w:szCs w:val="26"/>
          <w:lang w:val="bg-BG"/>
        </w:rPr>
        <w:t>В чл. 81 се правят следните изменения и допълн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В ал. 1, изречение второ думите „на Европейската полицейска служба (Европол) и на Шенгенската информационна система (ШИС)“ се заменят с „на Агенцията на Европейския съюз за сътрудничество в областта на правоприлагането (Европол), на Шенгенската информационна система (ШИС) и на Европейска система за информация за пътуванията и разрешаването им (ETIAS)” и след абревиатурата „СИРЕНЕ“ се добавя „и национално звено  ETIAS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а) в т. 3 думата „Европол“ се заменя с „Агенцията на Европейския съюз за сътрудничество в областта на правоприлагането (Европол)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б) в т. 8 думата „Европол“ се заменя с „Агенцията на Европейския съюз за сътрудничество в областта на правоприлагането (Европол)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) създават се т. 15 и 1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5. отговаря за разглеждането и вземането на решения по заявления за разрешение за пътуване, когато процесът на автоматизирано обработване е установил съответствие и когато централното звено на ETIAS е започнало ръчно обработване на заявлението, както и за вземането на решение за издаване на разрешение за пътуване с ограничена териториална валид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6. отговаря за отмяната и отнемането на разрешение за пътуване и за осигуряването на координацията с други национални звена на ETIAS и Агенцията на Европейския съюз за сътрудничество в областта на правоприлагането (Европол) във връзка с исканията за справк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5. </w:t>
      </w:r>
      <w:r>
        <w:rPr>
          <w:rFonts w:eastAsia="Calibri" w:cs="Arial" w:ascii="Arial" w:hAnsi="Arial"/>
          <w:sz w:val="26"/>
          <w:szCs w:val="26"/>
          <w:lang w:val="bg-BG"/>
        </w:rPr>
        <w:t>В чл. 85a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20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2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22. звено „Ведомствена служба по трудова медицина и ветеринарномедицинска дейност“ в ДУССД организира и осъществява дейност в МВР съгласно Закона за здравословните и безопасни условия на труд и актовете по прилагането му, провеждане на държавната ветеринарномедицинска политика в министерството съгласно Закона за ветеринарномедицинската дейност, която е свързана с дейността по осигуряване на постоянен и превантивен контрол по здравеопазване, идентификация, фуражи и странични животински продукти и хуманно отношение към животните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6. </w:t>
      </w:r>
      <w:r>
        <w:rPr>
          <w:rFonts w:eastAsia="Calibri" w:cs="Arial" w:ascii="Arial" w:hAnsi="Arial"/>
          <w:sz w:val="26"/>
          <w:szCs w:val="26"/>
          <w:lang w:val="bg-BG"/>
        </w:rPr>
        <w:t>В чл. 86, ал. 1, т. 3, буква „а“ думите „от структурите“ се заменя с „в резултат на дейността на структу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7. </w:t>
      </w:r>
      <w:r>
        <w:rPr>
          <w:rFonts w:eastAsia="Calibri" w:cs="Arial" w:ascii="Arial" w:hAnsi="Arial"/>
          <w:sz w:val="26"/>
          <w:szCs w:val="26"/>
          <w:lang w:val="bg-BG"/>
        </w:rPr>
        <w:t>В чл. 8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Точка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15. организира и осъществява криптографската защита на комуникационните и информационните системи, необходими за държавното ръководство, министерствата и ведомствата; планира, организира и прилага дейности по информационна сигурност на комуникационните и информационните системи в МВР; подпомага и координира процеса по акредитиране на КИС и мрежи в организационните единици в МВР;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здават се т. 23 и 2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23. оказва експертна помощ в рамките на своята компетентност, при специализирани полицейски мероприятия и при извършване на действия по разследване на престъпл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4. планира, организира и прилага дейности по мрежова и информационна сигурност на комуникационните и информационните системи и услуги в 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8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89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3. подпомага основните структури на МВР при планиране на дейността им за работа във военно време и при кризи от военнополитически характер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8. организира, ръководи и контролира мобилизационната подготовка и провеждането на мобилизацията в структурите на 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 В т. 9, 12 и 13 думите „и извънредни ситуации“ се заменят с „от военнополитически характер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29. </w:t>
      </w:r>
      <w:r>
        <w:rPr>
          <w:rFonts w:eastAsia="Calibri" w:cs="Arial" w:ascii="Arial" w:hAnsi="Arial"/>
          <w:sz w:val="26"/>
          <w:szCs w:val="26"/>
          <w:lang w:val="bg-BG"/>
        </w:rPr>
        <w:t>В чл. 9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4. организира, координира и контролира процесите по планирането, съставянето, изпълнението и отчитането на бюджета и на разчетите за другите сметки за средства от Европейския съюз и средства по други международни програми и договори, за които се прилага режимът на сметките за средства от Европейския съюз на министерството и на второстепенните разпоредители с бюджет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здава се нова т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5. осъществява контрол по отношение на финансовите ресурси, които са свързани с управление и изпълнение на проекти и програми, съфинансирани със средства от Европейските структурни и инвестиционни фондове, или на проекти и програми, финансирани от други международни финансови институции и донори на министерството и на структурите на 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0. </w:t>
      </w:r>
      <w:r>
        <w:rPr>
          <w:rFonts w:eastAsia="Calibri" w:cs="Arial" w:ascii="Arial" w:hAnsi="Arial"/>
          <w:sz w:val="26"/>
          <w:szCs w:val="26"/>
          <w:lang w:val="bg-BG"/>
        </w:rPr>
        <w:t>В чл. 93, а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1. В т. 3 след думата „нарушения“ запетаята се заменя със съюза „и“, а думите „и за налагане на наказания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5. извършва планови и извънпланови проверки на структури, дейности и процеси и на постъпили сигнали срещу служители на МВР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7. осъществява контрол и извършва проверки по Закона за противодействие на корупцията и за отнемане на незаконно придобитото имущество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Създават се т. 8 и 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8. съставя актове за установяване на административни нарушения при констатирани нарушения от страна на служители на МВР, когато е предвидено в зако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9. може да предлага образуване на дисциплинарно производство при констатирани нарушения на служебните задължения, както и на Етичния кодекс за поведение на държавните служители в МВР и Кодекса за поведение на служителите в държавнат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1. </w:t>
      </w:r>
      <w:r>
        <w:rPr>
          <w:rFonts w:eastAsia="Calibri" w:cs="Arial" w:ascii="Arial" w:hAnsi="Arial"/>
          <w:sz w:val="26"/>
          <w:szCs w:val="26"/>
          <w:lang w:val="bg-BG"/>
        </w:rPr>
        <w:t>В чл. 96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4. планира и организира професионалната подготовка на служителите на МВР в Академията на МВР, Националния институт по криминалистика, Института по психология и центъра за професионално обучение към ГДПБЗН; организира и контролира участието на служители в обучения на други национални и чуждестранни институци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Създават се нови точки 5 и 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5. контролира професионалното обучение съгласно наредбата по чл. 170, ал. 5 от З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6. проучва потребностите, събира, обработва и анализира данни за резултатите от професионалното обучени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Досегашната т. 5 става т. 7 и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7. подпомага министъра на вътрешните работи и главния секретар при упражняване на правомощията им на дисциплинарно наказващи органи, ка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а) осъществява методическа помощ и контрол върху разпоредени от тях проверки по чл. 205, ал. 2 от ЗМВ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б) осъществява методическа помощ и контрол върху образувани дисциплинарни производства от министъра по чл. 207, ал. 1 от ЗМВР при спазване на чл. 207, ал. 3, изречение второ и ал. 6 от ЗМВ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в) предоставя становища и предложения по проверките и дисциплинарните производства по букви „а“ и „б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г) изготвя анализи и предложения във връзка с осъществяването на контролната дейност по дисциплинарната практика в МВ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 Досегашните т. 6-12 стават съответно т. 8-1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Досегашната т. 13 става т. 15 и в нея в буква „б“ след думата „правоотношения“ запетаята и думите „както и за налагане на дисциплинарни наказания и временно отстраняване от длъжност на държавните служител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6. Досегашните т. 14-16 стават съответно т. 16-1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2.</w:t>
      </w:r>
      <w:r>
        <w:rPr>
          <w:rFonts w:cs="Arial" w:ascii="Arial" w:hAnsi="Arial"/>
          <w:sz w:val="26"/>
          <w:szCs w:val="26"/>
          <w:lang w:val="bg-BG"/>
        </w:rPr>
        <w:t xml:space="preserve"> Член 96а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96а. (1) Дирекция „Координация и информационно-аналитична дейност“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подпомага министъра на вътрешните работи чрез организиране и координиране на дейността на структури на МВР при разработване и планиране на политиките, стратегическите приоритети, цели и задачи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eastAsia="Calibri" w:cs="Arial" w:ascii="Arial" w:hAnsi="Arial"/>
          <w:sz w:val="26"/>
          <w:szCs w:val="26"/>
          <w:lang w:val="bg-BG"/>
        </w:rPr>
        <w:t>2. подпомага ръководството на МВР при участието в консултативни съвети по чл. 21 от Закона за администра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 координира и подпомага отчитането от структури на МВР на стратегии, програми, планове и мерки на министерството, както и други национални стратегически документи за осъществяване на политиките на МВР;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eastAsia="Calibri" w:cs="Arial" w:ascii="Arial" w:hAnsi="Arial"/>
          <w:sz w:val="26"/>
          <w:szCs w:val="26"/>
          <w:lang w:val="bg-BG"/>
        </w:rPr>
        <w:t>4. обобщава информацията от структури на МВР, свързана с отчитане изпълнението на приоритетите и дейностите на МВР, които са включени в Програмата на правителствот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организира дейността по разработване и отчитане изпълнението на ежегодните цели за дейността на МВР по чл. 33а от Закона за администра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6. изготвя периодични отчети и годишен доклад за дейността на МВР по чл. 63 от Закона за администра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eastAsia="Calibri" w:cs="Arial" w:ascii="Arial" w:hAnsi="Arial"/>
          <w:sz w:val="26"/>
          <w:szCs w:val="26"/>
          <w:lang w:val="bg-BG"/>
        </w:rPr>
        <w:t>7. извършва информационно-аналитична дейност, като събира, обработва, систематизира и анализира обща и специализирана информация по основните направления на дейност в МВР за подпомагане на ръководството на министерството, както и за външни потребител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8. осъществява обмен на информация и взаимодейства с други държавни органи, органи на местното самоуправление и с неправителствени организации по основните направления на дейност на МВ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9. изготвя анализи по основните направления на дейност на МВ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0. координира и подпомага статистическата дейност в структурите на МВ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1. изготвя статистика за състоянието на престъпността в страната - за вътрешни и външни потребител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2. участва и подпомага процеса по разработване на планове, подзаконови нормативни документи, правила и указания в областта на управлението при криз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3. подпомага аналитично и информационно провеждането на национални, регионални и международни учения с участието на ръководството на 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4. координира дейности в администрацията и обезпечава административно и технически работата на съвети, комисии и работни групи по разпореждане на ръководството на 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5. осигурява координацията при взаимодействието на ръководството на МВР с други държавни органи и юридически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6. изисква информация и становища по постъпили сигнали и предложения и изготвя отговори от името на ръководството на МВ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7. организира спазването на сроковете за изпълнението на задачи, които са поставени от министъра на вътрешните работи, заместник-министрите, административния секретар на МВР и от главния секретар на МВ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8. организира и осъществява деловодното обслужване на ръководството на МВР, на структури, които са пряко подчинени на министъра на вътрешните работи, и на дирекции от общата администрация, в които няма изградени звена за деловодно  обслуж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9. организира функционирането на приемната на 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0. приема, обработва и препраща до компетентните органи на МВР или до други компетентни органи получените жалби, сигнали и предлож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1. подпомага министъра на вътрешните работи в качеството му на ръководител на организационна единица и осъществява дейността по защита на класифицираната информация, като организира и контролира спазването на изискванията за защита на класифицираната информация в организационната единица с ръководител министъра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2. организира, ръководи и осъществява дейността на регистратурите за национална класифицирана информация, за класифицирана информация на Европейския съюз и за класифицирана информация на НАТО в организационната единица с ръководител министъра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3. разработва общи изисквания за организационните единици в МВР и вътрешноведомствени документи в областта на документалната, физическата и индустриалната сигурност на класифиц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4. подпомага административния секретар на МВР при изпълнение на правомощията му по чл. 34б, ал. 1 и 2 от З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5. поддържа в готовност за използване Ситуационния център на МВР и организира дейността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6. осъществява методическо ръководство, помощ и контрол в структурите на МВР по направление на дейността с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3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Член 96б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4. </w:t>
      </w:r>
      <w:r>
        <w:rPr>
          <w:rFonts w:eastAsia="Calibri" w:cs="Arial" w:ascii="Arial" w:hAnsi="Arial"/>
          <w:sz w:val="26"/>
          <w:szCs w:val="26"/>
          <w:lang w:val="bg-BG"/>
        </w:rPr>
        <w:t>В чл. 98, а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Точка 1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2. здравен контрол в обектите на МВР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Точки 3 и 4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7. провеждане на задължителни хигиенни мерки в обектите на МВР и издаване на предписания при установяване на нарушения на здравните норм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5. Създава се т. 9:</w:t>
      </w:r>
    </w:p>
    <w:p>
      <w:pPr>
        <w:pStyle w:val="Normal"/>
        <w:spacing w:lineRule="auto" w:line="288" w:before="120" w:after="0"/>
        <w:ind w:firstLine="1134"/>
        <w:jc w:val="both"/>
        <w:rPr>
          <w:rStyle w:val="Bodytext2Bold"/>
          <w:rFonts w:ascii="Arial" w:hAnsi="Arial" w:cs="Arial"/>
          <w:b w:val="false"/>
          <w:b w:val="false"/>
          <w:color w:val="000000"/>
          <w:sz w:val="26"/>
          <w:szCs w:val="26"/>
          <w:lang w:val="bg-BG"/>
        </w:rPr>
      </w:pPr>
      <w:r>
        <w:rPr>
          <w:rStyle w:val="Bodytext2Bold"/>
          <w:rFonts w:cs="Arial" w:ascii="Arial" w:hAnsi="Arial"/>
          <w:b w:val="false"/>
          <w:color w:val="000000"/>
          <w:sz w:val="26"/>
          <w:szCs w:val="26"/>
          <w:lang w:val="bg-BG"/>
        </w:rPr>
        <w:t>„</w:t>
      </w:r>
      <w:r>
        <w:rPr>
          <w:rStyle w:val="Bodytext2Bold"/>
          <w:rFonts w:cs="Arial" w:ascii="Arial" w:hAnsi="Arial"/>
          <w:b w:val="false"/>
          <w:color w:val="000000"/>
          <w:sz w:val="26"/>
          <w:szCs w:val="26"/>
          <w:lang w:val="bg-BG"/>
        </w:rPr>
        <w:t>9. извършва регистрация и/или одобряване на обектите за производство, преработка и/или за доставка на храни в 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5. </w:t>
      </w:r>
      <w:r>
        <w:rPr>
          <w:rFonts w:eastAsia="Calibri" w:cs="Arial" w:ascii="Arial" w:hAnsi="Arial"/>
          <w:sz w:val="26"/>
          <w:szCs w:val="26"/>
          <w:lang w:val="bg-BG"/>
        </w:rPr>
        <w:t>Член 100 се изменя така:</w:t>
      </w: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100. (1) Националният институт по криминалистика е структура на МВР, която осъществява дейностите по чл. 50а, ал. 1 от ЗМВ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(2) Националният институт по криминалистика членува в Европейската мрежа на криминалистичните институти (ENFSI) и поддържа връзки със сродни институти, висши учебни заведения и други организации в страната и в чужби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36. </w:t>
      </w:r>
      <w:r>
        <w:rPr>
          <w:rFonts w:eastAsia="Calibri" w:cs="Arial" w:ascii="Arial" w:hAnsi="Arial"/>
          <w:sz w:val="26"/>
          <w:szCs w:val="26"/>
          <w:lang w:val="bg-BG"/>
        </w:rPr>
        <w:t>Член 101 се изменя така:</w:t>
      </w: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sz w:val="26"/>
          <w:szCs w:val="26"/>
          <w:lang w:val="bg-BG"/>
        </w:rPr>
        <w:t>Чл. 101. Институтът по психология е структура на МВР, която осъществява дейностите по чл. 51, ал. 1 от ЗМВ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7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т. 1 от Допълнителните разпоредби думите „Специализирания отряд за борба с тероризма“ се заменят с „ГДЖСОБ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eastAsia="Calibri" w:cs="Arial"/>
          <w:b/>
          <w:b/>
          <w:smallCaps/>
          <w:sz w:val="26"/>
          <w:szCs w:val="26"/>
          <w:lang w:val="bg-BG"/>
        </w:rPr>
      </w:pPr>
      <w:r>
        <w:rPr>
          <w:rFonts w:eastAsia="Calibri"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smallCaps/>
          <w:sz w:val="8"/>
          <w:szCs w:val="8"/>
          <w:lang w:val="bg-BG"/>
        </w:rPr>
      </w:pPr>
      <w:r>
        <w:rPr>
          <w:rFonts w:eastAsia="Calibri"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8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</w:t>
        <w:br/>
        <w:t>(обн., ДВ, бр. 49 от 2012 г.; изм. и доп. бр. 80 от 2012 г., бр. 25  и 44 от 2014 г., бр. 64 от 2015 г., бр. 32, 36, 54, 76 и 86 от 2016 г., бр. 9, 44, 86 и 94 от 2017 г., бр. 24 и 72 от 2018 г. и бр. 1, 2 и 93 от 2019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Ред № 13а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На ред № 47а, в колона „Наименование на длъжността“ думите „и институт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3. На редове 126а, 173б, 197а, 203а, 270а и 277б, в колона „Наименование на длъжността“ след думите „ал. 1, т. 1“ цифрата „3“ и запетаята след нея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 На редове № 277в и 287б, в колона „Наименование на длъжността“ думите „чл. 38, т. 3“ се заменят с „чл. 38, т. 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9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Наредбата за прилагане на Класификатора на длъжностите в администрацията, приета с Постановление № 129 на Министерския съвет от 2012 г. (обн, ДВ, бр. 49 от 2012 г.; попр., бр. 75 от 2012 г.; изм. и доп., бр. 80 и 103 от 2012 г., бр. 30 и 37 от 2015 г., бр. 27, 36, 76, 79 и 86 от 2016 г., бр. 9 и 44 от 2017 г., бр. 1, 2, 31 и 93 от 2019 г. и бр. 9 от 2020 г.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в чл. 7а, ал. 1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 В т. 2, буква „а“ думите „3 и 4“ се заменят с „2, 4 и 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2. В т. 4 думите „чл. 38, т. 3“ се заменят с „чл. 38, т. 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40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араграф 7, т. 1 и 2, § 32 и 33 влизат в сила от 1 декември 2020 г.</w:t>
      </w:r>
    </w:p>
    <w:p>
      <w:pPr>
        <w:pStyle w:val="Normal"/>
        <w:ind w:firstLine="1134"/>
        <w:rPr>
          <w:rFonts w:ascii="HebarU" w:hAnsi="HebarU" w:eastAsia="Calibri" w:cs="HebarU"/>
          <w:b/>
          <w:b/>
          <w:sz w:val="26"/>
          <w:szCs w:val="24"/>
          <w:lang w:val="bg-BG"/>
        </w:rPr>
      </w:pPr>
      <w:r>
        <w:rPr>
          <w:rFonts w:eastAsia="Calibri"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8">
    <w:name w:val="Body text (8)_"/>
    <w:qFormat/>
    <w:rPr>
      <w:rFonts w:ascii="Segoe UI" w:hAnsi="Segoe UI" w:cs="Segoe UI"/>
      <w:i/>
      <w:iCs/>
      <w:sz w:val="21"/>
      <w:szCs w:val="21"/>
      <w:shd w:fill="FFFFFF" w:val="clear"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46"/>
    </w:pPr>
    <w:rPr>
      <w:rFonts w:ascii="Segoe UI" w:hAnsi="Segoe UI" w:cs="Segoe UI"/>
      <w:i/>
      <w:iCs/>
      <w:sz w:val="21"/>
      <w:szCs w:val="21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7:00Z</dcterms:created>
  <dc:creator>neli</dc:creator>
  <dc:description/>
  <cp:keywords/>
  <dc:language>en-US</dc:language>
  <cp:lastModifiedBy>Мария Нинчева</cp:lastModifiedBy>
  <cp:lastPrinted>2020-11-13T13:01:00Z</cp:lastPrinted>
  <dcterms:modified xsi:type="dcterms:W3CDTF">2020-11-13T11:57:00Z</dcterms:modified>
  <cp:revision>2</cp:revision>
  <dc:subject/>
  <dc:title>Р Е П У Б Л И К А   Б Ъ Л Г А Р И Я</dc:title>
</cp:coreProperties>
</file>