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65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18 ноември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20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16. Доклад за одобряване позицията на Република България за участие в неформалната видеоконференция на Съвета на Европейския съюз по конкурентоспособност, части „Вътрешен пазар и индустрия” и „Космическо пространство”, която ще се проведе на 19 и 20 ноември 2020 г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1. Одобрява изложената в доклада на вносителя позиция на Република България за участие в неформалната видеоконференция на Съвета на Европейския съюз по конкурентоспособност, части „Вътрешен пазар и индустрия” и „Космическо пространство”, която ще се проведе на 19 и 20 ноември </w:t>
              <w:br/>
              <w:t>2020 г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Заместник постоянният представител на Република България към Европейския съюз да вземе участие във видеоконференцията по т. 1 и съобразно хода на дискусията да представи позицията на Република България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eastAsia="A4p;Arial" w:cs="A4p;Arial" w:ascii="A4p;Arial" w:hAnsi="A4p;Arial"/>
          <w:b/>
          <w:sz w:val="26"/>
          <w:szCs w:val="26"/>
        </w:rPr>
        <w:t xml:space="preserve"> </w:t>
      </w: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1:20:00Z</dcterms:created>
  <dc:creator>GX150</dc:creator>
  <dc:description/>
  <cp:keywords/>
  <dc:language>en-US</dc:language>
  <cp:lastModifiedBy>Галина Смелова</cp:lastModifiedBy>
  <cp:lastPrinted>2020-11-18T16:50:00Z</cp:lastPrinted>
  <dcterms:modified xsi:type="dcterms:W3CDTF">2020-11-19T11:20:00Z</dcterms:modified>
  <cp:revision>2</cp:revision>
  <dc:subject/>
  <dc:title>Р Е П У Б Л И К А   Б Ъ Л Г А Р И Я</dc:title>
</cp:coreProperties>
</file>