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6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18 ноемвр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0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6. Проект на Решение за одобряване позицията на Република България за участие в неформална видеоконференция на министрите по равнопоставеността, която ще се проведе на 20 ноември 2020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ата видеоконференция на министрите по равнопоставеността, която ще се проведе на 20 ноември 2020 г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труда и социалната политика или упълномощени от него длъжностни лица да вземат участие във видеоконференцията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23:00Z</dcterms:created>
  <dc:creator>GX150</dc:creator>
  <dc:description/>
  <cp:keywords/>
  <dc:language>en-US</dc:language>
  <cp:lastModifiedBy>Галина Смелова</cp:lastModifiedBy>
  <cp:lastPrinted>2020-11-18T16:50:00Z</cp:lastPrinted>
  <dcterms:modified xsi:type="dcterms:W3CDTF">2020-11-19T11:23:00Z</dcterms:modified>
  <cp:revision>2</cp:revision>
  <dc:subject/>
  <dc:title>Р Е П У Б Л И К А   Б Ъ Л Г А Р И Я</dc:title>
</cp:coreProperties>
</file>