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8 но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роект на Споразумение за заем между Европейския съюз като заемодател и Република България като заемополучател и проект на Постановление за допълнение на Постановление № 381 на Министерския съвет от 2019 г. за изпълнението на държавния бюджет на Република България за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злага цялостното изпълнение на споразумението по т. 1 на министъра на труда и социалната политика, в това число изпълнението на одобрените мерки в чл. 3 от Решението за изпълнение (ЕС) 2020/1343 на Съвета от 25 септември 2020 г. за предоставяне на временна подкрепа на Република България съгласно Регламент (ЕС) 2020/672 с цел смекчаване на рисковете от безработица при извънредните обстоятелства вследствие на избухването на COVID-19, изпълнението на ангажиментите за предоставяне на информация и на ангажиментите, свързани с проверки, предотвратяване на измами, и одити, както и всички други ангажименти на Република България по споразум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труда и социалната политика да подписва от името на Република България и изпраща надлежно попълнено искане на средства съгласно Приложение  № 1 към споразумението по т. 1, както и да оформя и подписва от името на Република България всички необходими документи, свързани с изпълнението на споразум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труда и социалната политика да уведомява своевременно министъра на финансите за всяко изпратено искане на средства по споразум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ърът на правосъдието да изготви и подпише правното становище съгласно Приложение № 3 към споразум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………………………………………………………………………</w:t>
            </w:r>
            <w:r>
              <w:rPr>
                <w:rFonts w:cs="HebarU" w:ascii="HebarU" w:hAnsi="HebarU"/>
                <w:kern w:val="2"/>
              </w:rPr>
              <w:t>.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GX150</dc:creator>
  <dc:description/>
  <cp:keywords/>
  <dc:language>en-US</dc:language>
  <cp:lastModifiedBy>Галина Смелова</cp:lastModifiedBy>
  <cp:lastPrinted>2020-11-18T16:54:00Z</cp:lastPrinted>
  <dcterms:modified xsi:type="dcterms:W3CDTF">2020-11-19T11:29:00Z</dcterms:modified>
  <cp:revision>2</cp:revision>
  <dc:subject/>
  <dc:title>Р Е П У Б Л И К А   Б Ъ Л Г А Р И Я</dc:title>
</cp:coreProperties>
</file>