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вътрешните работи, Главна дирекция „Пожарна безопасност и защита на населението“, правото на управление върху имоти – публична държавна собственост, представляващи:</w:t>
      </w:r>
    </w:p>
    <w:p>
      <w:pPr>
        <w:pStyle w:val="Normal"/>
        <w:spacing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вуетажна сграда с идентификатор 69852.24.18.1 по кадастралната карта и кадастралните регистри на с. Стремци, с полувкопан сутеренен етаж, състояща се от първи етаж със застроена площ 387,60 кв. м и втори етаж със застроена площ 675,00 кв. м, с предназначение: сграда със смесено предназначение, разположен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в поземлен имот с идентификатор 69852.24.18, намиращ се в област Кърджали, община Кърджали, с. Стремци, подробно описан в Акт за публична държавна собственост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146 от 22 октомври </w:t>
        <w:br/>
        <w:t>2018 г.;</w:t>
      </w:r>
    </w:p>
    <w:p>
      <w:pPr>
        <w:pStyle w:val="Normal"/>
        <w:spacing w:before="12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40909.121.111 по кадастралната карта и кадастралните регистри на гр. Кърджали, с площ 6680 кв. м, с начин на трайно ползване: за друг вид имот със специално предназначение и ползване, намиращ се в област Кърджали, община Кърджали, гр. Кърджали, бул. „България“ № 105, подробно описан в Акт за публична държавна собственост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237 от 26 март 2009 г.</w:t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120"/>
        <w:ind w:left="0" w:right="40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Министърът на вътрешните работи и областният управител на област Кърджали да организират предаването и приемането на имотите по </w:t>
        <w:br/>
        <w:t>т. 1 в едномесечен срок с протокол.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Областният управител на област Кърджали да състави актове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8:00Z</dcterms:created>
  <dc:creator>Бойка Владова</dc:creator>
  <dc:description/>
  <cp:keywords/>
  <dc:language>en-US</dc:language>
  <cp:lastModifiedBy>Мария Нинчева</cp:lastModifiedBy>
  <cp:lastPrinted>2020-11-20T13:20:00Z</cp:lastPrinted>
  <dcterms:modified xsi:type="dcterms:W3CDTF">2020-11-20T11:48:00Z</dcterms:modified>
  <cp:revision>2</cp:revision>
  <dc:subject/>
  <dc:title>Р Е П У Б Л И К А   Б Ъ Л Г А Р И Я</dc:title>
</cp:coreProperties>
</file>