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но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54 на Министерския съвет от 2005 г. за назначаване на почетен (нещатен) консул на Република България в Италианската република със седалище Торино и с консулски окръг – областта Пиемон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В т. 1 думата „Джовани” се заменя с „Джани Мария”.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Заместник министър-председателят по правосъдната реформа и министър на външните работи да уведоми по дипломатически път италианската страна за решението по т. 1.</w:t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0:00Z</dcterms:created>
  <dc:creator>Бойка Владова</dc:creator>
  <dc:description/>
  <cp:keywords/>
  <dc:language>en-US</dc:language>
  <cp:lastModifiedBy>Мария Нинчева</cp:lastModifiedBy>
  <cp:lastPrinted>2020-11-20T13:17:00Z</cp:lastPrinted>
  <dcterms:modified xsi:type="dcterms:W3CDTF">2020-11-20T11:50:00Z</dcterms:modified>
  <cp:revision>2</cp:revision>
  <dc:subject/>
  <dc:title>Р Е П У Б Л И К А   Б Ъ Л Г А Р И Я</dc:title>
</cp:coreProperties>
</file>