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8 ное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rPr>
        <w:t>09</w:t>
      </w:r>
      <w:r>
        <w:rPr>
          <w:rFonts w:cs="Times New Roman" w:ascii="Times New Roman" w:hAnsi="Times New Roman"/>
          <w:i/>
          <w:sz w:val="28"/>
          <w:szCs w:val="28"/>
          <w:lang w:val="bg-BG"/>
        </w:rPr>
        <w:t>.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приета с Постановление № 242 на Министерския съвет от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Уважаеми господин премиер, уважаеми колеги, с постановлението се осигуряват средства в размер на 105 925 000, необходими за еднократно изплащане на допълнителни суми към пенсиите за месец декември 2020 година, като тези средства ще бъдат за сметка на преструктуриране на разходите и трансфери по централен бюджет за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ата сума към пенсията е в размер на 50 лева и ще бъде получена от 2 118 500 пенсионер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ова са 2 118 </w:t>
      </w:r>
      <w:r>
        <w:rPr>
          <w:rFonts w:cs="Times New Roman" w:ascii="Times New Roman" w:hAnsi="Times New Roman"/>
          <w:sz w:val="28"/>
          <w:szCs w:val="28"/>
        </w:rPr>
        <w:t xml:space="preserve">500 </w:t>
      </w:r>
      <w:r>
        <w:rPr>
          <w:rFonts w:cs="Times New Roman" w:ascii="Times New Roman" w:hAnsi="Times New Roman"/>
          <w:sz w:val="28"/>
          <w:szCs w:val="28"/>
          <w:lang w:val="bg-BG"/>
        </w:rPr>
        <w:t xml:space="preserve">пенсионери, за пети пореден месец – така, както поехме ангажимент докато има пандемия, да подпомагаме възрастните хора, заедно с колегите патри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Държавна агенция „Държавен резерв и военновременни запаси“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Държавна агенция „Електронн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и за финансиране на обхванатите в задължителното предучилищно образование деца, навършили 4-годишна възр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през 2017 година извадихме Списък на защитени специалности и специалности с очакван бъдещ недостиг на пазара на труда, това е опит да обвържем търсенето на образование с потребностите на пазара на труда. Накратко, това са специалности, където от една страна учат най-малко ученици днес, но има най-голямо бъдещо търсене на пазара на труда. За тези специалности даваме допълнително финансиране на училищата, включително с този акт даваме допълнителни стипендии на учениците, увеличаваме приема. За три години успяхме да увеличим приема в професионалното образование от 48 на 57% и в специалностите, свързани с техника, математика, природни науки - от 48 до близо 6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тази година по предложение на Министерския съвет Народното събрание гласува задължителна предучилищна подготовка на децата над 4-годишнна възраст, тази възраст е ключова за когнитивното, социалното и емоционалното развитие на децата, включването им в детска градина, особено на тези деца, чиито майчин език не е българският. Това е ключова мярка и в нашата програма и ключова мярка за тяхната по-нататъшна интеграция. Тези деца, които са рано обхванати в детска градина много по-малко отпадат и в много по-голяма степен се интегрират след това.</w:t>
      </w:r>
    </w:p>
    <w:p>
      <w:pPr>
        <w:pStyle w:val="Normal"/>
        <w:spacing w:lineRule="auto" w:line="360"/>
        <w:ind w:firstLine="1134"/>
        <w:jc w:val="both"/>
        <w:rPr/>
      </w:pPr>
      <w:r>
        <w:rPr>
          <w:rFonts w:cs="Times New Roman" w:ascii="Times New Roman" w:hAnsi="Times New Roman"/>
          <w:sz w:val="28"/>
          <w:szCs w:val="28"/>
          <w:lang w:val="bg-BG"/>
        </w:rPr>
        <w:t xml:space="preserve">Сега общините започват да се включват в мярката, има три години период, в който те могат да решат. Вероятно само най-големите общини ще отложат решението, където предоставихме средства за строеж на детски градини. Знаете, 210 милиона имаме по програма, по която разпределихме средствата и по която ще бъдат построени над 40 детски градини и училища. Отделно предоставихме на Столична община 65 000 000, но това беше едно отклонение от темата. Актът в случая е за предоставяне на средства на общ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педагогическите специалисти в системата на предучилищното и  училищното образование получават допълнително възнаграждение в зависимост от резултатите – така нареченото диференцирано заплащане, което е средно 4% от възнагражденията им. Тези допълнителни възнаграждения обаче за директорите на образователни институции са планирани в бюджета на Министерство на образованието и науката, тъй като те се разпределят в зависимост от оценяване, което се случва на областно ниво и с този акт предоставяме средствата за допълнително възнаграждение на директорите – 5 700 000. Те всяка година се увеличават, тъй като увеличаваме и възнагражденията на учителит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 имот, собственост на „Многопрофилна областна болница за активно лечение“ „Д-р Стефан Черкезов“ АД – Велико Търно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54 на Министерския съвет от 2005 г. за назначаване на почетен (нещатен) консул на Република България в Италианската република със седалище Торино и с консулски окръг – областта Пиемон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извършването с моторен кораб „</w:t>
      </w:r>
      <w:r>
        <w:rPr>
          <w:rFonts w:cs="Times New Roman" w:ascii="Times New Roman" w:hAnsi="Times New Roman"/>
          <w:b/>
          <w:color w:val="1F1A17"/>
          <w:szCs w:val="24"/>
          <w:lang w:eastAsia="bg-BG"/>
        </w:rPr>
        <w:t>IMANTA</w:t>
      </w:r>
      <w:r>
        <w:rPr>
          <w:rFonts w:cs="Times New Roman" w:ascii="Times New Roman" w:hAnsi="Times New Roman"/>
          <w:b/>
          <w:color w:val="1F1A17"/>
          <w:szCs w:val="24"/>
          <w:lang w:val="bg-BG" w:eastAsia="bg-BG"/>
        </w:rPr>
        <w:t>“, плаващ под знамето на Руската федерация, на хидротехнически работи във вътрешните морски води на Република България във връзка с подобряването на условията за корабоплаване в района на кейово място 1А на Пристанищен терминал „Варна Запад“ и възстановяване на проектните параметри пред кейовите стени в Пристанищен терминал „Ле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проведена на 30 окто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правени от концесионерите предложения за удължаване на срока на договори за концесия за морски плаж, чиито удължени срокове попадат в текущата и/или следващите три бюджетн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та видеоконференция на Съвета на Европейския съюз по конкурентоспособност, части „Вътрешен пазар и индустрия“ и „Космическо пространство“, която ще се проведе на 19 и 20 но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значаване на длъжност на военнослужещ с висше офицерско з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реализация на Инвестиционен проект „Повишаване на мобилността и защитата на личния състав от Силите за специални оп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Уважаеми господин премиер, уважаеми колеги, става въпрос за проект за придобиване от Силите за специални операции на 68 броя бронирани машини 4 х 4, както следва: 12 броя 4 х 4 тежкобронирани с дистанционно и ръчно управляеми куполи, които са по стандартите на НАТО, машините са за борба с терористични групи; 44 броя машини – това е основната група машини – 4 х 4, частично бронирани за групите за специални операции; 4 броя командно-щабни машини за управление на специалните операции; 4 броя медицинско евакуационни машини; 3 броя машини за електронно подаване и 1 брой ремонтно-евакуационна маш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ата стойност на проекта е 50 000 000 лева с период за плащане три години – от 2020 до 2022 година, като тази година се отпускат 10 000 000, в следващите две години – по 20 000 000, като, подчертавам, средствата са от бюджета на Министерство на отбраната. Става въпрос за българска фирма, която ще изпълнява проекта. Тази фирма вече има реализирани продажби за Федерална република Германия и поръчка за други европейски и НАТО-вски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оекта, пак подчертавам – за сметка на бюджета на Министерството на отбраната, не става въпрос за никакви допълнителни разходи, тъй като след това решение могат да възникнат политически спекулации. Тоест, това не са пари, които сме придобили следствие на някакви заеми или нещо друго, това са средства от бюджета за 2020 година, а за следващите две години са предвидени в бюджетите, съответно за 2021, надявам се да гласуваме и за 2022 година – следващата годи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чрез провеждане на пряко договаряне на резервни части за електрически мотрисни влакове и дизелови мотрисни влакове, собственост на „БДЖ-Пътнически превози“ Е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филмовата индус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Уважаеми господин премиер, уважаеми колеги, с проекта на решение се предлага одобряване на Законопроект за изменение и допълнение на Закона за филмовата индустрия. За адаптирането на българската филмова индустрия към изискванията и реалностите на 2020 година предложенията са да се направят промени в чл. 17 в посока на увеличаване на финансирането на националното филмово производство, отделяне подпомагането на фестивали и културни прояви в отделна схема, както и създаване на нова схема възстановяване на разходи, която има като ефект стимулиране на инвестиции в сект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мените обосновават увеличение на бюджета за производство, разпространение на фестивали, културни прояви, промоции и показ в размер на 10 000 000 годи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ното увеличение на субсидията за национално филмово производство е в резултат на увеличение на броя на филмите и променената дефиниция за изчисляване на средностатистическия бюджет. Годишният размер на средствата за схема по чл. 26, ал. 1, т. 1 не може да бъде по-малък от сумата на средностатистическите бюджети за предходната година, съответно 12 пълнометражни игрални филма, 22 пълнометражни документални филма и 250 минути ани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въвеждането на схема за държавна помощ за възстановяване на разходи или т.нар. стимули. Прилагането на подобна схема за държавна помощ паралелно със съществуващите схеми за държавна помощ за производство на филми в страни членки на Европейския съюз показва успешна практика, свързана с прилагането на различни по същността си механизми за финансиране на филмовата индустрия. Признатите ефекти от въвеждането на стимулите са икономически, културни, социални придобивки и други, изразяващи се във висока добавена стойност, работни места, повишаване квалификацията на кадри в различни сектори на икономиката, свързани с производството на филми, културен туризъм, национално брандиране. Предлага се стартовият бюджет на тази схема да е в размер на 15 00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лючителна благодарност към Вас, господин министър-председател, защото това е за развитието на културат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приета с постановление № 265 на Министерския съвет от 2014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премиер, уважаеми колеги, измененията целят привеждане на нормативната уредба в съответствие с промените в Закона за хазарта. Промените са свързани със закриването на Държавна комисия по хазарта и прекратяване на пълномощията на председателя и нейните членове. Актуализират се разпоредбите, касаещи отпечатването на билети, фишове, талони и други удостоверителни знаци за участие в хазартни игри по смисъла на Закона за хаза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МС № 385 от 2015 година се отменя разпоредбата, с която закритата Държавна комисия по хазарта е изрично посочена като възложител, за нуждите на което централният орган за покупки провежда процедури за сключване на рамкови споразумения и договори за възлагане на обществени поръ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Устройствения правилник на Министерство на финансите, с цел укрепване на административния капацитет за изпълнение на възложените функции, се предоставят допълнителни щатни бройки на дирекция „Бюджет“, „Международни финансови институции“ и „Методология на контрола и вътрешен одит“ в министерството, както и на Националната агенция за приходите. Щатното изменение е чрез вътрешни компенсиран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менение на Решение № 573 на Министерския съвет от 2020 г. за одобряване на индикативно финансово разпределение по оперативни програми 2014 – 2020 г. на средствата от Европейския съюз в подкрепа на преодоляването на последиците от кризата, предизвикана от пандемията от </w:t>
      </w:r>
      <w:r>
        <w:rPr>
          <w:rFonts w:cs="Times New Roman" w:ascii="Times New Roman" w:hAnsi="Times New Roman"/>
          <w:b/>
          <w:color w:val="1F1A17"/>
          <w:szCs w:val="24"/>
          <w:lang w:eastAsia="bg-BG"/>
        </w:rPr>
        <w:t>CIVID</w:t>
      </w:r>
      <w:r>
        <w:rPr>
          <w:rFonts w:cs="Times New Roman" w:ascii="Times New Roman" w:hAnsi="Times New Roman"/>
          <w:b/>
          <w:color w:val="1F1A17"/>
          <w:szCs w:val="24"/>
          <w:lang w:val="bg-BG" w:eastAsia="bg-BG"/>
        </w:rPr>
        <w:t>-19, и подготовка за екологично, цифрово и устойчиво възстановяване на икономиката (</w:t>
      </w:r>
      <w:r>
        <w:rPr>
          <w:rFonts w:cs="Times New Roman" w:ascii="Times New Roman" w:hAnsi="Times New Roman"/>
          <w:b/>
          <w:color w:val="1F1A17"/>
          <w:szCs w:val="24"/>
          <w:lang w:eastAsia="bg-BG"/>
        </w:rPr>
        <w:t>REACT-EU</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уважаеми колеги, 80 000 000 лева допълнително за Оперативна програма „Развитие на човешките ресурси“. Финансирането се осигурява от новия инструмент </w:t>
      </w:r>
      <w:r>
        <w:rPr>
          <w:rFonts w:cs="Times New Roman" w:ascii="Times New Roman" w:hAnsi="Times New Roman"/>
          <w:sz w:val="28"/>
          <w:szCs w:val="28"/>
        </w:rPr>
        <w:t>REACT-EU</w:t>
      </w:r>
      <w:r>
        <w:rPr>
          <w:rFonts w:cs="Times New Roman" w:ascii="Times New Roman" w:hAnsi="Times New Roman"/>
          <w:sz w:val="28"/>
          <w:szCs w:val="28"/>
          <w:lang w:val="bg-BG"/>
        </w:rPr>
        <w:t>. С тези средства ще бъдат покривани разходите за допълнително възнаграждение на всички медици на първа линия, които се борят с пандем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емдесет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Транспорт и транспортна инфраструктура“ 2014 –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Господин премиер, колеги, изменението е предварително съгласувано със службите на Европейската комисия. С това изменение на оперативната програма се фазира проект за изграждане на жп отсечката „Елин Пелин – Костенец“ и се включват допълнителни проекти по Приоритетна ос 1, а именно: „Модернизация на железопътен участък Волуяк – Драгоман“ и „Модернизация на тягови подстанции Варна и Разград, изграждане на тягова подстанция Русе и въвеждане на </w:t>
      </w:r>
      <w:r>
        <w:rPr>
          <w:rFonts w:cs="Times New Roman" w:ascii="Times New Roman" w:hAnsi="Times New Roman"/>
          <w:sz w:val="28"/>
          <w:szCs w:val="28"/>
        </w:rPr>
        <w:t>SKADA</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аза 2 на проекта за изграждане на отсечката „Елин Пелин – Костенец“ е предвидена за финансиране в проекта на Програма „Транспортна свързаност“ 2021 – 2027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менението на оперативната програма, а именно – намаляване на обхвата на проекта за изграждане на „Елин Пелин – Костенец“ с настоящия програмен период и прехвърлянето на допълнителни 80 000 000 евро от Приоритетна ос 2 към Приоритетна ос 1 ще се осигури възможно финансиране на допълнителните проекти за развитие на железопътната инфраструктура. Останалите средствата, необходими за финансиране на тези проекти, ще бъдат осигурени за сметка на намаляване обхвата на проекти за изграждане на жп отсечката „Елин Пелин – Костенец“ в настоящия програмен период и завършването му в следващ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менението ще се намали обхвата на планирания първоначално проект за изграждане на АМ „Струма“, Лот 3.2 и ще бъде включен допълващ проект по Приоритетна ос 2, АМ „Европа“ от км 15+500 до км 48+90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етап от проекта за изграждане на АМ „Струма“, Лот 3.2 включва в обхвата Програма „Транспортна свързаност“ 2022 – 2027 г., а проектът за изграждане на АМ „Европа“ е вече в процес на изпъл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равилника за прилагане на Закона за социално подпомагане, приет с Постановление № 243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Уважаеми господин премиер, уважаеми колеги, предлагаме три промени в условията, с които се получава месечна целева помощ за семейства с деца до 14-годишна възраст поради въведени здравни мерки за ограничаване разпространението на </w:t>
      </w:r>
      <w:r>
        <w:rPr>
          <w:rFonts w:cs="Times New Roman" w:ascii="Times New Roman" w:hAnsi="Times New Roman"/>
          <w:sz w:val="28"/>
          <w:szCs w:val="28"/>
        </w:rPr>
        <w:t>COVID</w:t>
      </w:r>
      <w:r>
        <w:rPr>
          <w:rFonts w:cs="Times New Roman" w:ascii="Times New Roman" w:hAnsi="Times New Roman"/>
          <w:sz w:val="28"/>
          <w:szCs w:val="28"/>
          <w:lang w:val="bg-BG"/>
        </w:rPr>
        <w:t xml:space="preserve"> и които не могат да посещават училище или детска градина. Трите промени са следните. Първо, границата за достъп се увеличава до 150% от минималната работна заплата средно месечно на член от семейството, това означава 915 лева. Второ, вече се вземе предвид не дохода от предходния месец, а дохода на семейството за месеца, в който детето е останало вкъщи. Трето, обхващат се всички форми на дистанционно обучение, а не само синхронното обучение от разстояние в електронна среда, както е до 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съдили сме тези промени с колегите от Министерство на образованието и науката, Министерство на здравеопазването и с родителски организации и се надяваме да помогнем на повече семей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министрите по равнопоставеността, която ще се проведе на 20 но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Споразумение за заем между Европейския съюз като заемодател и Република България като заемополучател и проект на Постановление за допълнение на Постановление № 381 на Министерския съвет от 2019 г. за изпълнението на държавния бюджет на Република България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даване на съгласие Управляващият орган на Оперативна програма „Развитие на човешките ресурси“ 2014 – 2020, съфинансирана от Европейския социален фонд и Инициативата за младежка заетост, да сключва договори за предоставяне на безвъзмездна финансова помощ в размер до 3,21% над определения бюджет на оператив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Уважаеми господин премиер, уважаеми колеги, става дума за следния финансов ресурс. Първо, подкрепа за медицински и немедицински персонал на Министерство на здравеопазването на първа линия. Общият размер на средствата с предходната точка, по която приехме 80 000 000 става вече 240 000 000, които отиват за мярката за 1 000 лева. Петдесет милиона лева – подкрепа за предприятията и заетите в тях от затворени сектори; 85 000 000 за патронажна грижа – това е за възможността да се доставят лекарства и медикаменти на възрастни хора и </w:t>
      </w:r>
      <w:r>
        <w:rPr>
          <w:rFonts w:cs="Times New Roman" w:ascii="Times New Roman" w:hAnsi="Times New Roman"/>
          <w:sz w:val="28"/>
          <w:szCs w:val="28"/>
        </w:rPr>
        <w:t>COVID</w:t>
      </w:r>
      <w:r>
        <w:rPr>
          <w:rFonts w:cs="Times New Roman" w:ascii="Times New Roman" w:hAnsi="Times New Roman"/>
          <w:sz w:val="28"/>
          <w:szCs w:val="28"/>
          <w:lang w:val="bg-BG"/>
        </w:rPr>
        <w:t xml:space="preserve"> стандарт за домовете за социални услуги за възрастни хора, за хора с увреждания; 39 000 000 лева за осигуряване на топъл обя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що ко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Четиристотин и десет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даване на съгласие Управляващият орган на Оперативна програма за храни и/или основно материално подпомагане, съфинансирана от Фонда за европейско подпомагане на най-нуждаещите се лица в България за периода 2014 – 2020 г., да сключва договори за предоставяне на безвъзмездна финансова помощ в размер до 5 на сто над определения бюджет на оперативната програма, във връзка с мерки и дейности за подкрепа на най-нуждаещите се лица в условията на кризата, предизвикана от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к на Министерството на здравеопазването, приет с Постановление № 55 на Министерския съвет от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одобряване участието на Република България в сключените от Европейската комисия и производителите на лекарства </w:t>
      </w:r>
      <w:r>
        <w:rPr>
          <w:rFonts w:cs="Times New Roman" w:ascii="Times New Roman" w:hAnsi="Times New Roman"/>
          <w:b/>
          <w:color w:val="1F1A17"/>
          <w:szCs w:val="24"/>
          <w:lang w:eastAsia="bg-BG"/>
        </w:rPr>
        <w:t>AstraZeneca, Sanofi Pfizer Inc.</w:t>
      </w:r>
      <w:r>
        <w:rPr>
          <w:rFonts w:cs="Times New Roman" w:ascii="Times New Roman" w:hAnsi="Times New Roman"/>
          <w:b/>
          <w:color w:val="1F1A17"/>
          <w:szCs w:val="24"/>
          <w:lang w:val="bg-BG" w:eastAsia="bg-BG"/>
        </w:rPr>
        <w:t xml:space="preserve"> и </w:t>
      </w:r>
      <w:r>
        <w:rPr>
          <w:rFonts w:cs="Times New Roman" w:ascii="Times New Roman" w:hAnsi="Times New Roman"/>
          <w:b/>
          <w:color w:val="1F1A17"/>
          <w:szCs w:val="24"/>
          <w:lang w:eastAsia="bg-BG"/>
        </w:rPr>
        <w:t xml:space="preserve">BioNTech Manufacturing GmbHand </w:t>
      </w:r>
      <w:r>
        <w:rPr>
          <w:rFonts w:cs="Times New Roman" w:ascii="Times New Roman" w:hAnsi="Times New Roman"/>
          <w:b/>
          <w:color w:val="1F1A17"/>
          <w:szCs w:val="24"/>
          <w:lang w:val="bg-BG" w:eastAsia="bg-BG"/>
        </w:rPr>
        <w:t xml:space="preserve">предварителни споразумения за покупка на ваксини във връзка с пандемията от </w:t>
      </w:r>
      <w:r>
        <w:rPr>
          <w:rFonts w:cs="Times New Roman" w:ascii="Times New Roman" w:hAnsi="Times New Roman"/>
          <w:b/>
          <w:color w:val="1F1A17"/>
          <w:szCs w:val="24"/>
          <w:lang w:eastAsia="bg-BG"/>
        </w:rPr>
        <w:t>CIVID</w:t>
      </w:r>
      <w:r>
        <w:rPr>
          <w:rFonts w:cs="Times New Roman" w:ascii="Times New Roman" w:hAnsi="Times New Roman"/>
          <w:b/>
          <w:color w:val="1F1A17"/>
          <w:szCs w:val="24"/>
          <w:lang w:val="bg-BG" w:eastAsia="bg-BG"/>
        </w:rPr>
        <w:t xml:space="preserve">-19, както и предприемане на действия за сключване на Договор за покупка на ваксини от </w:t>
      </w:r>
      <w:r>
        <w:rPr>
          <w:rFonts w:cs="Times New Roman" w:ascii="Times New Roman" w:hAnsi="Times New Roman"/>
          <w:b/>
          <w:color w:val="1F1A17"/>
          <w:szCs w:val="24"/>
          <w:lang w:eastAsia="bg-BG"/>
        </w:rPr>
        <w:t>Janssen Pharmaceutica NV</w:t>
      </w:r>
      <w:r>
        <w:rPr>
          <w:rFonts w:cs="Times New Roman" w:ascii="Times New Roman" w:hAnsi="Times New Roman"/>
          <w:b/>
          <w:color w:val="1F1A17"/>
          <w:szCs w:val="24"/>
          <w:lang w:val="bg-BG" w:eastAsia="bg-BG"/>
        </w:rPr>
        <w:t xml:space="preserve"> и проект на Постановление за одобряване на допълнителни разходи по бюджета на Министерството на здравеопазването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pPr>
      <w:r>
        <w:rPr>
          <w:rFonts w:cs="Times New Roman" w:ascii="Times New Roman" w:hAnsi="Times New Roman"/>
          <w:sz w:val="28"/>
          <w:szCs w:val="28"/>
          <w:lang w:val="bg-BG"/>
        </w:rPr>
        <w:t>КОСТАДИН АНГЕЛОВ: Уважаеми господин премиер, уважаеми колеги, с настоящото решение на Министерския съвет и проекта на Постановление се осигуряват първо разходи в допълнителен размер по бюджета на Министерството на здравеопазването в размер на 6 милиона 374 хиляди 930 лева за осигуряване на допълнително финансиране за попълване на бюджета на инструмента за спешна подкрепа към Европейския съюз с оглед изработването на въпросните вакс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на Министерския съвет ще се одобри участието на Република България в сключените от Европейската комисия договори за доставка на ваксини на територията на България от всички създадени, одобрени и регистрирани в Европейската агенция по лекарствата ваксини с оглед българските граждани да имат достъп за безплатно поставяне и доброволно на ваксините, които ще бъдат достъпни за всички хора.</w:t>
      </w:r>
    </w:p>
    <w:p>
      <w:pPr>
        <w:pStyle w:val="Normal"/>
        <w:spacing w:lineRule="auto" w:line="360"/>
        <w:ind w:firstLine="1134"/>
        <w:jc w:val="both"/>
        <w:rPr/>
      </w:pPr>
      <w:r>
        <w:rPr>
          <w:rFonts w:cs="Times New Roman" w:ascii="Times New Roman" w:hAnsi="Times New Roman"/>
          <w:sz w:val="28"/>
          <w:szCs w:val="28"/>
          <w:lang w:val="bg-BG"/>
        </w:rPr>
        <w:t>БОЙКО БОРИСОВ: Дотук имаме всички, които са заявили, че могат да произведат одобрена от Лекарствената агенция за Европейския съюз ваксина сиреч годна за прилагане сме осигурили възможността по най-бързия начин да бъде предоставена в България, която и от тях да стане готова, за това са и новите 6 милиона 374 хиляди лева, които влагаме в тази солидарност, за да можем да гарантираме безплатна и доброволна ваксинация на всеки, който пожелае, по най-бързия начин в момента, в който бъде сложена на склад ще доставим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ълната готовност за това плюс възможността да бъде и поставена вакс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позволете ми да се обърна към колегите и да споделя с тях, че тези допълнителни разходи станаха факт на базата на решението, което приехме миналата седмица, с което всички се ангажирахме да споделим проблемите, които има в здравеопазването и да осигурим необходимите средства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като Министерство на финансите, които внесохме проекта на решение сме първите, които направихме анализ на бюджета на Министерството на финансите и преценихме, кои разходи не са приоритетни, отлагаме ги за следващата година и тези 6 милиона 374 хиляди 930 лева това ще бъдат средства, които ние ще ги заделим от нашия бюджет специално за изпълнение на тази дейност по осигуряване на ваксините. </w:t>
      </w:r>
    </w:p>
    <w:p>
      <w:pPr>
        <w:pStyle w:val="Normal"/>
        <w:spacing w:lineRule="auto" w:line="360"/>
        <w:ind w:firstLine="1134"/>
        <w:jc w:val="both"/>
        <w:rPr/>
      </w:pPr>
      <w:r>
        <w:rPr>
          <w:rFonts w:cs="Times New Roman" w:ascii="Times New Roman" w:hAnsi="Times New Roman"/>
          <w:sz w:val="28"/>
          <w:szCs w:val="28"/>
          <w:lang w:val="bg-BG"/>
        </w:rPr>
        <w:t xml:space="preserve">Препоръчвам колегите да направят същия анализ на своите бюджети, защото ни предстоят и други разходи в областта на </w:t>
      </w:r>
      <w:r>
        <w:rPr>
          <w:rFonts w:cs="Times New Roman" w:ascii="Times New Roman" w:hAnsi="Times New Roman"/>
          <w:sz w:val="28"/>
          <w:szCs w:val="28"/>
        </w:rPr>
        <w:t>COVID-19</w:t>
      </w:r>
      <w:r>
        <w:rPr>
          <w:rFonts w:cs="Times New Roman" w:ascii="Times New Roman" w:hAnsi="Times New Roman"/>
          <w:sz w:val="28"/>
          <w:szCs w:val="28"/>
          <w:lang w:val="bg-BG"/>
        </w:rPr>
        <w:t xml:space="preserve">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твото на здравеопазването за 2020 г. </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Уважаеми господин премиер, уважаеми колеги, уважаеми министър Ананиев, с въпросните допълнителни средства в размер на 14 милиона по бюджета на Министерството на здравеопазването ще бъдат закупени допълнително количество флакони „Ремдесивир“, които ще бъдат използвани за лечението на българските граждани в хода на коронавирусната инфекция. Към настоящия момент България разполага в складовете на „Бул Био“ към днешна дата с около 2000 флакона „Ремдесивир“, с настоящите допълнителни средства ще бъдат закупени близо 17 хиляди флакона „Ремдесивир“, които ще бъдат използвани за лечението на българските паци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възможността да благодаря лично на министър Ананиев за разбирането и съдействието в хода на подготовката на това постановление и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 тази точка 32, която е 14 милиона лева за нови 17 хиляди флакона „Ремдесивир“, тъй като нашите лекари в по-тежките фази го използват, имаме още около 2000, които при заявка веднага заминават към болниците и затова решихме да закупим още 17 хиляди, за да имаме възможност всеки, който, повтарям, той се ползва само в болниците, защото се влива, да имат възможност да го ползват всички лекари на територията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3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одобряване на сключени договори за покупко-продажба и доставка на лични предпазни средства, медицински изделия, тестове за диагностика и лекарствени продукти във връзка с пандемията от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pPr>
      <w:r>
        <w:rPr>
          <w:rFonts w:cs="Times New Roman" w:ascii="Times New Roman" w:hAnsi="Times New Roman"/>
          <w:sz w:val="28"/>
          <w:szCs w:val="28"/>
          <w:lang w:val="bg-BG"/>
        </w:rPr>
        <w:t>КОСТАДИН АНГЕЛОВ: Господин премиер, уважаеми колеги, по тази точка внасяме в Народното събрание всички договори, които са сключени със страната ни до момента с оглед получаване на одобрение на всички покупко-продажби и доставка на лични предпазни средства, медицински изделия, тестове за диагностика и лекарствени продукти от началото на пандемията през месец март до настоящия момент, включително и договорите за доставка на „Ремдесив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ключително и договорите за ваксините и всички наши съучастия в европейската солидарност по тази тема с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я и допълнение на Правилника за прилагане на Закона за Националната служба за охрана, приет с Постановление № 131 на Министерския съвет от 2016 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КИРИЛ АНАНИЕВ: Предлагам да приемем точката на вносител, защото предварителният контрол за законосъобразност се осъществява върху цялостната дейност на службата, а те в решението са посочили само финансовия контрол. Нека да я оправим на вносител, защото трябва да обхване цялостната дейност на служба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обре, приемаме точка 34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инистър Вълчев, слушам Ви в момента относно училищата и разпространението на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в момента имаме три подхода за преминаване на обучение в електронна среда от вкъщи.</w:t>
      </w:r>
    </w:p>
    <w:p>
      <w:pPr>
        <w:pStyle w:val="Normal"/>
        <w:spacing w:lineRule="auto" w:line="360"/>
        <w:ind w:firstLine="1134"/>
        <w:jc w:val="both"/>
        <w:rPr/>
      </w:pPr>
      <w:r>
        <w:rPr>
          <w:rFonts w:cs="Times New Roman" w:ascii="Times New Roman" w:hAnsi="Times New Roman"/>
          <w:sz w:val="28"/>
          <w:szCs w:val="28"/>
          <w:lang w:val="bg-BG"/>
        </w:rPr>
        <w:t xml:space="preserve">Единият е когато се достигнат праговите стойности утвърдени от министъра на здравеопазването – 15 % деца и учители със симптоми сходни на </w:t>
      </w:r>
      <w:r>
        <w:rPr>
          <w:rFonts w:cs="Times New Roman" w:ascii="Times New Roman" w:hAnsi="Times New Roman"/>
          <w:sz w:val="28"/>
          <w:szCs w:val="28"/>
        </w:rPr>
        <w:t>COVID</w:t>
      </w:r>
      <w:r>
        <w:rPr>
          <w:rFonts w:cs="Times New Roman" w:ascii="Times New Roman" w:hAnsi="Times New Roman"/>
          <w:sz w:val="28"/>
          <w:szCs w:val="28"/>
          <w:lang w:val="bg-BG"/>
        </w:rPr>
        <w:t>, но в момента нямаме училища, които съгласно този критерий да са преминали на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имаме 40 % от учениците, които са преминали на дистанционно обучение в резултат на решенията на областните и общинските кризисни щабове. Тези решения, които бяха взети миналата седмица бяха координирани от нас, тоест политическата опорна точка, че няма единно управление на кризата и прехвърляне на отговорността е несъстоятелна. Не може да не се види синхронът в решенията на най-проблемните градове и областни центрове, където има най-голям натиск върху здравната система, а това са: София, Варна, Бургас, Пловдив, Шумен и Благоевград, Русе също се присъединиха към тези градове, там в най-голяма степен за затворени училищата, най-голям процент от учениците учат в електронна среда.</w:t>
      </w:r>
    </w:p>
    <w:p>
      <w:pPr>
        <w:pStyle w:val="Normal"/>
        <w:spacing w:lineRule="auto" w:line="360"/>
        <w:ind w:firstLine="1134"/>
        <w:jc w:val="both"/>
        <w:rPr/>
      </w:pPr>
      <w:r>
        <w:rPr>
          <w:rFonts w:cs="Times New Roman" w:ascii="Times New Roman" w:hAnsi="Times New Roman"/>
          <w:sz w:val="28"/>
          <w:szCs w:val="28"/>
          <w:lang w:val="bg-BG"/>
        </w:rPr>
        <w:t xml:space="preserve">От друга страна, имаме области и училища и то 1250 над половината от училищата вярно е, че са по-малки и в по-малки отдалечени населени места с по-малък процент от учениците, които обаче не са се сблъсквали с </w:t>
      </w:r>
      <w:r>
        <w:rPr>
          <w:rFonts w:cs="Times New Roman" w:ascii="Times New Roman" w:hAnsi="Times New Roman"/>
          <w:sz w:val="28"/>
          <w:szCs w:val="28"/>
        </w:rPr>
        <w:t>COVID</w:t>
      </w:r>
      <w:r>
        <w:rPr>
          <w:rFonts w:cs="Times New Roman" w:ascii="Times New Roman" w:hAnsi="Times New Roman"/>
          <w:sz w:val="28"/>
          <w:szCs w:val="28"/>
          <w:lang w:val="bg-BG"/>
        </w:rPr>
        <w:t>, за това взехме решението за локален диференциран подход, защото най-лесно е с едната голямата ножица да затворим всички, но това не е правилното решение. По-правилното е там където е по-голям натискът да има повече затваряне. Това е проблемът, но въпроса е къде?</w:t>
      </w:r>
    </w:p>
    <w:p>
      <w:pPr>
        <w:pStyle w:val="Normal"/>
        <w:spacing w:lineRule="auto" w:line="360"/>
        <w:ind w:firstLine="1134"/>
        <w:jc w:val="both"/>
        <w:rPr/>
      </w:pPr>
      <w:r>
        <w:rPr>
          <w:rFonts w:cs="Times New Roman" w:ascii="Times New Roman" w:hAnsi="Times New Roman"/>
          <w:sz w:val="28"/>
          <w:szCs w:val="28"/>
          <w:lang w:val="bg-BG"/>
        </w:rPr>
        <w:t>По отношение на въпроса за колко? Чуваме гласове, че трябва да се затворят всички училища, но когато питаме – за колко? Отговарят за две – три седмици. Въпросът е какво ще се случи след две, три седмици ще изчезне ли вируса, дори и да направим пълен локдаун малко е риторичен въпрос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и видя вчера, тъй като ние винаги наблюдаваме и Института „Роберт Кох“ и това, което се случва в Германия, вчера отложиха до 28 ноември съответно провинциите и министър-председателите да се разберат с Федералното правителство кога, колко и защо? Това не са лесни задачи и не са лесни решения да затваряш хората в домовете им. Така, че всички държави не само в Европа, но виждате и въпреки ваксините и в Русия, и в Щатите и в Китай какви са резул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застояването на децата вкъщи носи своите рискове – обездвижване, губят мотивация за уч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Десоциализация, натрупват психически проблеми.</w:t>
      </w:r>
    </w:p>
    <w:p>
      <w:pPr>
        <w:pStyle w:val="Normal"/>
        <w:spacing w:lineRule="auto" w:line="360"/>
        <w:ind w:firstLine="1134"/>
        <w:jc w:val="both"/>
        <w:rPr/>
      </w:pPr>
      <w:r>
        <w:rPr>
          <w:rFonts w:cs="Times New Roman" w:ascii="Times New Roman" w:hAnsi="Times New Roman"/>
          <w:sz w:val="28"/>
          <w:szCs w:val="28"/>
          <w:lang w:val="bg-BG"/>
        </w:rPr>
        <w:t>БОЙКО БОРИСОВ: Десоциализират се и това нанася психически проблеми, които също ние отчитаме когато вземаме решение и затова този подход според мен е правилен, там където няма зараза децата да учат, а на другите места много внимателно следете бройките така, че да щадим и учителите и използвайте родителските активи максимум да използваме и родителите във вземането на решенията, защото това касае техните деца и в същото време и ние мислим за най-доброто, което можем да им предложим.</w:t>
      </w:r>
    </w:p>
    <w:p>
      <w:pPr>
        <w:pStyle w:val="Normal"/>
        <w:spacing w:lineRule="auto" w:line="360"/>
        <w:ind w:firstLine="1134"/>
        <w:jc w:val="both"/>
        <w:rPr/>
      </w:pPr>
      <w:r>
        <w:rPr>
          <w:rFonts w:cs="Times New Roman" w:ascii="Times New Roman" w:hAnsi="Times New Roman"/>
          <w:sz w:val="28"/>
          <w:szCs w:val="28"/>
          <w:lang w:val="bg-BG"/>
        </w:rPr>
        <w:t>КРАСИМИР ВЪЛЧЕВ: Обучението в електронна среда от вкъщи въпреки, че го организирахме сравнително и относително успешно то е краткосрочна заместваща алтернатива, ефективна за две, три, четири седмици, но не и за шест месеца. Затова и това, което обсъдихме с министър Ангелов, с областните управители, с кмета на София, следейки разбира се стойностите по градове следващите седмици да се премине към варианти на редуване, един клас едната седмица, а друг другата, за да може от време на време да се връщат най-големите ученици и имаме много повече основания големите ученици да учат повече в електронна среда, тъй като те учат по-ефективно, повече могат да стоят пред устройствата, пътуват с градски транспорт, тоест средата им на взаимодействие е по-широка. Не се налага родителите да стоят вкъщи когато големите ученици са вкъщи. При малките дори има данни, че са в по-малка степен и разпространители на вируса. За това ще вземем диференцирано решение в зависимост от класовете, но все пак трябва да се връщат от време на време в училище. За съжаление за образователната система не казвам за здравната, за образователната вероятно най-трудните седмици предстоят когато дойдат традиционните сезонни грипни вируси между 20 и 40 хиляди деца годишно се заразяват със сезонни грипни вируси, боледуват по данни на здравните вл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обсъдихме в последните два дни и взехме като решение е да направим носенето на маски в класните стаи 5 и 12 клас задължително. Ние имаме най-либералният режим, ако погледнете другите европейски страни има само още три страни, които са като нас, но те по-скоро също се отказват от този либерален реж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за да защитим от една страна учителите, а от друга страна и учениците. Ако тези средно 30 хиляди деца, които заболяват от грип помогнем 3000 по-малко да заболеят това само по себе си ще бъде успех, иначе налагането на всяко едно ограничение, на всяко една задължение по-точно разбира се среща и негативни мнения. </w:t>
      </w:r>
    </w:p>
    <w:p>
      <w:pPr>
        <w:pStyle w:val="Normal"/>
        <w:spacing w:lineRule="auto" w:line="360"/>
        <w:ind w:firstLine="1134"/>
        <w:jc w:val="both"/>
        <w:rPr/>
      </w:pPr>
      <w:r>
        <w:rPr>
          <w:rFonts w:cs="Times New Roman" w:ascii="Times New Roman" w:hAnsi="Times New Roman"/>
          <w:sz w:val="28"/>
          <w:szCs w:val="28"/>
          <w:lang w:val="bg-BG"/>
        </w:rPr>
        <w:t>В по-голямата част от страните са взели решение за всички ученици, но има една препоръка на Световната здравна организация децата над 12 години да учат, тъй като негативното е съответно осигуряването на кислород в мозъка на деца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Бъдете максимално гъвкави за да можем да минем през тази гадост, която налегна с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безспорно и всички вече имат близки, които са се заразили или са изкарали, или за оздравели, някои по-тежко, а други по-леко.</w:t>
      </w:r>
    </w:p>
    <w:p>
      <w:pPr>
        <w:pStyle w:val="Normal"/>
        <w:spacing w:lineRule="auto" w:line="360"/>
        <w:ind w:firstLine="1134"/>
        <w:jc w:val="both"/>
        <w:rPr/>
      </w:pPr>
      <w:r>
        <w:rPr>
          <w:rFonts w:cs="Times New Roman" w:ascii="Times New Roman" w:hAnsi="Times New Roman"/>
          <w:sz w:val="28"/>
          <w:szCs w:val="28"/>
          <w:lang w:val="bg-BG"/>
        </w:rPr>
        <w:t xml:space="preserve">Така че с колкото може повече разговори и диалог с родителите. </w:t>
      </w:r>
    </w:p>
    <w:p>
      <w:pPr>
        <w:pStyle w:val="Normal"/>
        <w:spacing w:lineRule="auto" w:line="360"/>
        <w:ind w:firstLine="1134"/>
        <w:jc w:val="both"/>
        <w:rPr/>
      </w:pPr>
      <w:r>
        <w:rPr>
          <w:rFonts w:cs="Times New Roman" w:ascii="Times New Roman" w:hAnsi="Times New Roman"/>
          <w:sz w:val="28"/>
          <w:szCs w:val="28"/>
          <w:lang w:val="bg-BG"/>
        </w:rPr>
        <w:t>Борисов да докладва!</w:t>
      </w:r>
    </w:p>
    <w:p>
      <w:pPr>
        <w:pStyle w:val="Normal"/>
        <w:spacing w:lineRule="auto" w:line="360"/>
        <w:ind w:firstLine="1134"/>
        <w:jc w:val="both"/>
        <w:rPr/>
      </w:pPr>
      <w:r>
        <w:rPr>
          <w:rFonts w:cs="Times New Roman" w:ascii="Times New Roman" w:hAnsi="Times New Roman"/>
          <w:sz w:val="28"/>
          <w:szCs w:val="28"/>
          <w:lang w:val="bg-BG"/>
        </w:rPr>
        <w:t>ЛЪЧЕЗАР БОРИСОВ: Господин премиер, имаме от вчера нова инвестиция в София, международна компания „Нестле“ това е глобален гигант направиха, открихме завод за 23 милиона лева, разширени високо технологична и модернизирана, произвеждат шоколади, които стигат почти до целия свят, стигат до Южна Корея, до Мексико и до много други държави. Инвестицията е технологична и има социален ефект. Поддържаме в този завод над 570 работници в много добра среда за работа при доста високи условия хигиенни и от гледна точка на епидемията в момента. Както знаете работим по две нови инвестиции, едната е едно голямо селище, в което да се живее в паркова среда. Там първата фаза на инвестицията, която очакваме е около 80 милиона евро. Така, че от тази гледна точка нещата се случват.</w:t>
      </w:r>
    </w:p>
    <w:p>
      <w:pPr>
        <w:pStyle w:val="Normal"/>
        <w:spacing w:lineRule="auto" w:line="360"/>
        <w:ind w:firstLine="1134"/>
        <w:jc w:val="both"/>
        <w:rPr/>
      </w:pPr>
      <w:r>
        <w:rPr>
          <w:rFonts w:cs="Times New Roman" w:ascii="Times New Roman" w:hAnsi="Times New Roman"/>
          <w:sz w:val="28"/>
          <w:szCs w:val="28"/>
          <w:lang w:val="bg-BG"/>
        </w:rPr>
        <w:t>От гледна точка на изпълнение на мерките ускоряваме максимално, по отношение на Българската банка за развитие, всеки момент очакваме решението на Европейската комисия и програмата, която прилагаме ще бъде разширена за малки и средни предприятия и за големи предприятия, така че да можем по-ефективно да отговорим н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важното е да отидат бързо парите до малкия и средния бизнес – бързо по смет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По процедурата за микро предприятия сме разплатили над 173 милиона, а в момента съм издал заповед компаниите, които не бяха получили при първата оценка, а това са 6000 компании да бъдат оценени и да получат абсолютно всички компа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с процедурата за средни предприятия, като съвсем скоро до дни трябва да бъдат оповестени резултатите, където по тази процедура 200 милиона трябва да стигнат до средния бизнес. Изпратил съм писма и до министъра на финансите да търсим варианти за ускоряване на следващите програми, които предстои да отворим. Това са две програми на стойност 150 милиона лев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хариева, по Република Северна Македония, искам да чуя и Албания позицията Ви?</w:t>
      </w:r>
    </w:p>
    <w:p>
      <w:pPr>
        <w:pStyle w:val="Normal"/>
        <w:spacing w:lineRule="auto" w:line="360"/>
        <w:ind w:firstLine="1134"/>
        <w:jc w:val="both"/>
        <w:rPr>
          <w:rFonts w:ascii="Times New Roman" w:hAnsi="Times New Roman" w:eastAsia="Calibri" w:cs="Times New Roman"/>
          <w:sz w:val="28"/>
          <w:szCs w:val="28"/>
        </w:rPr>
      </w:pPr>
      <w:r>
        <w:rPr>
          <w:rFonts w:cs="Times New Roman" w:ascii="Times New Roman" w:hAnsi="Times New Roman"/>
          <w:sz w:val="28"/>
          <w:szCs w:val="28"/>
          <w:lang w:val="bg-BG"/>
        </w:rPr>
        <w:t xml:space="preserve">ЕКАТЕРИНА ЗАХАРИЕВА: </w:t>
      </w:r>
      <w:r>
        <w:rPr>
          <w:rFonts w:eastAsia="Calibri" w:cs="Times New Roman" w:ascii="Times New Roman" w:hAnsi="Times New Roman"/>
          <w:sz w:val="28"/>
          <w:szCs w:val="28"/>
        </w:rPr>
        <w:t>Господин премиер, уважаеми колеги, по Република Северна Македония и по Албания, се проведе видеоконферентна среща на Съвета „Общи въпроси“. Ние на последните три заседание на КОРЕПЕР II бяхме изразили позиция, че няма как да одобрим преговорната рамка, тъй като тя не отразява нашите притеснения и нашите предложения.</w:t>
      </w:r>
    </w:p>
    <w:p>
      <w:pPr>
        <w:pStyle w:val="Normal"/>
        <w:spacing w:lineRule="auto" w:line="360"/>
        <w:ind w:firstLine="1134"/>
        <w:jc w:val="both"/>
        <w:rPr>
          <w:rFonts w:ascii="Times New Roman" w:hAnsi="Times New Roman" w:cs="Times New Roman"/>
          <w:sz w:val="28"/>
          <w:szCs w:val="28"/>
          <w:lang w:val="bg-BG"/>
        </w:rPr>
      </w:pPr>
      <w:r>
        <w:rPr>
          <w:rFonts w:eastAsia="Calibri" w:cs="Times New Roman" w:ascii="Times New Roman" w:hAnsi="Times New Roman"/>
          <w:sz w:val="28"/>
          <w:szCs w:val="28"/>
        </w:rPr>
        <w:t>Вчера на видеоконференцията очаквано се изказаха държавите приятели на разширяването. Информираме всички за всичко, но към този етап ние няма как да си променим позицията. Така или иначе отворени сме, това заявих и на тях, да се опитаме да решим въпроса. След малко ще отидем и с вицепремиера Красимир Каракачанов да бъдем изслушани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сме една от държавите, които най-много е настояв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чно така, това им каз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дна от държавите, която най-много е желала нашите съседи от Северна Македония, както и нашите приятели от Албания, както и целите Западни Балкани да бъдат присъединени към Европейския съюз, а някои от тях и към НАТО.</w:t>
      </w:r>
    </w:p>
    <w:p>
      <w:pPr>
        <w:pStyle w:val="Normal"/>
        <w:spacing w:lineRule="auto" w:line="360"/>
        <w:ind w:firstLine="1134"/>
        <w:jc w:val="both"/>
        <w:rPr/>
      </w:pPr>
      <w:r>
        <w:rPr>
          <w:rFonts w:cs="Times New Roman" w:ascii="Times New Roman" w:hAnsi="Times New Roman"/>
          <w:sz w:val="28"/>
          <w:szCs w:val="28"/>
          <w:lang w:val="bg-BG"/>
        </w:rPr>
        <w:t>Били сме изключително добронамерени, били сме изключително загрижени и в разговорите, които сме водили с тях много внимателно сме им обяснили докъде могат да стигнат нашите компромиси. Дори затова създадохме и тази историческа комисия, т.нар., в която да отделим малко политическото говорено от това на специалистите в тази сфера, да седнат ясно, точно и аргументирано да направят прочит на ис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вамата вицепремиери Каракачанов и Захариева сме провели сигурно десетки разговори и сме търсили всякакви компроми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нашите приятели от Скопие не проявиха абсолютно никаква ангажираност в тази сфера. Мислеха, че с натиск и с лобизъм ще се опитат да накарат България да промени своята позиция. И пак казвам - нашата позиция не е позиция на инат или позиция да спрем нашите най-близки приятели. Тя е принципна, защото има неща, с които няма как нашият народ да се съгласи. Така че да, готови сме да продължим разговорите. Да, готови сме по Договора за добросъседство да го изпълн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w:t>
      </w:r>
      <w:r>
        <w:rPr>
          <w:rFonts w:eastAsia="Calibri" w:cs="Times New Roman" w:ascii="Times New Roman" w:hAnsi="Times New Roman"/>
          <w:sz w:val="28"/>
          <w:szCs w:val="28"/>
        </w:rPr>
        <w:t xml:space="preserve">Нашата позиция, както казахте, е принципна. Няма как, няма как на масата, кръглата маса, всички ние знаем как се постигат компромиси в Европейския съюз, да се решат нерешени двустранни въпроси и омраза, идеология основана на омраза към друга държава членка. Това е нашият проблем в резюме. Но сме отворени, ние продължаваме да бъдем доброжелателни, без емоции, подаващи ръка, но в никакъв случай нямаме намерение да си променим позицията и тя повече от година е известна на тях.  </w:t>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две изре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мисля че позицията на България беше много ясна и много правилна, защото помните, че когато подписвахме договора на 1 август 2017 година и когато ги подкрепихме следващата година за НАТО го направихме с ясното съзнание, че те за една година трудно могат да свършат нещо повече, от това което започнаха да правят, а именно историческата комисия и декларации за добри намерения.</w:t>
      </w:r>
    </w:p>
    <w:p>
      <w:pPr>
        <w:pStyle w:val="Normal"/>
        <w:spacing w:lineRule="auto" w:line="360"/>
        <w:ind w:firstLine="1134"/>
        <w:jc w:val="both"/>
        <w:rPr/>
      </w:pPr>
      <w:r>
        <w:rPr>
          <w:rFonts w:cs="Times New Roman" w:ascii="Times New Roman" w:hAnsi="Times New Roman"/>
          <w:sz w:val="28"/>
          <w:szCs w:val="28"/>
          <w:lang w:val="bg-BG"/>
        </w:rPr>
        <w:t>Но за три години и три месеца видяхме, че нищо друго не се случва от едни хубави приказки, а в същото време зад гърба ни имаше доста неприятелски ходове по отношение на опити да се злепоставя България, в очите на нашите партньори в НАТО и в Европейския съюз и то от страна, която кандидатства.</w:t>
      </w:r>
    </w:p>
    <w:p>
      <w:pPr>
        <w:pStyle w:val="Normal"/>
        <w:spacing w:lineRule="auto" w:line="360"/>
        <w:ind w:firstLine="1134"/>
        <w:jc w:val="both"/>
        <w:rPr/>
      </w:pPr>
      <w:r>
        <w:rPr>
          <w:rFonts w:cs="Times New Roman" w:ascii="Times New Roman" w:hAnsi="Times New Roman"/>
          <w:sz w:val="28"/>
          <w:szCs w:val="28"/>
          <w:lang w:val="bg-BG"/>
        </w:rPr>
        <w:t xml:space="preserve">И от тази гледна точка, искам да поздравя моя колега вицепремиера Захариева за професионализма на нейните служители, защото действително се наложи да обясняват активно на нашите партньори къде е същността на проблема. България винаги е казвала, че подкрепя и продължава да подкрепя Западните Балкани, в това число на първо място Република Северна Македония, но това не може да става безусловно и не може да става за сметка на българския национален интер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лагодаря Ви, коле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8.11.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18.11.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Hebar;Courier New" w:hAnsi="Hebar;Courier New" w:eastAsia="Times New Roman" w:cs="Hebar;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45:00Z</dcterms:created>
  <dc:creator>LEGAL DEPARTMENT</dc:creator>
  <dc:description/>
  <cp:keywords/>
  <dc:language>en-US</dc:language>
  <cp:lastModifiedBy>Мария Нинчева</cp:lastModifiedBy>
  <cp:lastPrinted>2009-10-28T16:47:00Z</cp:lastPrinted>
  <dcterms:modified xsi:type="dcterms:W3CDTF">2020-11-20T15:45:00Z</dcterms:modified>
  <cp:revision>2</cp:revision>
  <dc:subject/>
  <dc:title>Стенографски запис.</dc:title>
</cp:coreProperties>
</file>