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4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1 февруари 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пределяне на Военномедицинската академия като лечебно заведение по чл. 5, ал. 1 от Закона за лечебните заведения и на нейните специфични функци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8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Преобразува чрез вливане във Военномедицинската академия съществуващите здравни заведения към Министерството на отбраната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пределя, считано от 1 януари 2000 г., Военномедицинската академия към Министерството на отбраната като лечебно заведение по чл. 5, ал. 1 от Закона за лечебните завед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пределя специфични функции за извънболнична и болнична помощ на лечебното заведение по ал. 2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филактика, диагностика, лечение и рехабилитация на личния състав на Българската армия и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едицинско осигуряване на бойната и физическата подготовка на личния състав на Българската армия и Министерството на отбрана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вършване на експертиза за годност за военна служба на кадрови военнослужещи, военнослужещи на наборна военна служба и набор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не на мероприятия по предпазване от вредни условия на войсков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ъществяване на хигиенно-противоепидемичен и санитарен контрол в специализирани обекти на Българската армия и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ъществяване на учебна и научноизследователска дейност в областта на медицината за нуждите на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овеждане на следдипломно обучение, както и на подготовка на докторанти по клинични и военномедицински специалности след тяхната акредитация по реда на Закона за висшето образо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разработване на нормативни актове относно медицинското осигуряване на личния състав на Българската армия и Министерството на отбраната, на планове за медицинско осигуряване в мирно и военно време и поддържане на готовност за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разработване и прилагане на модели за медицинско осигуряване при кризисни ситуации от военен и невоенен характер и поддържане на военномедицински отряди за бързо реаг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разработване на програми по оперативна съвместимост със страните – членки на НАТО, в областта на медицинскот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медицински подбор и медицинска подготовка на контингенти за участие в операции по поддържане на мира и в мисии, провеждани под егидата на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набавяне, съхраняване и актуализиране на материални медицински средства и лекарствени продукти за ведомствен военновременен зап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поддържане на бойна и мобилизационна готовност за медицинско осигуряване на личния състав на Българската армия и Министерството на отбраната при мирновременни и военновременни условия, природни бедствия, промишлени аварии, катастрофи и опасни замърся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Предоставените безвъзмездно за стопанисване и управление недвижими имоти и движими вещи, както и активите и пасивите на преобразуваните здравни заведения по чл. 1, ал. 1 преминават към Военномедицинската акаде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Трудовите правоотношения с работещите в преобразуваните здравни заведения по чл. 1, ал. 1 се уреждат по реда на </w:t>
        <w:br/>
        <w:t>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ужебните правоотношения на кадровите военнослужещи от преобразуваните здравни заведения по чл. 1, ал. 1 се уреждат в съответствие със Закона за отбраната и въоръжените сили на Република България и Правилника за кадрова военна служба, приет с Постановление N 277 на Министерския съвет  от 2000 г. (ДВ, бр. 2 от 2001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риложение N 6 към чл. 4, ал. 1 от Постановление N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 и бр. 6, 39 и 56 от 2000 г.),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раздел “Други второстепенни разпоредители” в т. 6 “ВМА” числата “2157”, “1306”, “1306”, “1306” и “1306” се заменят съответно с “2640”, “2071”, “2071”, “1876” и “187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 ред “Обща численост в другите второстепенни разпоредители” числата “9343”, “7567”, “6271”, “6108” и”5958” се заменят съответно с “9826”, “8332”, “7036”, “6678” и “652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приложение N 1 към чл. 1, ал. 1 от Постановление N 212 на Министерския съвет от 2000 г. за определяне на лечебни заведения по чл. 5, ал. 1 от Закона за лечебните заведения и на техните специфични функции (обн., ДВ, бр. 84 от 2000 г.; доп.,  бр. 7 от 2001 г.) се създа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Поликлиника – Пловди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ен единствен от Постановление N 267 на Министерския съвет от 2000 г. за определяне на национални лечебни заведения за болнична помощ (ДВ, бр. 106 от 2000 г.)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“Специализирана болница за физикална терапия и рехабилитация” ЕАД - Соф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се издава на основание чл. 2, ал. 2 от Закона за народното здраве и § 4, ал. 1 от Преходните и заключителните разпоредби на Закона за лечебните завед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Heading7"/>
        <w:ind w:firstLine="6379"/>
        <w:rPr>
          <w:lang w:val="bg-BG"/>
        </w:rPr>
      </w:pPr>
      <w:r>
        <w:rPr>
          <w:lang w:val="bg-BG"/>
        </w:rPr>
        <w:t>Приложение</w:t>
      </w:r>
    </w:p>
    <w:p>
      <w:pPr>
        <w:pStyle w:val="Normal"/>
        <w:ind w:firstLine="637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 xml:space="preserve">СЪЩЕСТВУВАЩИ ЗДРАВНИ ЗАВЕДЕНИЯ КЪМ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ТВОТО НА ОТБРАНАТА, КОИТО СЕ ПРЕОБРАЗУВА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ind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оенноморска болница – Варна.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ind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оенен санаториум – Банкя.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офилакториуми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а) Хисаря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б) Поморие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ind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Гарнизонни военни болници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а) Пловдив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б) Плевен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в) Сливен.</w:t>
      </w:r>
    </w:p>
    <w:p>
      <w:pPr>
        <w:pStyle w:val="Header"/>
        <w:tabs>
          <w:tab w:val="clear" w:pos="4320"/>
          <w:tab w:val="clear" w:pos="8640"/>
        </w:tabs>
        <w:ind w:firstLine="141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ind w:firstLine="1134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Медицински пунктове към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418"/>
        <w:rPr>
          <w:rFonts w:ascii="HebarU" w:hAnsi="HebarU" w:cs="HebarU"/>
        </w:rPr>
      </w:pPr>
      <w:r>
        <w:rPr>
          <w:rFonts w:cs="HebarU" w:ascii="HebarU" w:hAnsi="HebarU"/>
        </w:rPr>
        <w:t>а) служба “Военна информация” към министъра на отбрана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701" w:hanging="283"/>
        <w:rPr>
          <w:rFonts w:ascii="HebarU" w:hAnsi="HebarU" w:cs="HebarU"/>
        </w:rPr>
      </w:pPr>
      <w:r>
        <w:rPr>
          <w:rFonts w:cs="HebarU" w:ascii="HebarU" w:hAnsi="HebarU"/>
        </w:rPr>
        <w:t>б) служба “Сигурност – военна полиция и военно контраразузнаване”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701" w:hanging="283"/>
        <w:rPr>
          <w:rFonts w:ascii="HebarU" w:hAnsi="HebarU" w:cs="HebarU"/>
        </w:rPr>
      </w:pPr>
      <w:r>
        <w:rPr>
          <w:rFonts w:cs="HebarU" w:ascii="HebarU" w:hAnsi="HebarU"/>
        </w:rPr>
        <w:t>в) служба “Гражданска защита на Република България” към министъра на отбрана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701" w:hanging="283"/>
        <w:rPr>
          <w:rFonts w:ascii="HebarU" w:hAnsi="HebarU" w:cs="HebarU"/>
        </w:rPr>
      </w:pPr>
      <w:r>
        <w:rPr>
          <w:rFonts w:cs="HebarU" w:ascii="HebarU" w:hAnsi="HebarU"/>
        </w:rPr>
        <w:t>г) Военна академия “Г.С. Раковски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">
    <w:charset w:val="cc"/>
    <w:family w:val="swiss"/>
    <w:pitch w:val="default"/>
  </w:font>
  <w:font w:name="TmsCyrNew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НИ</w:t>
    </w:r>
    <w:r>
      <w:rPr>
        <w:sz w:val="14"/>
      </w:rPr>
      <w:tab/>
    </w:r>
    <w:r>
      <w:rPr>
        <w:rFonts w:cs="HebarU" w:ascii="HebarU" w:hAnsi="HebarU"/>
        <w:i/>
        <w:sz w:val="20"/>
      </w:rPr>
      <w:tab/>
    </w:r>
    <w:r>
      <w:rPr>
        <w:rFonts w:cs="HebarU" w:ascii="HebarU" w:hAnsi="HebarU"/>
        <w:i/>
        <w:sz w:val="16"/>
      </w:rPr>
      <w:fldChar w:fldCharType="begin"/>
    </w:r>
    <w:r>
      <w:rPr>
        <w:sz w:val="16"/>
        <w:i/>
        <w:rFonts w:cs="HebarU" w:ascii="HebarU" w:hAnsi="HebarU"/>
      </w:rPr>
      <w:instrText xml:space="preserve"> FILENAME </w:instrText>
    </w:r>
    <w:r>
      <w:rPr>
        <w:sz w:val="16"/>
        <w:i/>
        <w:rFonts w:cs="HebarU" w:ascii="HebarU" w:hAnsi="HebarU"/>
      </w:rPr>
      <w:fldChar w:fldCharType="separate"/>
    </w:r>
    <w:r>
      <w:rPr>
        <w:sz w:val="16"/>
        <w:i/>
        <w:rFonts w:cs="HebarU" w:ascii="HebarU" w:hAnsi="HebarU"/>
      </w:rPr>
      <w:t>input.doc</w:t>
    </w:r>
    <w:r>
      <w:rPr>
        <w:sz w:val="16"/>
        <w:i/>
        <w:rFonts w:cs="HebarU" w:ascii="HebarU" w:hAnsi="Heba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НИ</w:t>
    </w:r>
    <w:r>
      <w:rPr>
        <w:sz w:val="14"/>
      </w:rPr>
      <w:tab/>
    </w:r>
    <w:r>
      <w:rPr>
        <w:rFonts w:cs="HebarU" w:ascii="HebarU" w:hAnsi="HebarU"/>
        <w:i/>
        <w:sz w:val="20"/>
      </w:rPr>
      <w:tab/>
    </w:r>
    <w:r>
      <w:rPr>
        <w:rFonts w:cs="HebarU" w:ascii="HebarU" w:hAnsi="HebarU"/>
        <w:i/>
        <w:sz w:val="16"/>
      </w:rPr>
      <w:fldChar w:fldCharType="begin"/>
    </w:r>
    <w:r>
      <w:rPr>
        <w:sz w:val="16"/>
        <w:i/>
        <w:rFonts w:cs="HebarU" w:ascii="HebarU" w:hAnsi="HebarU"/>
      </w:rPr>
      <w:instrText xml:space="preserve"> FILENAME </w:instrText>
    </w:r>
    <w:r>
      <w:rPr>
        <w:sz w:val="16"/>
        <w:i/>
        <w:rFonts w:cs="HebarU" w:ascii="HebarU" w:hAnsi="HebarU"/>
      </w:rPr>
      <w:fldChar w:fldCharType="separate"/>
    </w:r>
    <w:r>
      <w:rPr>
        <w:sz w:val="16"/>
        <w:i/>
        <w:rFonts w:cs="HebarU" w:ascii="HebarU" w:hAnsi="HebarU"/>
      </w:rPr>
      <w:t>input.doc</w:t>
    </w:r>
    <w:r>
      <w:rPr>
        <w:sz w:val="16"/>
        <w:i/>
        <w:rFonts w:cs="HebarU" w:ascii="HebarU" w:hAnsi="Heba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NewSaturionCyr" w:hAnsi="NewSaturionCyr" w:cs="NewSaturionCy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barU" w:hAnsi="HebarU" w:cs="HebarU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Cyr" w:hAnsi="NewSaturionCyr" w:cs="NewSaturionCyr"/>
      <w:spacing w:val="40"/>
      <w:sz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bar" w:hAnsi="Hebar" w:cs="Hebar"/>
      <w:b w:val="false"/>
      <w:i w:val="false"/>
      <w:sz w:val="24"/>
    </w:rPr>
  </w:style>
  <w:style w:type="character" w:styleId="WW8Num18z0">
    <w:name w:val="WW8Num18z0"/>
    <w:qFormat/>
    <w:rPr>
      <w:rFonts w:ascii="Hebar" w:hAnsi="Hebar" w:cs="Hebar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Hebar" w:hAnsi="Hebar" w:cs="Hebar"/>
      <w:b w:val="false"/>
      <w:i w:val="false"/>
      <w:sz w:val="24"/>
    </w:rPr>
  </w:style>
  <w:style w:type="character" w:styleId="WW8Num23z0">
    <w:name w:val="WW8Num23z0"/>
    <w:qFormat/>
    <w:rPr>
      <w:rFonts w:ascii="Hebar" w:hAnsi="Hebar" w:cs="Hebar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55:00Z</dcterms:created>
  <dc:creator>НЕВЕНА ИЛИЕВА</dc:creator>
  <dc:description/>
  <dc:language>en-US</dc:language>
  <cp:lastModifiedBy>Workstation</cp:lastModifiedBy>
  <cp:lastPrinted>2001-02-16T16:16:00Z</cp:lastPrinted>
  <dcterms:modified xsi:type="dcterms:W3CDTF">2001-02-27T09:19:00Z</dcterms:modified>
  <cp:revision>3</cp:revision>
  <dc:subject/>
  <dc:title>Р Е П У Б Л И К А   Б Ъ Л Г А Р И Я</dc:title>
</cp:coreProperties>
</file>