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ложение до Народното събрани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 одобряване участието на Република България  в сключените от Европейската комисия и производителите на лекарства AstraZeneca, Sanofi и Pfizer Inc. и BioNTech Manufacturing GmbHand предварителни споразумения за покупка на ваксини във връзка с пандемията от СОVID-19, както и предприемането на действия за сключване на договор за покупка на ваксини от Janssen Pharmaceutica NV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pacing w:val="4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да одоб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частието на Република България в сключените от Европейската комисия и производителите на лекарства </w:t>
      </w:r>
      <w:r>
        <w:rPr>
          <w:rFonts w:cs="Arial" w:ascii="Arial" w:hAnsi="Arial"/>
          <w:sz w:val="26"/>
          <w:szCs w:val="26"/>
          <w:lang w:val="bg-BG"/>
        </w:rPr>
        <w:t>AstraZeneca, Sanofi и Pfizer Inc. и BioNTech Manufacturing GmbHand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варителни споразумения за покупка на ваксини във връзка с пандемията от   СОVID-19;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б) предприемането на действия за сключване на договор за покупка на ваксини от </w:t>
      </w:r>
      <w:r>
        <w:rPr>
          <w:rFonts w:cs="Arial" w:ascii="Arial" w:hAnsi="Arial"/>
          <w:sz w:val="26"/>
          <w:szCs w:val="26"/>
          <w:lang w:val="bg-BG"/>
        </w:rPr>
        <w:t>Janssen Pharmaceutica NV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Министърът на здравеопазването да представи предложението по т. 1 на народните представител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bCs/>
          <w:color w:val="000000"/>
          <w:szCs w:val="26"/>
        </w:rPr>
        <w:t>одобряване на участието на Република България  в сключените от Европейската комисия и производителите на лекарства AstraZeneca, Sanofi и Pfizer Inc. и BioNTech Manufacturing GmbHand предварителни споразумения за покупка на ваксини във връзка с пандемията от СОVID-19, както и предприемането на действия за сключване на договор за покупка на ваксини от Janssen Pharmaceutica NV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 А Р О Д Н О Т О  С Ъ Б Р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предложеното от Министерския съве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участие на Република България в сключените от Европейската комисия и производителите на лекарства </w:t>
      </w:r>
      <w:r>
        <w:rPr>
          <w:rFonts w:cs="Arial" w:ascii="Arial" w:hAnsi="Arial"/>
          <w:sz w:val="26"/>
          <w:szCs w:val="26"/>
          <w:lang w:val="bg-BG"/>
        </w:rPr>
        <w:t>AstraZeneca, Sanofi и Pfizer Inc. и BioNTech Manufacturing GmbHand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варителни споразумения за покупка на ваксини във връзка с пандемията от СОVID-19, както 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редприемането на действия за сключване на договор за покупка на ваксини от </w:t>
      </w:r>
      <w:r>
        <w:rPr>
          <w:rFonts w:cs="Arial" w:ascii="Arial" w:hAnsi="Arial"/>
          <w:sz w:val="26"/>
          <w:szCs w:val="26"/>
          <w:lang w:val="bg-BG"/>
        </w:rPr>
        <w:t>Janssen Pharmaceutica NV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...…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7:00Z</dcterms:created>
  <dc:creator>Cvety</dc:creator>
  <dc:description/>
  <cp:keywords/>
  <dc:language>en-US</dc:language>
  <cp:lastModifiedBy>Галина Смелова</cp:lastModifiedBy>
  <cp:lastPrinted>2020-11-20T12:51:00Z</cp:lastPrinted>
  <dcterms:modified xsi:type="dcterms:W3CDTF">2020-11-23T12:57:00Z</dcterms:modified>
  <cp:revision>2</cp:revision>
  <dc:subject/>
  <dc:title>Р Е П У Б Л И К А   Б Ъ Л Г А Р И Я</dc:title>
</cp:coreProperties>
</file>