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3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0   ноемвр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опълнение на Постановление № 381 на Министерския съвет от 2019 г. за изпълнението на държавния бюджет на Република България за 2020 г. (обн., ДВ, бр. 2 от </w:t>
        <w:br/>
        <w:t>2020 г.; изм и доп., бр. 20, 39 и 56 от 2020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Създава се чл. 66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66.</w:t>
      </w:r>
      <w:r>
        <w:rPr>
          <w:rFonts w:cs="HebarU" w:ascii="HebarU" w:hAnsi="HebarU"/>
          <w:b/>
          <w:szCs w:val="24"/>
          <w:lang w:val="bg-BG"/>
        </w:rPr>
        <w:t xml:space="preserve"> (</w:t>
      </w:r>
      <w:r>
        <w:rPr>
          <w:rFonts w:cs="HebarU" w:ascii="HebarU" w:hAnsi="HebarU"/>
          <w:szCs w:val="24"/>
          <w:lang w:val="bg-BG"/>
        </w:rPr>
        <w:t>1) Средствата от заема по споразумението за заем между Европейския съюз и Република България, сключено съгласно чл. 8, параграф 2 от Регламент (ЕС) 2020/672 на Съвета от 19 май 2020 година за създаване на Европейски инструмент за временна подкрепа с цел смекчаване на рисковете от безработица при извънредни обстоятелства (SURE) вследствие на избухването на COVID-19 (OВ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L 159 от 20 май 2020 г.), постъпват в централния бюдже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Постъпленията от заема по ал. 1 се администрират от Министерството на труда и социалната политика, а плащанията по неговото обслужване – от Министерството на финанс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Средствата от заема по ал. 1 постъпват по отделно открита за целта сметка в евро на централния бюджет в Българската народна банка с титуляр – Министерството на труда и социалната политик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След постъпването им по сметката по ал. 3 сумите от съответния транш по заема се превеждат по определена от министъра на финансите сметка на централния бюджет.“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rbel" w:hAnsi="Hebar;Corbel" w:cs="Hebar;Corbel"/>
      <w:lang w:val="en-GB" w:bidi="ar-SA"/>
    </w:rPr>
  </w:style>
  <w:style w:type="character" w:styleId="HeaderChar">
    <w:name w:val="Header Char"/>
    <w:qFormat/>
    <w:rPr>
      <w:rFonts w:ascii="Hebar;Corbel" w:hAnsi="Hebar;Corbel" w:cs="Hebar;Corbel"/>
      <w:sz w:val="24"/>
      <w:lang w:val="en-GB" w:bidi="ar-SA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rbel" w:hAnsi="Hebar;Corbe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37:00Z</dcterms:created>
  <dc:creator>Бойка Владова</dc:creator>
  <dc:description/>
  <cp:keywords/>
  <dc:language>en-US</dc:language>
  <cp:lastModifiedBy>Мария Нинчева</cp:lastModifiedBy>
  <cp:lastPrinted>2020-11-20T10:58:00Z</cp:lastPrinted>
  <dcterms:modified xsi:type="dcterms:W3CDTF">2020-11-20T09:37:00Z</dcterms:modified>
  <cp:revision>2</cp:revision>
  <dc:subject/>
  <dc:title>Р Е П У Б Л И К А   Б Ъ Л Г А Р И Я</dc:title>
</cp:coreProperties>
</file>