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Тарифата за таксите, които се събират от органите на държавния здравен контрол и националните центрове по проблемите на общественото здраве по </w:t>
      </w:r>
      <w:r>
        <w:rPr>
          <w:rStyle w:val="Hiddenref1"/>
          <w:rFonts w:cs="HebarU" w:ascii="HebarU" w:hAnsi="HebarU"/>
          <w:b/>
          <w:bCs/>
          <w:smallCaps/>
          <w:szCs w:val="24"/>
          <w:u w:val="none"/>
          <w:lang w:val="bg-BG"/>
        </w:rPr>
        <w:t>Закона за здраве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а с Постановление </w:t>
        <w:br/>
      </w:r>
      <w:r>
        <w:rPr>
          <w:rStyle w:val="Hiddenref1"/>
          <w:rFonts w:cs="HebarU" w:ascii="HebarU" w:hAnsi="HebarU"/>
          <w:b/>
          <w:smallCaps/>
          <w:szCs w:val="24"/>
          <w:u w:val="none"/>
          <w:lang w:val="bg-BG"/>
        </w:rPr>
        <w:t xml:space="preserve">№ 242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нистерския съвет </w:t>
      </w:r>
      <w:r>
        <w:rPr>
          <w:rStyle w:val="Hiddenref1"/>
          <w:rFonts w:cs="HebarU" w:ascii="HebarU" w:hAnsi="HebarU"/>
          <w:b/>
          <w:smallCaps/>
          <w:szCs w:val="24"/>
          <w:u w:val="none"/>
          <w:lang w:val="bg-BG"/>
        </w:rPr>
        <w:t>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бн., ДВ, бр. 83 от 2007 г.; изм., бр. 39 и 101 от 2010 г., бр. 5, 16 и 38 от 2011 г., </w:t>
      </w:r>
      <w:r>
        <w:rPr>
          <w:rFonts w:cs="HebarU" w:ascii="HebarU" w:hAnsi="HebarU"/>
          <w:b/>
          <w:bCs/>
          <w:smallCaps/>
          <w:szCs w:val="24"/>
          <w:lang w:val="bg-BG"/>
        </w:rPr>
        <w:t>бр. 1 и 81 от 2012 г. и бр. 17 от 2018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2 се отменя.</w:t>
      </w:r>
    </w:p>
    <w:p>
      <w:pPr>
        <w:pStyle w:val="NormalWeb"/>
        <w:spacing w:before="0" w:after="120"/>
        <w:ind w:firstLine="1077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Член 4 се изменя така: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. За издаване на разрешение за обработване на храна с йонизиращо лъчение, за всеки отделен вид храна се събира такса 149 лв.“</w:t>
      </w:r>
    </w:p>
    <w:p>
      <w:pPr>
        <w:pStyle w:val="NormalWeb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Член 6 се изменя така:</w:t>
      </w:r>
    </w:p>
    <w:p>
      <w:pPr>
        <w:pStyle w:val="NormalWeb"/>
        <w:spacing w:lineRule="auto" w:line="276"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6. За издаване на разрешение за пренасяне на покойник/тленни останки/урна извън страната се събира такса 20 лв.“</w:t>
      </w:r>
    </w:p>
    <w:p>
      <w:pPr>
        <w:pStyle w:val="NormalWeb"/>
        <w:spacing w:before="0" w:after="120"/>
        <w:ind w:firstLine="1077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Член 8 се изменя така: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8. За издаване на сертификат за минерална или изворна вода, добита от конкретно водовземно съоръжение на територията на Република България, се събира такса 63 лв.“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077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Член 13 се изменя така:</w:t>
      </w:r>
    </w:p>
    <w:p>
      <w:pPr>
        <w:pStyle w:val="BodyTextFirstIndent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3. За издаване на удостоверение за регистрация за извършване на дейност обработване на храни с йонизиращо лъчение се събира такса 1125 лв.“</w:t>
      </w:r>
    </w:p>
    <w:p>
      <w:pPr>
        <w:pStyle w:val="BodyTextFirstIndent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Член 17 се отменя.</w:t>
      </w:r>
    </w:p>
    <w:p>
      <w:pPr>
        <w:pStyle w:val="NormalWeb"/>
        <w:spacing w:before="0" w:after="120"/>
        <w:ind w:firstLine="1077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Член 17б се изменя така:</w:t>
      </w:r>
    </w:p>
    <w:p>
      <w:pPr>
        <w:pStyle w:val="BodyTextFirstIndent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7б. За вписване в регистъра на бизнес операторите и обектите за производство на бутилирани натурални минерални, изворни и трапезни води се събира такса 30 лв.“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  <w:color w:val="000000"/>
        </w:rPr>
        <w:t xml:space="preserve">В раздел V „Такси за издаване на становища“ се създават </w:t>
        <w:br/>
        <w:t>чл. 28а и 28б:</w:t>
      </w:r>
    </w:p>
    <w:p>
      <w:pPr>
        <w:pStyle w:val="BodyTextFirstIndent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8а. За издаване на становище относно спазването на граничните стойности на показатели за шум се събира такса 40 лв.</w:t>
      </w:r>
    </w:p>
    <w:p>
      <w:pPr>
        <w:pStyle w:val="BodyTextFirstIndent"/>
        <w:ind w:firstLine="1077"/>
        <w:jc w:val="both"/>
        <w:rPr/>
      </w:pPr>
      <w:r>
        <w:rPr>
          <w:rFonts w:cs="HebarU" w:ascii="HebarU" w:hAnsi="HebarU"/>
          <w:lang w:val="bg-BG"/>
        </w:rPr>
        <w:t>Чл. 28б. За издаване на становище за съответствие на храни, предназначени за кърмачета, храни за специални медицински цели и храни, в които са вложени витамини, минерали и някои други вещества, с нормативните изисквания се събира такса 30 лв.“</w:t>
      </w:r>
    </w:p>
    <w:p>
      <w:pPr>
        <w:pStyle w:val="NormalWeb"/>
        <w:spacing w:before="0" w:after="120"/>
        <w:ind w:firstLine="1077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  <w:color w:val="000000"/>
        </w:rPr>
        <w:t>В раздел VI „Други такси“ се създават нови чл. 30-32:</w:t>
      </w:r>
    </w:p>
    <w:p>
      <w:pPr>
        <w:pStyle w:val="BodyTextFirstIndent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0. (1) За извършване на допълнителни проверки, които се налагат от констатирано несъответствие с установените изисквания при извършване на официален контрол или по сигнали и жалби на граждани, се събира такса 15 лв. за служител на час.</w:t>
      </w:r>
    </w:p>
    <w:p>
      <w:pPr>
        <w:pStyle w:val="BodyTextFirstIndent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аксата по ал. 1 не включва таксите за извършените лабораторни анализи, които се заплащат допълнително.</w:t>
      </w:r>
    </w:p>
    <w:p>
      <w:pPr>
        <w:pStyle w:val="BodyTextFirstIndent"/>
        <w:ind w:firstLine="1077"/>
        <w:jc w:val="both"/>
        <w:rPr/>
      </w:pPr>
      <w:r>
        <w:rPr>
          <w:rFonts w:cs="HebarU" w:ascii="HebarU" w:hAnsi="HebarU"/>
          <w:lang w:val="bg-BG"/>
        </w:rPr>
        <w:t>Чл. 31. (1) За издаване на заповед за признаване на натурална минерална вода или изворна вода, добивана на територията на Република България, се събира такса 30 лв.</w:t>
      </w:r>
    </w:p>
    <w:p>
      <w:pPr>
        <w:pStyle w:val="BodyTextFirstIndent"/>
        <w:ind w:firstLine="1077"/>
        <w:jc w:val="both"/>
        <w:rPr/>
      </w:pPr>
      <w:r>
        <w:rPr>
          <w:rFonts w:cs="HebarU" w:ascii="HebarU" w:hAnsi="HebarU"/>
          <w:lang w:val="bg-BG"/>
        </w:rPr>
        <w:t>(2) За промяна в обстоятелствата, посочени в заповедта по ал. 1, се събира такса 20 лв.</w:t>
      </w:r>
    </w:p>
    <w:p>
      <w:pPr>
        <w:pStyle w:val="BodyTextFirstIndent"/>
        <w:ind w:firstLine="1077"/>
        <w:jc w:val="both"/>
        <w:rPr/>
      </w:pPr>
      <w:r>
        <w:rPr>
          <w:rFonts w:cs="HebarU" w:ascii="HebarU" w:hAnsi="HebarU"/>
          <w:lang w:val="bg-BG"/>
        </w:rPr>
        <w:t>Чл. 32. (1) За издаване на заповед за признаване на натурална минерална вода или изворна вода, добивана в трета страна, се събира такса 126 лв.</w:t>
      </w:r>
    </w:p>
    <w:p>
      <w:pPr>
        <w:pStyle w:val="BodyTextFirstIndent"/>
        <w:ind w:firstLine="1077"/>
        <w:jc w:val="both"/>
        <w:rPr/>
      </w:pPr>
      <w:r>
        <w:rPr>
          <w:rFonts w:cs="HebarU" w:ascii="HebarU" w:hAnsi="HebarU"/>
          <w:lang w:val="bg-BG"/>
        </w:rPr>
        <w:t>(2) За промяна в обстоятелствата, посочени в заповедта по ал. 1, се събира такса 63 лв.</w:t>
      </w:r>
    </w:p>
    <w:p>
      <w:pPr>
        <w:pStyle w:val="BodyTextFirstIndent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Таксите по ал. 1 и 2 не включват таксите за извършените лабораторни анализи, които се заплащат допълнително.“</w:t>
      </w:r>
    </w:p>
    <w:p>
      <w:pPr>
        <w:pStyle w:val="BodyTextFirstIndent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параграф единствен от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ключителната разпоредба думите „и чл. 36в от Закона за храните“ се заменят с „чл. 112, ал. 2 от Закона за храните, чл. 66, ал. 2 и 3 от Закона за управление на агрохранителната верига и чл. 16б, ал. 6 от Закона за защита от шума в околната среда“.</w:t>
      </w:r>
    </w:p>
    <w:p>
      <w:pPr>
        <w:pStyle w:val="BodyTextFirstIndent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№ 1 към чл. 29а се правят следните изменения и допъл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д с код 01.02 и редове с кодове от 01.02.01 до 01.02.04 се отменя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с код 01.04 думите „Микробиология на храните“ се заменят с „Микробиологични изследвания“, а редът след ред с код 01.04. и с наименование „Микробиологични изследвания на храни“ се отмен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дове с кодове от 01.04.01 до 01.04.36 се отменя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д с код 01.06 и редове с кодове от 01.06.01 до 01.06.126 се отменя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На ред с код 01.08 думите „и добавки в храните“ се заличават, а редът след ред с код 01.08 и с наименование „Добавки в храните“ се отменя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дове с кодове от 01.08.01 до 01.08.16 се отменя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ед с код 01.10 и редове с кодове от 01.10.01 до 01.10.11 се отменя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ед с код 02.01.03 и редове с кодове 02.01.05 до 02.01.07 се отменя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9. Ред с код 02.05 и редове с кодове 02.05.01 и 02.05.02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№ 2 към чл. 29б, след ред с код 03.67 се създава ред с код 03.68:</w:t>
      </w:r>
    </w:p>
    <w:p>
      <w:pPr>
        <w:pStyle w:val="BodyTextFirstIndent"/>
        <w:spacing w:before="0" w:after="0"/>
        <w:ind w:hanging="0"/>
        <w:jc w:val="both"/>
        <w:rPr/>
      </w:pPr>
      <w:r>
        <w:rPr/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  <w:gridCol w:w="851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следване чрез полимеразна верижна реакция (PCR) за доказване на COVID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,00</w:t>
            </w:r>
          </w:p>
        </w:tc>
      </w:tr>
    </w:tbl>
    <w:p>
      <w:pPr>
        <w:pStyle w:val="BodyTextFirstIndent"/>
        <w:ind w:right="-813" w:firstLine="21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BodyTextFirstIndent"/>
        <w:ind w:firstLine="1077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 xml:space="preserve">В Приложение № 4 към чл. 29г се правят следните изменения и допълнения: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дове с кодове от 01.01.01 до 01.01.11 и редове с кодове 01.01.16 и 01.01.17 се отменя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д с код 01.06 и редове с кодове от 01.06.01 до 01.06.133 се отменя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3. На ред с код 01.07 думите „Храни и суровини за производство на храни, вкл. генетично-модифицирани храни, хранителни добавки и аромати, за една проба“ се заменят с „Микробиология на храни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дове с кодове от 01.07.01 до 01.07.98 и редове с кодове 01.07.117 и 01.07.118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 ред с код 01.12.279 се създава ред с код 01.12.280:</w:t>
      </w:r>
    </w:p>
    <w:p>
      <w:pPr>
        <w:pStyle w:val="BodyTextFirstIndent"/>
        <w:spacing w:before="0" w:after="0"/>
        <w:ind w:hanging="0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  <w:gridCol w:w="851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2.2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следване чрез полимеразна верижна реакция (PCR) за доказване на COVID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,00</w:t>
            </w:r>
          </w:p>
        </w:tc>
      </w:tr>
    </w:tbl>
    <w:p>
      <w:pPr>
        <w:pStyle w:val="BodyTextFirstIndent"/>
        <w:ind w:left="9360" w:right="-813" w:hanging="0"/>
        <w:jc w:val="both"/>
        <w:rPr>
          <w:lang w:val="bg-BG"/>
        </w:rPr>
      </w:pPr>
      <w:r>
        <w:rPr>
          <w:lang w:val="bg-BG"/>
        </w:rPr>
        <w:t>„</w:t>
      </w:r>
    </w:p>
    <w:p>
      <w:pPr>
        <w:pStyle w:val="BodyTextFirstIndent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На ред 05.02 думите „за лицата по чл. 11, ал. 1 от Наредба № 3 от 2005 г. за условията и реда за извършване на дезинфекции, дезинсекции и дератизации (ДВ, бр. 12 от 2005 г.)“ се заменят с „по реда на наредбата по </w:t>
        <w:br/>
        <w:t>чл. 62, ал. 2 от Закона за здравето.”</w:t>
      </w:r>
    </w:p>
    <w:p>
      <w:pPr>
        <w:pStyle w:val="BodyTextFirstIndent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ПРЕХОДНА РАЗПОРЕДБ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За заявления за извършване на лабораторни анализи и дейности, подадени от физически или юридически лица, по които са събрани такси преди влизането в сила на постановлението, допълнителни такси не се събир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BodyTextFirstIndent">
    <w:name w:val="Body Text First Indent"/>
    <w:basedOn w:val="TextBody"/>
    <w:qFormat/>
    <w:pPr>
      <w:widowControl/>
      <w:spacing w:lineRule="auto" w:line="240" w:before="0" w:after="120"/>
      <w:ind w:firstLine="21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1:00Z</dcterms:created>
  <dc:creator>Бойка Владова</dc:creator>
  <dc:description/>
  <cp:keywords/>
  <dc:language>en-US</dc:language>
  <cp:lastModifiedBy>Мария Нинчева</cp:lastModifiedBy>
  <cp:lastPrinted>2020-11-20T11:59:00Z</cp:lastPrinted>
  <dcterms:modified xsi:type="dcterms:W3CDTF">2020-11-20T11:01:00Z</dcterms:modified>
  <cp:revision>2</cp:revision>
  <dc:subject/>
  <dc:title>Р Е П У Б Л И К А   Б Ъ Л Г А Р И Я</dc:title>
</cp:coreProperties>
</file>