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0 г.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,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szCs w:val="24"/>
          <w:lang w:val="bg-BG" w:eastAsia="bg-BG"/>
        </w:rPr>
        <w:t>(1)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добрява допълнителни трансфери в размер 388 472 лв., разпределени по бюджетите на общините за 2020 г. съгласно приложението, предназначени з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опълнително финансиране за издръжка на паралелки за придобиване на квалификация по защитени специалности от професии и по специалности от професии, за които е налице очакван недостиг от специалисти на пазара на труда, за новоприетите ученици в VIII клас за учебната 2020/2021 година - 368 722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финансиране </w:t>
      </w:r>
      <w:r>
        <w:rPr>
          <w:rFonts w:cs="HebarU" w:ascii="HebarU" w:hAnsi="HebarU"/>
          <w:bCs/>
          <w:szCs w:val="24"/>
          <w:lang w:val="bg-BG" w:eastAsia="bg-BG"/>
        </w:rPr>
        <w:t>на обхванатите в задължителното предучилищно образование деца, навършили 4-годишна възраст</w:t>
      </w:r>
      <w:r>
        <w:rPr>
          <w:rFonts w:cs="HebarU" w:ascii="HebarU" w:hAnsi="HebarU"/>
          <w:szCs w:val="24"/>
          <w:lang w:val="bg-BG" w:eastAsia="bg-BG"/>
        </w:rPr>
        <w:t xml:space="preserve"> - 19 750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0 г. - 368 722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за сметка на предвидените разходи по централния бюджет за финансиране на разширяването на достъпа и обхващането в задължителното предучилищно образование на децата, навършили 4-годишна възраст - </w:t>
        <w:br/>
        <w:t>19 75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1, ал. 1, т. 1 са за сметка на намаление на бюджетното взаимоотношение на централния бюджет с бюджета на Министерството на образованието и науката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1" w:firstLine="709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109, ал. 3 от Закона за публичните финанси във връзка с чл. 55а от Закона за публичните финанси, чл. 282, ал. 14, т. 2 от Закона за предучилищното и училищното образование, чл. 9 и 10 от </w:t>
      </w:r>
      <w:bookmarkStart w:id="0" w:name="to_paragraph_id38865400"/>
      <w:bookmarkEnd w:id="0"/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 № 111 на Министерския съвет от 2018 г. за приемане на Списък със защитените от държавата специалности от професии,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</w:t>
      </w:r>
      <w:r>
        <w:rPr>
          <w:rFonts w:cs="HebarU" w:ascii="HebarU" w:hAnsi="HebarU"/>
          <w:szCs w:val="24"/>
          <w:lang w:val="bg-BG" w:eastAsia="bg-BG"/>
        </w:rPr>
        <w:t xml:space="preserve">на пазара на труда (обн., ДВ, бр. 54 от 2018 г.; изм. и доп., бр. 3 от 2019 г. и бр. 70 от 2020 г.) и актуализирания Списък със защитените от държавата специалности от професии за учебната 2020/2021 година и актуализирания Списък със специалности от професии, по които е налице очакван недостиг от специалисти на пазара на труда, за учебната 2020/2021 година, приети с Постановление № 1 на Министерския съвет от 2020 г. (ДВ, бр. 2 от 2020 г.), и </w:t>
        <w:br/>
        <w:t xml:space="preserve">чл. 101 от </w:t>
      </w:r>
      <w:r>
        <w:rPr>
          <w:rFonts w:cs="HebarU" w:ascii="HebarU" w:hAnsi="HebarU"/>
          <w:bCs/>
          <w:szCs w:val="24"/>
          <w:lang w:val="bg-BG" w:eastAsia="bg-BG"/>
        </w:rPr>
        <w:t>Закона за държавния бюджет на Република България за 2020 г. във връзка с § 16 и 17 от Преходните и заключителните разпоредби на Закона за изменение и допълнение на Закона за предучилищното и училищното образование (ДВ, бр. 82 от 2020 г.) и § 17, ал. 2 от Заключителните разпоредби на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 (ДВ, бр. 92 от 2020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-424" w:firstLine="709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  <w:t>за 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1960"/>
        <w:gridCol w:w="2388"/>
        <w:gridCol w:w="2143"/>
        <w:gridCol w:w="1180"/>
      </w:tblGrid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Област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защитени специалности от професии и специалности от професии, по които е налице очакван недостиг от специалисти на пазара на труд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 за финансиране на обхванатите в задължителното предучилищно образование деца, навършили 4-годишна възрас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нс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3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3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0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3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3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0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0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вр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0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6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6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86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овад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08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вор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9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ар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яскове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лике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6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ж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6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хиндо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39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3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79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7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водо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з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р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8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0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п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уков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0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бла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ациг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1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щ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3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3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и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птемв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не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в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3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3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р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8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8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лояно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6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ъ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рица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1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ървома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2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овс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4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4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а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пер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66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6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уи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т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2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лав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9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йнар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36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3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4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4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55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5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ин Пел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0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тропол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7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4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4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хти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е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6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6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лъб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р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4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4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жа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7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7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и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3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3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06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368 7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19 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388 4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4:00Z</dcterms:created>
  <dc:creator>Бойка Владова</dc:creator>
  <dc:description/>
  <cp:keywords/>
  <dc:language>en-US</dc:language>
  <cp:lastModifiedBy>Мария Нинчева</cp:lastModifiedBy>
  <cp:lastPrinted>2020-11-20T12:13:00Z</cp:lastPrinted>
  <dcterms:modified xsi:type="dcterms:W3CDTF">2020-11-20T11:04:00Z</dcterms:modified>
  <cp:revision>2</cp:revision>
  <dc:subject/>
  <dc:title>Р Е П У Б Л И К А   Б Ъ Л Г А Р И Я</dc:title>
</cp:coreProperties>
</file>