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1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0   ноември 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758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highlight w:val="white"/>
          <w:shd w:fill="FEFEFE" w:val="clear"/>
          <w:lang w:val="bg-BG"/>
        </w:rPr>
        <w:t>одобряване на допълнителни разходи по бюджета на Министерството на здравеопазването за 2020 г.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highlight w:val="white"/>
          <w:shd w:fill="FEFEFE" w:val="clear"/>
          <w:lang w:val="bg-BG"/>
        </w:rPr>
        <w:t>Чл. 1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>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color w:val="000000"/>
          <w:sz w:val="26"/>
          <w:szCs w:val="26"/>
          <w:lang w:val="bg-BG"/>
        </w:rPr>
        <w:t>(1)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Одобрява допълнителни разходи по бюджета на Министерството на здравеопазването за 2020 г. в размер 6 374 930 лв. за </w:t>
      </w:r>
      <w:r>
        <w:rPr>
          <w:rFonts w:cs="Arial" w:ascii="Arial" w:hAnsi="Arial"/>
          <w:sz w:val="26"/>
          <w:szCs w:val="26"/>
          <w:lang w:val="bg-BG"/>
        </w:rPr>
        <w:t xml:space="preserve">осигуряването на допълнително финансиране за допълване на  бюджета на Инструмента за спешна подкрепа (ESI) по член 4,    параграф 5, буква „б” от Регламент (ЕС) 2016/369 на Съвета относно предоставянето на спешна подкрепа в рамките на Съюза, изменен с Регламент (ЕС) 2020/521 на Съвета от 14 април 2020 г. за активиране на спешната подкрепа по Регламент (ЕС) 2016/369 и за изменение на разпоредбите на посочения регламент предвид избухването на </w:t>
        <w:br/>
        <w:t>COVID-19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ал. 1 да се увеличат утвърдените разходи по бюджета на Министерството на здравеопазването </w:t>
      </w:r>
      <w:r>
        <w:rPr>
          <w:rFonts w:cs="Arial" w:ascii="Arial" w:hAnsi="Arial"/>
          <w:color w:val="000000"/>
          <w:sz w:val="26"/>
          <w:szCs w:val="26"/>
          <w:lang w:val="bg-BG"/>
        </w:rPr>
        <w:t>по „Политика в областта на промоцията, превенцията и контрола на общественото здраве“, бюджетна програма „Профилактика и надзор на заразните болести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(3)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Увеличава бюджетното взаимоотношение на централния бюджет с бюджета на Министерството на здравеопазването за 2020 г. с 6 374 930 лв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 xml:space="preserve">Чл. 2. </w:t>
      </w:r>
      <w:r>
        <w:rPr>
          <w:rFonts w:cs="Arial" w:ascii="Arial" w:hAnsi="Arial"/>
          <w:sz w:val="26"/>
          <w:szCs w:val="26"/>
          <w:lang w:val="bg-BG"/>
        </w:rPr>
        <w:t>Със сумата 6 374 930 лв. да се увеличат показателите по чл. 15, ал. 3 от Закона за държавния бюджет на Република България за 2020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Чл. 3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color w:val="000000"/>
          <w:sz w:val="26"/>
          <w:szCs w:val="26"/>
          <w:lang w:val="bg-BG"/>
        </w:rPr>
        <w:t>(1)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Намалява утвърдените разходи по бюджета на Министерството на финансите за 2020 г. </w:t>
      </w:r>
      <w:r>
        <w:rPr>
          <w:rFonts w:cs="Arial" w:ascii="Arial" w:hAnsi="Arial"/>
          <w:bCs/>
          <w:sz w:val="26"/>
          <w:szCs w:val="26"/>
          <w:shd w:fill="FEFEFE" w:val="clear"/>
          <w:lang w:val="bg-BG"/>
        </w:rPr>
        <w:t>с 6 374 930 лв.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, както следв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88" w:before="120" w:after="0"/>
        <w:ind w:left="0" w:firstLine="1134"/>
        <w:jc w:val="both"/>
        <w:rPr/>
      </w:pPr>
      <w:r>
        <w:rPr>
          <w:rFonts w:eastAsia="Arial"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по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„Политика в областта на устойчивите и прозрачни публични финанси“, бюджетна програма „Бюджет и финансово управление“ с 1 321 130 лв. и бюджетна програма „Защита на публичните финансови интереси“ с 1 920 000 лв.</w:t>
      </w:r>
      <w:r>
        <w:rPr>
          <w:rFonts w:cs="Arial" w:ascii="Arial" w:hAnsi="Arial"/>
          <w:sz w:val="26"/>
          <w:szCs w:val="26"/>
          <w:lang w:val="bg-BG"/>
        </w:rPr>
        <w:t xml:space="preserve">, в т.ч. показател „Персонал“ с 1 920 000 лв.;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88" w:before="120" w:after="0"/>
        <w:ind w:left="0" w:firstLine="1134"/>
        <w:jc w:val="both"/>
        <w:rPr/>
      </w:pPr>
      <w:r>
        <w:rPr>
          <w:rFonts w:eastAsia="Arial" w:cs="Arial" w:ascii="Arial" w:hAnsi="Arial"/>
          <w:sz w:val="26"/>
          <w:szCs w:val="26"/>
          <w:highlight w:val="white"/>
          <w:shd w:fill="FEFEFE" w:val="clear"/>
          <w:lang w:val="bg-BG"/>
        </w:rPr>
        <w:t xml:space="preserve">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по </w:t>
      </w:r>
      <w:r>
        <w:rPr>
          <w:rFonts w:cs="Arial" w:ascii="Arial" w:hAnsi="Arial"/>
          <w:sz w:val="26"/>
          <w:szCs w:val="26"/>
          <w:lang w:val="bg-BG"/>
        </w:rPr>
        <w:t xml:space="preserve">„Политика в областта на ефективното събиране на всички държавни приходи“, бюджетна програма „Администриране на държавните приходи“ с 900 000 лв., в т.ч. показател „Персонал“ с </w:t>
        <w:br/>
        <w:t xml:space="preserve">900 000 лв.;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по бюджетна програма „Администрация“ с 2 233 800 лв., в т.ч. показател „Персонал“ с 1 000 000 лв. 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Намалява бюджетното взаимоотношение на централния бюджет с бюджета на Министерството на финансите за 2020 г. с 6 374 930 лв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4.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2 554 930 лв. да се намалят показателите по чл. 9, ал. 3 от Закона за държавния бюджет на Република България за 2020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Чл. 5. </w:t>
      </w:r>
      <w:r>
        <w:rPr>
          <w:rFonts w:cs="Arial" w:ascii="Arial" w:hAnsi="Arial"/>
          <w:sz w:val="26"/>
          <w:szCs w:val="26"/>
          <w:lang w:val="bg-BG"/>
        </w:rPr>
        <w:t>Министърът на здравеопазването и министърът на финансите да извършат съответните промени по бюджетите на Министерството на здравеопазването и Министерството на финансите за 2020 г. Министърът на здравеопазването да уведоми министъра на финансите за извършените от него промен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6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върши съответните промени по централния бюджет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1. </w:t>
      </w:r>
      <w:r>
        <w:rPr>
          <w:rFonts w:cs="Arial" w:ascii="Arial" w:hAnsi="Arial"/>
          <w:bCs/>
          <w:sz w:val="26"/>
          <w:szCs w:val="26"/>
          <w:lang w:val="bg-BG"/>
        </w:rPr>
        <w:t>Постановлението се приема на основание чл. 102 от Закона за държавния бюджет на Република България за 2020 годи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и във връзка с чл. 109, ал. 3 от Закона за публичните финанс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Изпълнението на постановлението се възлага на министъра на здравеопазването и на министъра на финансит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3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1:05:00Z</dcterms:created>
  <dc:creator>Cvety</dc:creator>
  <dc:description/>
  <cp:keywords/>
  <dc:language>en-US</dc:language>
  <cp:lastModifiedBy>Мария Нинчева</cp:lastModifiedBy>
  <cp:lastPrinted>2020-11-20T11:53:00Z</cp:lastPrinted>
  <dcterms:modified xsi:type="dcterms:W3CDTF">2020-11-20T11:05:00Z</dcterms:modified>
  <cp:revision>2</cp:revision>
  <dc:subject/>
  <dc:title>Р Е П У Б Л И К А   Б Ъ Л Г А Р И Я</dc:title>
</cp:coreProperties>
</file>