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зрешаване извършването с моторен кораб „IMANTA”, плаващ под знамето на Руската федерация, на хидротехнически работи във вътрешните морски води на Република България във връзка с подобряването на условията за корабоплаване в района на кейово място </w:t>
        <w:br/>
        <w:t>1А на Пристанищен терминал „Варна Запад” и възстановяване на проектните параметри пред кейовите стени в Пристанищен терминал „Леспорт”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4 във връзка с ал. 1 и 2 от Кодекса на търговското корабоплаван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Times New Roman" w:ascii="HebarU" w:hAnsi="HebarU"/>
          <w:b/>
          <w:bCs/>
          <w:sz w:val="24"/>
          <w:szCs w:val="24"/>
        </w:rPr>
        <w:t xml:space="preserve">1. </w:t>
      </w:r>
      <w:r>
        <w:rPr>
          <w:rFonts w:cs="Times New Roman" w:ascii="HebarU" w:hAnsi="HebarU"/>
          <w:sz w:val="24"/>
          <w:szCs w:val="24"/>
        </w:rPr>
        <w:t xml:space="preserve">Разрешава с моторен кораб „IMANTA”, тип „дълбачка/кораб за превоз на пясък”, плаващ под знамето на Руската федерация, с ИМО </w:t>
        <w:br/>
        <w:t xml:space="preserve">№ 8898491, с позивни </w:t>
      </w:r>
      <w:r>
        <w:rPr>
          <w:rFonts w:cs="Times New Roman" w:ascii="HebarU" w:hAnsi="HebarU"/>
          <w:sz w:val="24"/>
          <w:szCs w:val="24"/>
          <w:shd w:fill="FFFFFF" w:val="clear"/>
        </w:rPr>
        <w:t>UGCC</w:t>
      </w:r>
      <w:r>
        <w:rPr>
          <w:rFonts w:cs="Times New Roman" w:ascii="HebarU" w:hAnsi="HebarU"/>
          <w:sz w:val="24"/>
          <w:szCs w:val="24"/>
        </w:rPr>
        <w:t xml:space="preserve"> и с MMSI </w:t>
      </w:r>
      <w:r>
        <w:rPr>
          <w:rFonts w:cs="Times New Roman" w:ascii="HebarU" w:hAnsi="HebarU"/>
          <w:sz w:val="24"/>
          <w:szCs w:val="24"/>
          <w:shd w:fill="FFFFFF" w:val="clear"/>
        </w:rPr>
        <w:t>273358440</w:t>
      </w:r>
      <w:r>
        <w:rPr>
          <w:rFonts w:cs="Times New Roman" w:ascii="HebarU" w:hAnsi="HebarU"/>
          <w:sz w:val="24"/>
          <w:szCs w:val="24"/>
        </w:rPr>
        <w:t>, във вътрешните морски води на Република България да бъдат извършвани хидротехнически работи във връзка с подобряването на условията за корабоплаване в района на кейово място 1А на Пристанищен терминал „Варна Запад” и възстановяване на проектните параметри пред кейовите стени в Пристанищен терминал „Леспорт”.</w:t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Times New Roman" w:ascii="HebarU" w:hAnsi="HebarU"/>
          <w:b/>
          <w:sz w:val="24"/>
          <w:szCs w:val="24"/>
        </w:rPr>
        <w:t xml:space="preserve">2. </w:t>
      </w:r>
      <w:r>
        <w:rPr>
          <w:rFonts w:cs="Times New Roman" w:ascii="HebarU" w:hAnsi="HebarU"/>
          <w:sz w:val="24"/>
          <w:szCs w:val="24"/>
        </w:rPr>
        <w:t>Разрешението по т. 1 е за срок 210 дни от датата на постановяването на това решение.</w:t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Times New Roman" w:ascii="HebarU" w:hAnsi="HebarU"/>
          <w:b/>
          <w:sz w:val="24"/>
          <w:szCs w:val="24"/>
        </w:rPr>
        <w:t xml:space="preserve">3. </w:t>
      </w:r>
      <w:r>
        <w:rPr>
          <w:rFonts w:cs="Times New Roman" w:ascii="HebarU" w:hAnsi="HebarU"/>
          <w:sz w:val="24"/>
          <w:szCs w:val="24"/>
        </w:rPr>
        <w:t xml:space="preserve">Дейностите по т. 1 да се извършат в съответствие с Договор № 42 от 27.06.2019 г., сключен между възложителя – Държавно предприятие „Пристанищна инфраструктура”, със седалище и адрес на управление – </w:t>
        <w:br/>
        <w:t xml:space="preserve">град София, бул. „Шипченски проход” № 69, ет. 0, 1 и 4, и с ЕИК 130316140, </w:t>
        <w:br/>
        <w:t>и изпълнителя – „Хидроремонт - ИГ” ООД, със седалище и адрес на управление – гр. Варна, район „Одесос”, ж.к. „Южна промишлена зона”, бул./ул. Административна сграда на „Хидроремонт ИГ” ООД, и с ЕИК 119038763.</w:t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Times New Roman" w:ascii="HebarU" w:hAnsi="HebarU"/>
          <w:b/>
          <w:sz w:val="24"/>
          <w:szCs w:val="24"/>
        </w:rPr>
        <w:t>4.</w:t>
      </w:r>
      <w:r>
        <w:rPr>
          <w:rFonts w:cs="Times New Roman" w:ascii="HebarU" w:hAnsi="HebarU"/>
          <w:sz w:val="24"/>
          <w:szCs w:val="24"/>
        </w:rPr>
        <w:t xml:space="preserve"> При извършване на дейностите по т. 1 да се съблюдават всички разпоредби на българското законодателство, приети в съответствие с:</w:t>
      </w:r>
    </w:p>
    <w:p>
      <w:pPr>
        <w:pStyle w:val="NoSpacing"/>
        <w:spacing w:before="120" w:after="120"/>
        <w:ind w:firstLine="1077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а) Конвенцията на Организацията на обединените нации по морско право, приета в Монтего Бей, Ямайка, на 10 декември 1982 г. (ДВ, бр. 73 и 74 от 1996 г.), включително тези, които се отнасят до защитата и опазването на морската околна среда;</w:t>
      </w:r>
    </w:p>
    <w:p>
      <w:pPr>
        <w:pStyle w:val="Normal"/>
        <w:spacing w:before="120" w:after="120"/>
        <w:ind w:right="40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онвенцията за опазване на подводното културно наследство, приета в Париж, Френската република, на 2 ноември 2001 г. (ДВ, бр. 16 от </w:t>
        <w:br/>
        <w:t>2010 г.).</w:t>
      </w:r>
    </w:p>
    <w:p>
      <w:pPr>
        <w:pStyle w:val="Normal"/>
        <w:spacing w:before="120" w:after="120"/>
        <w:ind w:right="40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19:00Z</dcterms:created>
  <dc:creator>Бойка Владова</dc:creator>
  <dc:description/>
  <cp:keywords/>
  <dc:language>en-US</dc:language>
  <cp:lastModifiedBy>Галина Смелова</cp:lastModifiedBy>
  <cp:lastPrinted>2020-11-23T16:09:00Z</cp:lastPrinted>
  <dcterms:modified xsi:type="dcterms:W3CDTF">2020-11-23T15:19:00Z</dcterms:modified>
  <cp:revision>2</cp:revision>
  <dc:subject/>
  <dc:title>Р Е П У Б Л И К А   Б Ъ Л Г А Р И Я</dc:title>
</cp:coreProperties>
</file>