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и от концесионерите предложения за удължаване на срока на договори за концесии за морски плажове, чиито удължени срокове попадат в текущата и/или в следващите три бюджетни години</w:t>
      </w:r>
    </w:p>
    <w:p>
      <w:pPr>
        <w:pStyle w:val="Normal"/>
        <w:spacing w:lineRule="auto" w:line="288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23, ал. 5 и 6 от Преходните и заключителните разпоредби на Закона за изменение и допълнение на Закона за здравето (ДВ, бр. 44 от 13 май 2020 г.), чл. 7 и 8 от Методиката за </w:t>
      </w:r>
      <w:r>
        <w:rPr>
          <w:color w:val="000000"/>
          <w:szCs w:val="24"/>
          <w:lang w:val="bg-BG"/>
        </w:rPr>
        <w:t xml:space="preserve">определяне размера на намалението на дължимото концесионно възнаграждение и на наемна цена за 2020 г., съответстващо на намалението на цените на чадър и шезлонг за летен сезон 2020 г., и за удължаване на срока на концесията и на наема (Методиката), </w:t>
      </w:r>
      <w:r>
        <w:rPr>
          <w:szCs w:val="24"/>
          <w:lang w:val="bg-BG"/>
        </w:rPr>
        <w:t xml:space="preserve">приета с Постановление № 111 на Министерския съвет от 28 май 2020 г. </w:t>
      </w:r>
      <w:r>
        <w:rPr>
          <w:szCs w:val="24"/>
        </w:rPr>
        <w:br/>
      </w:r>
      <w:r>
        <w:rPr>
          <w:color w:val="000000"/>
          <w:szCs w:val="24"/>
          <w:lang w:val="bg-BG"/>
        </w:rPr>
        <w:t>(ДВ, бр. 50 от 02.06.2020 г.)</w:t>
      </w:r>
      <w:r>
        <w:rPr>
          <w:szCs w:val="24"/>
          <w:lang w:val="bg-BG"/>
        </w:rPr>
        <w:t>, подадени от концесионерите на морски плажове предложения за удължаване на срока на договори за концесия 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І.</w:t>
      </w:r>
      <w:r>
        <w:rPr>
          <w:rFonts w:cs="Arial" w:ascii="Arial" w:hAnsi="Arial"/>
          <w:sz w:val="26"/>
          <w:szCs w:val="26"/>
          <w:lang w:val="bg-BG"/>
        </w:rPr>
        <w:t xml:space="preserve"> Приема отправените от концесионерите предложения за удължаване срока на концесия за морски плаж и удължава в съответствие с Методиката срока на следните договори за концесии за морски плажов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говор за предоставяне на концесия върху част от крайбрежната плажна ивица морски плаж „Свети Илия“, сключен между Министерския съвет на Република България, представляван от министъра на регионалното развитие и благоустройството, и „Гранд хотел Варна“ АД на 8 май 2003 г. – със 7 месеца до 8 дек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говор за предоставяне на концесия върху част от крайбрежната плажна ивица морски плаж „Бяла – Централен IV”, сключен между Министерския съвет на Република България, представляван от министъра на регионалното развитие и благоустройството, и ЕТ „Тръпчев-56-Георги Христов“ на 8 май 2003 г. - с 9 месеца до 8 февруари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говор за предоставяне на концесия върху част от крайбрежната плажна ивица – морски плаж „Равда - Академика“, сключен между Министерския съвет на Република България, представляван от министъра на регионалното развитие и благоустройство, и „Академика 2000“ ЕООД на 30 ноември 2000 г. - с една година до 1 декември 2021 г., считано от 30 но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Договор за предоставяне на концесия върху част от крайбрежната плажна ивица – морски плаж „Стамополу - Перла“, сключен между Министерския съвет на Република България, представляван от министъра на регионалното развитие и благоустройство, и „ИТС 2005“ АД на 7 юли 2009 г. - с 9 месеца до </w:t>
        <w:br/>
        <w:t>25 октомв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ІІ.</w:t>
      </w:r>
      <w:r>
        <w:rPr>
          <w:rFonts w:cs="Arial" w:ascii="Arial" w:hAnsi="Arial"/>
          <w:sz w:val="26"/>
          <w:szCs w:val="26"/>
          <w:lang w:val="bg-BG"/>
        </w:rPr>
        <w:t xml:space="preserve"> Удължаването на срока по т. I се прилага, ако към датата на сключване на съответното допълнително споразумение по т. IV.2 концесионеръ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Е изпълнил и отговаря на изискванията по чл. 7, ал. 1 от Методикат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Е изпълнил изискването по и не е извършил нарушения на </w:t>
        <w:br/>
        <w:t>§ 23, ал. 1 и 2 от Преходните и заключителните разпоредби на Закона за изменение и допълнение на Закона за здравето, като през целия летен сезон на 2020 г. е предоставял плажните принадлежности по смисъла на § 1, т. 6, предложения първо и второ от Допълнителните разпоредби на Закона за устройството на Черноморското крайбрежие (чадъри и шезлонги) на цени, които не са по-високи от заявените в уведомлението от концесионера, и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Е заплатил концесионното си възнаграждение или плащане за 2020 г. 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ІІІ.</w:t>
      </w:r>
      <w:r>
        <w:rPr>
          <w:rFonts w:cs="Arial" w:ascii="Arial" w:hAnsi="Arial"/>
          <w:sz w:val="26"/>
          <w:szCs w:val="26"/>
          <w:lang w:val="bg-BG"/>
        </w:rPr>
        <w:t xml:space="preserve"> За удължения срок на концесията концесионерът по договор по т. I дължи заплащане на концесионно възнаграждение или концесионно плащане при условия и в срокове, определени в договор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ІV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туризм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уведоми всеки от концесионерите по договорите за концесия по т. I по реда, предвиден със съответния договор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срок до 31 декември 2020 г. да сключи допълнителни споразумения към договорите за концесия по т. I на основание § 23, </w:t>
        <w:br/>
        <w:t>ал. 5 от Преходните и заключителните разпоредби на Закона за изменение и допълнение на Закона за здравето (ДВ, бр. 44 от  13.05.2020 г.) в съответствие с решението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представлява концедента в правоотношенията, възникнали във връзка с изпълнението на това решение и на допълнителните споразумения по т. IV.2, и да организира контрола по изпълнението на споразуменият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 предявява вземанията на концедента по съдебен ред и да представлява държавата по дела, свързани с изпълнението на допълнителните споразумения по т. IV.2.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0:00Z</dcterms:created>
  <dc:creator>Cvety</dc:creator>
  <dc:description/>
  <cp:keywords/>
  <dc:language>en-US</dc:language>
  <cp:lastModifiedBy>Галина Смелова</cp:lastModifiedBy>
  <cp:lastPrinted>2020-11-23T15:41:00Z</cp:lastPrinted>
  <dcterms:modified xsi:type="dcterms:W3CDTF">2020-11-23T15:20:00Z</dcterms:modified>
  <cp:revision>2</cp:revision>
  <dc:subject/>
  <dc:title>Р Е П У Б Л И К А   Б Ъ Л Г А Р И Я</dc:title>
</cp:coreProperties>
</file>