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но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продажба чрез провеждане на пряко договаряне на дълготрайни активи – собственост на </w:t>
        <w:br/>
        <w:t>„БДЖ-Пътнически превози” ЕООД –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0, ал. 1, т. 9 от Правилника за прилагане на Закона за публичните предприятия, приет с Постановление № 85 на Министерския съвет от 2020 г. (</w:t>
      </w:r>
      <w:r>
        <w:rPr>
          <w:rFonts w:cs="HebarU" w:ascii="HebarU" w:hAnsi="HebarU"/>
          <w:iCs/>
          <w:szCs w:val="24"/>
          <w:lang w:val="bg-BG"/>
        </w:rPr>
        <w:t>ДВ, бр. 40 от 2020 г.</w:t>
      </w:r>
      <w:r>
        <w:rPr>
          <w:rFonts w:cs="HebarU" w:ascii="HebarU" w:hAnsi="HebarU"/>
          <w:bCs/>
          <w:i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БДЖ-Пътнически превози” ЕООД – София, да извърши продажба чрез провеждане на пряко договаряне и при </w:t>
      </w:r>
      <w:r>
        <w:rPr>
          <w:rFonts w:cs="HebarU" w:ascii="HebarU" w:hAnsi="HebarU"/>
          <w:iCs/>
          <w:szCs w:val="24"/>
          <w:lang w:val="bg-BG"/>
        </w:rPr>
        <w:t xml:space="preserve">условията и по реда на чл. 30, ал. 1, т. 9 от </w:t>
      </w:r>
      <w:r>
        <w:rPr>
          <w:rFonts w:cs="HebarU" w:ascii="HebarU" w:hAnsi="HebarU"/>
          <w:lang w:val="bg-BG"/>
        </w:rPr>
        <w:t>Правилника за прилагане на Закона за публичните предприятия</w:t>
      </w:r>
      <w:r>
        <w:rPr>
          <w:rFonts w:cs="HebarU" w:ascii="HebarU" w:hAnsi="HebarU"/>
          <w:iCs/>
          <w:szCs w:val="24"/>
          <w:lang w:val="bg-BG"/>
        </w:rPr>
        <w:t xml:space="preserve"> на </w:t>
      </w:r>
      <w:r>
        <w:rPr>
          <w:rFonts w:cs="HebarU" w:ascii="HebarU" w:hAnsi="HebarU"/>
          <w:lang w:val="bg-BG"/>
        </w:rPr>
        <w:t>„Алстом Транспорт” С.А., Румъния</w:t>
      </w:r>
      <w:r>
        <w:rPr>
          <w:rFonts w:cs="HebarU" w:ascii="HebarU" w:hAnsi="HebarU"/>
          <w:iCs/>
          <w:szCs w:val="24"/>
          <w:lang w:val="bg-BG"/>
        </w:rPr>
        <w:t xml:space="preserve">, на дълготрайни активи, представляващи </w:t>
      </w:r>
      <w:r>
        <w:rPr>
          <w:rFonts w:cs="HebarU" w:ascii="HebarU" w:hAnsi="HebarU"/>
          <w:iCs/>
          <w:lang w:val="bg-BG"/>
        </w:rPr>
        <w:t xml:space="preserve">резервни части за електрически мотрисни влакове и дизелови мотрисни влакове, съгласно приложения № 1-3.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spacing w:before="120" w:after="120"/>
        <w:ind w:right="40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резервните части по т. 1 да се извърши при начални ц</w:t>
      </w:r>
      <w:r>
        <w:rPr>
          <w:rFonts w:cs="HebarU" w:ascii="HebarU" w:hAnsi="HebarU"/>
          <w:iCs/>
          <w:szCs w:val="24"/>
          <w:lang w:val="bg-BG"/>
        </w:rPr>
        <w:t>ени, не по-ниски от пазарните стойности, определени от независим оценител, сертифициран от Камарата на независимите оценители в България.</w:t>
      </w:r>
    </w:p>
    <w:p>
      <w:pPr>
        <w:pStyle w:val="Normal"/>
        <w:spacing w:before="120" w:after="120"/>
        <w:ind w:right="40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4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 xml:space="preserve">Приложение № 1 </w:t>
      </w:r>
    </w:p>
    <w:p>
      <w:pPr>
        <w:pStyle w:val="Normal"/>
        <w:tabs>
          <w:tab w:val="clear" w:pos="720"/>
          <w:tab w:val="left" w:pos="0" w:leader="none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6985"/>
        <w:gridCol w:w="993"/>
      </w:tblGrid>
      <w:tr>
        <w:trPr>
          <w:trHeight w:val="86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 xml:space="preserve">Резервни части от ДМВ, намиращи се в Локомотивно депо - </w:t>
              <w:br/>
              <w:t>Горна Оряховица, район Вар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578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HebarU" w:hAnsi="HebarU" w:eastAsia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szCs w:val="24"/>
                <w:lang w:val="bg-BG"/>
              </w:rPr>
              <w:t xml:space="preserve"> </w:t>
            </w:r>
          </w:p>
        </w:tc>
        <w:tc>
          <w:tcPr>
            <w:tcW w:w="6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Наимен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 xml:space="preserve">Брой 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6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WC модул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лък кар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пирачен цилиндър с паркин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пирачен цилиндър без паркин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олям кар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енера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мортисьори 401300000263, T50/28x290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мортисьори 401300000262, Т50/20х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мортисьори 401300000261, Т50/20х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мортисьори 401300000260, Т50/20х285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ндивидуален редуктор на първа и шеста колоос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рупов редуктор с ходообръщател-компле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ункционен венти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лектропневматичен венти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егулатор за наляга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лектропневматичен вентил управление на спирачки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невматичен вентил управление на спирачки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коростна ку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дул за външно зареждане на А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ъздуховоди смукател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ръба изгорели газов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оривонагнетателна пом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3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мпресор за възду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4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лектрически проводници-окабеляване двигат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лектрически блок/модул за управление на двигат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6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латки интерфей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7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едпазни ламарини ремъчни предавки (комплек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8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урбокомпрес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9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ръби водна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Централен компютъ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1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ранмашин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2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KWR6-записващо 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3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лектронен модул MVB compact I/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4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лектронен блок управление на скоростна ку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лочи (основи на въздушна възглавница Якобс тали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6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лочи (основи на въздушна възглавница тали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7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ъстен (въздушна възглавница Якобс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8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мпресор климат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9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ентилатор за проветряване на сандъка на батерии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0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едпазна решетка на голям кар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ранче мазилна инстал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2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ясъчен бунк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3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мка радиат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егулиращ вентил въздушна възглав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5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олен десен спойлер първа каб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6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реден ляв спойл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мпютър за управление на W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8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арт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9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латки спирачен компютър 14601590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0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невматичен вентил 37108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1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лектропневматичен вентил 3724262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2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лектрическа инсталация за допълнителен отоплит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3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ързодействащ вентил (внезапна спирач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Cs w:val="24"/>
          <w:lang w:val="bg-BG"/>
        </w:rPr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262"/>
        <w:gridCol w:w="818"/>
      </w:tblGrid>
      <w:tr>
        <w:trPr>
          <w:trHeight w:val="300" w:hRule="atLeast"/>
        </w:trPr>
        <w:tc>
          <w:tcPr>
            <w:tcW w:w="949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 xml:space="preserve">Резервни части за ДМВ, намиращи се в Локомотивно депо - </w:t>
              <w:br/>
              <w:t>Горна Оряховица, район Вар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</w:r>
          </w:p>
        </w:tc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Наименование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7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юза /клапан/ за дехидратор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ентил (клапан МГ-ГО) за дехидратор 899.506.260.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лоча за въздушен компресо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ВН DN16 DKL30x1.5 - DKL30x1.5 l=540 m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ъединение каучуково гофрирано ф80м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ключвател долен за стартер на ДМ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отор за старте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илтър маслен гру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илтър горивен фи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илтър горивен гру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илтър маслен фи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емонтен комплект водна помп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Цилиндров блок бутало и сегменти /комплек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арнитура за капак на клапани - метал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арнитура гла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DKОL 36 x2 K45-DKOL 26x1.5 L-850 м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високо налягане DKR 45x1.5, L=1750 м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високо налягане DKR 45x1.5-1 1/2-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ВН 26 Х1,5-30 Х2 -1180 М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SN,DN25,BEL28-BEL28 K90,L=780M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ВН 2SN,DN25,BEL28-BEL28 K90,L=720M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ЛАГЕР 6309-2RSRI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Лагер сачмен 6211 ZZ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Б-Фумички клапани/ОМ403/4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илтър маслен за скоростна кутия ДМ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АКЛАДКИ - МАЛК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ЕГМЕНТИ ЗА КОМПРЕСОР Ф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ластичен елемент за за съединител Centamax 3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ЪЖЕ СТОМАНЕНО Ф3М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ЕМЕРИНИ 28Х40Х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СЛЕН ФИЛТЪ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ХАТЕЛЕН ФИЛТЪ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ЕМЪК 1595 5М 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262"/>
        <w:gridCol w:w="818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4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за фреон DKOL 36x2, L=830мм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за фреон DKOL 36x2, L=1060м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за фреон DKOL 36x2, L=1910 м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за фреон DKOL 30x2, К90, L=1070 м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за фреон DKOL 30x2, К90, L=950 м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за фреон DKOL 30x2, L=2010 м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ЗОГОМАТЕР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КОБА 000.995.8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ентилатор сдвоен 24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3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ЕНТИЛАТОР ЗА КЛИМАТИК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илтър дехидратор за климатик ДМ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5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мпресор климатичен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ъединител електромагните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7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РЪБНА ИЗОЛАЦИ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Уплътнение челно за колянов ва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юз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ъздушна възглавница за моторна тали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ХРОИЧНА ЛАМПА 12V20W/ЛУНИЧКИ/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високо налягане DKR 18x1.5-18x1.5-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високо налягане DKR 16x1.5-18x1.5-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високо налягане DKR 16x1.5-16x1.5-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високо налягане DKR 16x1.5-16x1.5-7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високо налягане DKR 45x1.5, L=1750 м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високо налягане DKL 45x1.5-DKR 1 1/2"-1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високо налягане DKR 45x2-1 1/2-1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високо налягане DKR 3/4-22x1.5-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високо налягане DKR 1/2-16x1.5-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ЕРКИ ВЕНТИЛАТОРНИ ГОЛЯМ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/2 РАЗПРЕДЕЛИТЕЛ ПНЕВМОУПР СЕРИЯ CD04 МОНО М10х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ЗПРЕДЕЛИТЕЛ 3/2 СЕРИЯ CD07 24V DC M14x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за фреон IN 1020,DKOL 30x2, L=620м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за фреон IN 1025,DKOL 36x2, L=720м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илтър силикагелов за дехидратор 432.406.920.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ЕМОНТЕН КОМПЛЕКТ ДЕХИДРАТО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ЛЕГЛО ЗА КЛАПАН WABC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нездо (втулка затяг.) за дехидратор 432.405.201.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утало за дехидратор 432.405.620.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нездо (втулка) за дехидратор 432.406.200.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НУКНА ПРУЖИ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ентил (клапан МГ-ГО) за дехидратор 899.506.260.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262"/>
        <w:gridCol w:w="818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4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РУШКИ 30 V 2 WВА9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РУШКИ 30 V 2 W ВА 7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РУШКИ 24 V 5 W Ф 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високо налягане DKOS 30x2-SFS 3/4" K45-1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ВН 2SN,DN32,DKR1 1/4",Н90- KR 1 1/4",K90,L=1250M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високо налягане DKOL 18x1.5-DKOL18x1.5 K90-1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SN,DN25,BEL28-BEL28 K90,L=780M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ВН 2SN,DN25,BEL28-BEL28 K90,L=720M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ВН 2SN,DN25,DKOL 36X2-DKOL 36X2, L=1030 M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ВН 2SN,DN16,DKOL 26X1.5- DKOL 26X1.5 L=750M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ВН 2SN,DN16,DKOL 26X1.5- DKOL 26X1.5 L=500M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ВН 2SN,DN08,DKOL 16X1.5- DKOL 16X1.5 L=1000M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ВН 2SN,DN06,DKL 14X1.5- DKL 14X1.5 L=400M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ВН 2SN,DN06,DKL 14X1.5- DKL 14X1.5 L=680M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ВН 2SN,DN06,DKL 14X1.5- DKL 14X1.5 Н 90 L=640M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ВН 2SN,DN08,DKOL 16X1.5- DKOL 16X1.5 L=330M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ВН 2SN,DN06,DKL 14X1.5- DKL 14X1.5 L=330M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ВН 2SN,DN08,DKOL 16X1.5- DKOL 16X1.5 L=550M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ВН 1SN,DN10,DKL 18X1.5- DKL 18X1.5 L=530M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DKОL 18x1.5 DKОL 18x1.5 К90° L-500 м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DKОL 18x1.5 DKОL 18x1.5 К90° L-550 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5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ВН 1SN,DN06,DKR 1/4"90 - DKR 1/4" 90 L=540M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високо налягане DKL 16x1.5-DKL16x1.5-5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7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РЪБИ ПОЛИУРЕТ. 7 Х 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РЪБИ ПОЛИУРЕТ. 6 Х 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РЪБИ ПОЛИУРЕТ. 4 Х 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ембрана за дехидратор 897.121.600.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АТЧИК НИСКО НАЛЯГАНЕ H11/RA134-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Осезател вътрешно пространство Н11-002-4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усков модул Н11/24V/2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ОБИНА ЗА ЕЛ.МАГНИТЕН ВЕНТИЛ 24V ЗА WL-7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АТЧИК ЗА ВИСОКО НАЛЯГАНЕ 3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мпютър за управление KS 101 H112-003-4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тор фиксиращ двуходов B11-AA1-2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ЛАСТИЧЕН ЕЛЕМЕНТ МОДЕЛ MEGIFLEX B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ШЛАУХ ТЕРМОСВИВАЕМ 125С/Ф4М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ШЛАУХ ТЕРМОСВИВАЕМ 125С/Ф12М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ШЛАУХ ТЕРМОСВИВАЕМ Ф16М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ШЛАУХ ТЕРМОСВИВАЕМ Ф8М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262"/>
        <w:gridCol w:w="818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3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ШЛАУХ ТЕРМОСВИВАЕМ Ф20ММ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ЕЗИСТОР 15ОМ R1/50W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ЕЗИСТОР 330ОМ R1/10W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коба за водно съединение O 50мм ? O 70м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илтър за дехидратор 432.430.220.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лело зъбно за стартер на ДМ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оленои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ръба пламъч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оплообменни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ампон металогуме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гла за зареждане с тръбич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ЛЯНО СИЛИКОНО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ЗА ФРЕОН DN 6400-6300 L=1200М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КУЧ ВИСОКО НАЛЯГАНЕ DKOS 30 Х 2 SFS 3/4 K 45-1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тулки за стартер ДМВ комплек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зпределител, механичен 3/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утон за разпределите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АТЧИК КАТ.№Н11-000-3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ЕМЪК ДВУКЛИНОВИДЕН 2Х13Х1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л. клапан ГНП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ЛЯНО ОРИЕНТИРУЕМО 20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О пръстен цилиндрова втулка - комплек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ЕГЕРКА В22 АВ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-МАНШЕТ 53х63х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7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ЕМОНТЕН КОМПЛЕКТ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ЕМОНТЕН КОМПЛЕКТ ИЗПУСКАЩ ВЕНТИЛ 134.201.102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ТВА WABC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/2 МЕХАНИЧЕН КРАН СЕРИЯ SC01 ВЪТРЕШ.РЕЗБА G1/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АТЧИК НАЛЯГАНЕ 0-10 bar G1/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/2 РАЗПРЕДЕЛИТЕЛ 24V СЕРИЯ DO35 NC G1/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/2 РАЗПРЕДЕЛИТЕЛ С РОЛКА С-Я CD04 G1/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ТОР 24V ЗА ЧИСТАЧ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5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НТЕРКОЛЕ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ЕНТИЛАТОР 24 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7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АГРЕВАТЕЛ ЗА КОМПРЕСО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MAXI ГАЗ 400-600М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АТЧИК ПРЕГРЯВАНЕ D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АТЧИК ТЕМПЕРАТУРА ВОД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РУШКИ 24 V 5 W Ф 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ъкл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262"/>
        <w:gridCol w:w="818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3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ранично стъкло ляв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ранично стъкло дясн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ранично стъкло ля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ранично стъкло дясн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ранично стъкло ля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ранично стъкло дясн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ранично стъкло ля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ранично стъкло дясн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VSG - стъкло рекламно табл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ъклена врата FRR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ъклена врата 1 бра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ълно задвижван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ълно задвижван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ъкл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утон за къс хо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отоклет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еро за стъклочистачка 1000м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ъкло тясно NF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ъкло широко NF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ъкло под горното прозорче за проветряване HF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ъкло на горното прозорче за проветряване NF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ъкло на горното прозорче за проветряване NF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ъкло на горното прозорче за проветряване NF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ъкло до шахтата за отпадни газов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ъкло срещу шахтата за отпадни газов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ъкло нормално HF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апицерия на седалка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апицерия на облегалката за гръ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одпора за глава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апицерия на седалката /седалка-клапа/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апицерия на облегалката за гръ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4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азов амортисьо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апицерия за седалка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апицерия за гърб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дножилна лампа 24V, 40W, цокъл Ba22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утон за изплакван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утон за бърза помощ - червена гъб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оставка за течен сапу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Огледал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262"/>
        <w:gridCol w:w="818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2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ръжк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екъсвач/спирачка S334C33R (контролен за управление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вупозиционен прекъсвач конструкция F/T0/1/1/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5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вупозиционен прекъсвач F/TSOU/23/R/K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вупозиционен прекъсвач F/SSUTSO/28/29/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7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вупозиционен прекъсвач F/SOU/18/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вупозиционен прекъсвач F/TSOU/21/22/R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вупозиционен прекъсвач F/TOU/17/R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вупозиционен прекъсвач F/TOU/17/R/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мандоконтролер с предно вграждан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одещ защитен прекъсвач N1 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одещ защитен прекъсвач N1 4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одещ защитен прекъсвач N1 6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одещ защитен прекъсвач N1 10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одещ защитен прекъсвач N1 16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NH вложка на предпазител GL/GG 0.100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NH вложка на предпазител GL/GG 0.160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NH вложка на предпазител GL/GG 0.250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мортисьор за талига - допълнително амортизиране TDG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Уплътнения за шарнирен съединител за въздуховод, накрайни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ащитни клапани Р4/1 и Р4/2 за получаване на въздух под наляган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илтър за гориво за доп.уред за отопле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ъздушен филтър за климати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5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окритие на стъпалот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6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стерна ролка и суха гилза за прекъсва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7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линов ремък - 3 кли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8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ъздушен филтър за всмукван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9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пирачни дисков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0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оалетна (непълно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1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уто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2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евключвател за осветление кабина машинис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3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лючов прекъсва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4</w:t>
            </w:r>
          </w:p>
        </w:tc>
        <w:tc>
          <w:tcPr>
            <w:tcW w:w="7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тор/устройство за управление на врата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9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Cs w:val="24"/>
          <w:lang w:val="bg-BG"/>
        </w:rPr>
        <w:t>Приложение № 3</w:t>
      </w:r>
    </w:p>
    <w:p>
      <w:pPr>
        <w:pStyle w:val="Normal"/>
        <w:tabs>
          <w:tab w:val="clear" w:pos="720"/>
          <w:tab w:val="left" w:pos="0" w:leader="none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атериални запаси, намиращи се в Локомотивно депо София</w:t>
      </w:r>
    </w:p>
    <w:p>
      <w:pPr>
        <w:pStyle w:val="Normal"/>
        <w:tabs>
          <w:tab w:val="clear" w:pos="720"/>
          <w:tab w:val="left" w:pos="0" w:leader="none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6237"/>
        <w:gridCol w:w="1417"/>
      </w:tblGrid>
      <w:tr>
        <w:trPr>
          <w:trHeight w:val="341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Брой </w:t>
            </w:r>
          </w:p>
        </w:tc>
      </w:tr>
      <w:tr>
        <w:trPr>
          <w:trHeight w:val="408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0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0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БЕЛ ЗА ТАХОГЕНЕРАТОР НА СКОРОСТОМЕР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ДИОПРЕДПАЗИТЕЛ 6,3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ПАЗИТЕЛ 5А 63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БИНА 24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ТЕРИЯ BAT 9Ah/12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ЛЕН СПОЙЛЕР ЗА ЕМ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КРОИЗКЛЮЧВАТЕЛ ТИП S847 W1D23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КРОИЗКЛЮЧВАТЕЛ ТИП S826C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НЗОР - ИМПУЛСГЕБЕР STN31450/150A18U FSO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НЗОР STN29890 - ДАТЧИК НАЛЯГА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ТОН ГЪБА STK1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ОВ МОДУЛ SIBAS BB AC-1800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ОВ МОДУЛ SIBAS BB AC-1800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МПФЕР - С.30/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НТИЛ ТЕРМОРЕГУЛИРА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СОСТАТ В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СОСТАТ В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СК СПИРАЧЕН WK 55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СК СПИРАЧЕН R 610 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ПРЕСОР КЛИМАТИЧ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АХОГЕНЕР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ЛАКСОН 24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РМОСТАТ ІІІ4214 ЗА ВЪЗДУХОСУШИ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ЛАПАН В95867/1 ЗА ВЪЗДУХОСУШИ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ТАЛО В958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ИФОН 153162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ЛАПАН ІІ49954/062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КОРОСТОМЕР DEUTA WERK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ВКА ЕЛЕКТРОГРАФИТ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ПИРАЩ ЛО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ЕДИНИТЕЛНА ЩАН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ЪЗГАЧ ЗА ТОКОСНЕМАТЕЛ РОГ ЛЯ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ЪЗГАЧ ЗА ТОКОСНЕМАТЕЛ РОГ ДЕС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6237"/>
        <w:gridCol w:w="1417"/>
      </w:tblGrid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САЧ ЗА ОХЛАДИТЕЛНА СИСТЕМА НА ДМ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САЧ/ИНТЕРКУЛЕР ЗА ДМ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МПУЛСГЕБЕР FS01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СОСТАТ К21651 Moell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А ЗА СВЕТЕЩ БУТ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МОРТИСЬОР МАЛЪК БУК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СНОВНА РАМА ТКСА 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МИВАЩ БЛ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ЪВКАВО СЪЕДИНЕНИЕ Ф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ТЧИК ДИФЕРЕНЦИАЛНО НАЛЯГА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ПЯЕМ ПРЕДПАЗИТЕЛ 100 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УЛАТОР КЛИМАТИК КАБ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ОДОНАГРЕВАТЕЛНО УСТРОЙСТВО К-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АТЧИК УЛТРАЗВУ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ЖЕКТОР КОМПЛЕК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УКАТЕЛЕН КЛАП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ЛАПАН БЛОК КОМПЛЕК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АКЛАДКИ 8Х350 КВ.М КОМ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ЯТНО-ЗИМНО ПРЕВКЛЮЧВА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НТИЛАТОРНА ПЕРКА ЗА КОМПРЕС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ЗДУШЕН РЕЗЕРВОАР 40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ЪЗДУШЕН РЕЗЕРВОАР 50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ИБЪРЕН РАЗПРЕДЕЛИ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Н ДКР 45Х105-1 1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Н ДКР 45Х1.5-1 1/2-1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Н ДКР 3/6-22Х1,5-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Н ДКР 1/2-16Х1,5-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Н ДКР 18Х1,5-18Х1,5-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Н ДКР 16Х1,5-18Х1,5-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Н ДКР 16Х1,5-16Х1,5-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Н ДКР 16Х1,5-16Х1,5-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ЛНИ СТЪКЛА ЗА СЕР. 10, 3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АЛЕТНА МОДУ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АЛЕТНА ЧИНИЯ К-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ЙКА М12х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КЪСВАЧ РЕ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КОБИ ЗА СТЯГАНЕ ГЪВКАВО СЪЕДИН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22:00Z</dcterms:created>
  <dc:creator>Бойка Владова</dc:creator>
  <dc:description/>
  <cp:keywords/>
  <dc:language>en-US</dc:language>
  <cp:lastModifiedBy>Галина Смелова</cp:lastModifiedBy>
  <cp:lastPrinted>2020-11-23T16:08:00Z</cp:lastPrinted>
  <dcterms:modified xsi:type="dcterms:W3CDTF">2020-11-23T15:22:00Z</dcterms:modified>
  <cp:revision>2</cp:revision>
  <dc:subject/>
  <dc:title>Р Е П У Б Л И К А   Б Ъ Л Г А Р И Я</dc:title>
</cp:coreProperties>
</file>