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но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Управляващият орган на Оперативна програма „Развитие на човешките ресурси“ 2014-2020, съфинансирана от Европейския социален фонд и Инициативата за младежка заетост,  да сключва договори за предоставяне на безвъзмездна финансова помощ в размер до 3,21 на сто над определения бюджет на оперативната програм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Управляващият орган на Оперативна програма „Развитие на човешките ресурси“ 2014-2020 да сключва договори за предоставяне на безвъзмездна финансова помощ в размер до 3,21 на сто над определения бюджет на оперативната програ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Финансовите средства по т. 1 да бъдат възстановени от Механизма REACT-EU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Изплащането на помощта, мониторингът и верифицирането на разходите по т. 1 се извършват в съответствие с правилата, условията и контролните механизми за одобряване на проект/разход и поддържане на отчетност (включително счетоводна отчетност) по програм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 случай че верифицираните разходи по т. 1 надвишават средствата по т. 2, разликата ще се осигури от бюджета на Министерството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Изпълнението на т. 1, 2 и 3 се възлага на Управляващия орган на Оперативна програма „Развитие на човешките ресурси“ 2014 – 2020, а изпълнението на т. 4 –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urier New" w:hAnsi="Hebar;Courier New" w:cs="Hebar;Courier New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4:00Z</dcterms:created>
  <dc:creator>Cvety</dc:creator>
  <dc:description/>
  <cp:keywords/>
  <dc:language>en-US</dc:language>
  <cp:lastModifiedBy>Галина Смелова</cp:lastModifiedBy>
  <cp:lastPrinted>2020-11-23T15:54:00Z</cp:lastPrinted>
  <dcterms:modified xsi:type="dcterms:W3CDTF">2020-11-23T15:24:00Z</dcterms:modified>
  <cp:revision>2</cp:revision>
  <dc:subject/>
  <dc:title>Р Е П У Б Л И К А   Б Ъ Л Г А Р И Я</dc:title>
</cp:coreProperties>
</file>