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но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 w:eastAsia="bg-BG"/>
        </w:rPr>
        <w:t>даване на съгласие Управляващият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да сключва договори за предоставяне на безвъзмездна финансова помощ в размер до 5 на сто над определения бюджет на оперативната програма във връзка с мерки и дейности за подкрепа на най-нуждаещите се лица в условията на кризата, предизвикана от COVID-19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Управляващият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да сключва договори за предоставяне на безвъзмездна финансова помощ в размер до 5 на сто над определения бюджет на оперативната програма във връзка с мерки и дейности за подкрепа на най-нуждаещите се лица в условията на кризата, предизвикана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Финансовите средства по т. 1 да бъдат възстановени със средствата от Европейския съюз 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случай че верифицираните разходи по сключените договори по т. 1 надвишават средствата по т. 2, разликата се осигурява от бюджета на Министерството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Договарянето, мониторингът и верифицирането на разходите, изплащането на помощта, както и сертифицирането на разходите по договорите по т. 1 се извършват в съответствие с правилата, условията и контролните механизми и поддържане на отчетност (включително счетоводна отчетност) по оперативната програма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Изпълнението на т. 1, 2 и 4 се възлага на Управляващия орган на Оперативна програма за храни и/или основно материално подпомагане, съфинансирана от Фонда за европейско подпомагане на най-нуждаещите се лица в България за периода 2014 – 2020 г., а изпълнението на т. 3 -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5:00Z</dcterms:created>
  <dc:creator>Cvety</dc:creator>
  <dc:description/>
  <cp:keywords/>
  <dc:language>en-US</dc:language>
  <cp:lastModifiedBy>Галина Смелова</cp:lastModifiedBy>
  <cp:lastPrinted>2020-11-23T15:51:00Z</cp:lastPrinted>
  <dcterms:modified xsi:type="dcterms:W3CDTF">2020-11-23T15:25:00Z</dcterms:modified>
  <cp:revision>2</cp:revision>
  <dc:subject/>
  <dc:title>Р Е П У Б Л И К А   Б Ъ Л Г А Р И Я</dc:title>
</cp:coreProperties>
</file>