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март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74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дприемане на мерки във връзка със заболяването </w:t>
      </w:r>
      <w:r>
        <w:rPr>
          <w:rFonts w:cs="HebarU" w:ascii="HebarU" w:hAnsi="HebarU"/>
          <w:b/>
          <w:smallCaps/>
          <w:szCs w:val="24"/>
          <w:lang w:val="en-US"/>
        </w:rPr>
        <w:t>COVID-</w:t>
      </w:r>
      <w:r>
        <w:rPr>
          <w:rFonts w:cs="HebarU" w:ascii="HebarU" w:hAnsi="HebarU"/>
          <w:b/>
          <w:smallCaps/>
          <w:szCs w:val="24"/>
          <w:lang w:val="bg-BG"/>
        </w:rPr>
        <w:t>19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 и във връзка с необходимостта от предотвратяване на епидемична ситуация със заболяването COVID-19 и предложенията на Националния оперативен щаб с цел координиране, организиране на действията на компетентните държавни органи във връзка с обявената от Световната здравна организация спешност за общественото здраве от международно значение по отношение на заболяването COVID-19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DSLetter"/>
        <w:spacing w:before="80" w:after="0"/>
        <w:ind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Министърът на здравеопазването на основание чл. 63, ал. 1 от Закона за здравето да издаде заповед за преминаване към карантинен режим на работа в болничните заведения с пациенти с установено наличие на заболяването COVID-19, като заведенията приемат нови пациенти само при необходимост от спешна хирургическа помощ и спешни случаи на сърдечно-съдови и неврологични заболявания.</w:t>
      </w:r>
    </w:p>
    <w:p>
      <w:pPr>
        <w:pStyle w:val="BDSLetter"/>
        <w:spacing w:before="80" w:after="0"/>
        <w:ind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Министърът на здравеопазването чрез главния държавен здравен инспектор да осигурява информация за всички болнични заведения в страната относно нови клинични протоколи за лечение и диагностика на заболяването COVID-19. </w:t>
      </w:r>
    </w:p>
    <w:p>
      <w:pPr>
        <w:pStyle w:val="BDSLetter"/>
        <w:spacing w:before="60" w:after="0"/>
        <w:ind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Министерството на здравеопазването да обезпечи доставянето на медицински предпазни средства на държавните лечебни заведения за болнична помощ в областите Габрово и Плевен и да координира и създаде организация за осигуряване на допълнителни болнични легла за лечение на</w:t>
      </w:r>
      <w:r>
        <w:rPr>
          <w:rFonts w:cs="HebarU" w:ascii="HebarU" w:hAnsi="HebarU"/>
          <w:kern w:val="0"/>
          <w:szCs w:val="24"/>
          <w:lang w:eastAsia="en-US"/>
        </w:rPr>
        <w:t xml:space="preserve"> </w:t>
      </w:r>
      <w:r>
        <w:rPr>
          <w:rFonts w:cs="HebarU" w:ascii="HebarU" w:hAnsi="HebarU"/>
          <w:szCs w:val="24"/>
        </w:rPr>
        <w:t>COVID-19 на територията на цялата страна при необходимост.</w:t>
      </w:r>
    </w:p>
    <w:p>
      <w:pPr>
        <w:pStyle w:val="BDSLetter"/>
        <w:spacing w:before="60" w:after="0"/>
        <w:ind w:firstLine="1134"/>
        <w:rPr/>
      </w:pPr>
      <w:r>
        <w:rPr>
          <w:rFonts w:cs="HebarU" w:ascii="HebarU" w:hAnsi="HebarU"/>
          <w:b/>
          <w:szCs w:val="24"/>
        </w:rPr>
        <w:t>4.</w:t>
      </w:r>
      <w:r>
        <w:rPr>
          <w:rFonts w:cs="HebarU" w:ascii="HebarU" w:hAnsi="HebarU"/>
          <w:szCs w:val="24"/>
        </w:rPr>
        <w:t xml:space="preserve"> Одобрява проект на договор с USHAŞ International Health Services Inc., Република Турция, за доставка на медицински изделия и възлага на извънредния и пълномощен посланик на Република България в Република Турция да сключи договора от името на Министерството на здравеопазването на Република България.</w:t>
      </w:r>
    </w:p>
    <w:p>
      <w:pPr>
        <w:pStyle w:val="BDSLetter"/>
        <w:spacing w:before="60" w:after="0"/>
        <w:ind w:firstLine="1134"/>
        <w:rPr/>
      </w:pPr>
      <w:r>
        <w:rPr>
          <w:rFonts w:cs="HebarU" w:ascii="HebarU" w:hAnsi="HebarU"/>
          <w:b/>
          <w:szCs w:val="24"/>
        </w:rPr>
        <w:t xml:space="preserve">5. </w:t>
      </w:r>
      <w:r>
        <w:rPr>
          <w:rFonts w:cs="HebarU" w:ascii="HebarU" w:hAnsi="HebarU"/>
          <w:szCs w:val="24"/>
        </w:rPr>
        <w:t>На основание чл. 36 от Договора за функционирането на Европейския съюз и чл. 10 от Регламент (ЕС) 2015/479 забранява износа на наличните запаси от предпазни медицински средства (еднократни гащеризони, маски с филтър, хирургични маски, защитни очила, латексови/нитрилови ръкавици и калцуни), произведени, притежавани или дистрибутирани от физически и юридически лица, до осигуряване на наличните нужди на територията на страната. Физическите и юридическите лица, да съдействат при условията на форсмажорни обстоятелства на основание чл. 34 и 35 от Закона за защита при бедствия.</w:t>
      </w:r>
    </w:p>
    <w:p>
      <w:pPr>
        <w:pStyle w:val="BDSLetter"/>
        <w:spacing w:before="60" w:after="0"/>
        <w:ind w:firstLine="1134"/>
        <w:rPr/>
      </w:pPr>
      <w:r>
        <w:rPr>
          <w:rFonts w:cs="HebarU" w:ascii="HebarU" w:hAnsi="HebarU"/>
          <w:b/>
          <w:szCs w:val="24"/>
        </w:rPr>
        <w:t>6.</w:t>
      </w:r>
      <w:r>
        <w:rPr>
          <w:rFonts w:cs="HebarU" w:ascii="HebarU" w:hAnsi="HebarU"/>
          <w:szCs w:val="24"/>
        </w:rPr>
        <w:t xml:space="preserve"> Министърът на здравеопазването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Cs w:val="24"/>
        </w:rPr>
        <w:t>на основание чл. 63, ал. 1 от Закона за здравето да издаде заповед за:</w:t>
      </w:r>
    </w:p>
    <w:p>
      <w:pPr>
        <w:pStyle w:val="BDSLetter"/>
        <w:spacing w:before="6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а) преустановяване на присъствените форми на учебни занятия и извънкласните занимания в училищата, университетите и другите обучителни институции и организации в областите Габрово и Плевен;</w:t>
      </w:r>
    </w:p>
    <w:p>
      <w:pPr>
        <w:pStyle w:val="BDSLetter"/>
        <w:spacing w:before="6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б) преустановяване на културни събития и мероприятия на закрито и масови културни събития и мероприятия на територията на страната;</w:t>
      </w:r>
    </w:p>
    <w:p>
      <w:pPr>
        <w:pStyle w:val="BDSLetter"/>
        <w:spacing w:before="60" w:after="0"/>
        <w:ind w:firstLine="1134"/>
        <w:rPr/>
      </w:pPr>
      <w:r>
        <w:rPr>
          <w:rFonts w:cs="HebarU" w:ascii="HebarU" w:hAnsi="HebarU"/>
          <w:szCs w:val="24"/>
        </w:rPr>
        <w:t xml:space="preserve">в) преустановяване на всички масови спортни мероприятия в областите Габрово и Плевен;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ровеждане на спортни мероприятия в останалите области само при закрити врати (без публика)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16:00Z</dcterms:created>
  <dc:creator>Бойка Владова</dc:creator>
  <dc:description/>
  <cp:keywords/>
  <dc:language>en-US</dc:language>
  <cp:lastModifiedBy>Галина Смелова</cp:lastModifiedBy>
  <cp:lastPrinted>2020-03-09T10:52:00Z</cp:lastPrinted>
  <dcterms:modified xsi:type="dcterms:W3CDTF">2020-03-09T10:16:00Z</dcterms:modified>
  <cp:revision>2</cp:revision>
  <dc:subject/>
  <dc:title>Р Е П У Б Л И К А   Б Ъ Л Г А Р И Я</dc:title>
</cp:coreProperties>
</file>