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март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проект на Договор между Министерството на здравеопазването на Република България и Китайската национална фармацевтична корпорация за външна </w:t>
        <w:br/>
        <w:t>търговия – Китай, за доставка на медицински изделия и лични предпазни средст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3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0" w:firstLine="1077"/>
        <w:contextualSpacing/>
        <w:jc w:val="both"/>
        <w:rPr/>
      </w:pPr>
      <w:r>
        <w:rPr>
          <w:rFonts w:cs="HebarU" w:ascii="HebarU" w:hAnsi="HebarU"/>
          <w:lang w:val="bg-BG"/>
        </w:rPr>
        <w:t>Одобрява проекта на Договор между Министерството на здравеопазването на Република България и Китайската национална фармацевтична корпорация за външна търговия – Китай, за доставка на медицински изделия и лични предпазни средства като основа за водене на преговори.</w:t>
      </w:r>
    </w:p>
    <w:p>
      <w:pPr>
        <w:pStyle w:val="ListParagraph"/>
        <w:spacing w:before="0" w:after="120"/>
        <w:ind w:left="0" w:firstLine="1077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0" w:firstLine="1077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ълномощава министъра на здравеопазването да проведе преговорите и да подпише договора по т. 1.</w:t>
      </w:r>
    </w:p>
    <w:p>
      <w:pPr>
        <w:pStyle w:val="ListParagraph"/>
        <w:spacing w:before="0" w:after="120"/>
        <w:ind w:left="0" w:firstLine="1077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0" w:firstLine="1077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инистерският съвет дава съгласие да се заплатят допълнително транспортните разходи и прилежащите мита, данъци и такси. </w:t>
      </w:r>
    </w:p>
    <w:p>
      <w:pPr>
        <w:pStyle w:val="ListParagraph"/>
        <w:spacing w:before="0" w:after="120"/>
        <w:ind w:left="0" w:firstLine="1077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spacing w:before="0" w:after="120"/>
        <w:ind w:left="0" w:firstLine="1077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spacing w:before="0" w:after="120"/>
        <w:ind w:left="0" w:firstLine="1077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ерският съвет дава съгласие договорът 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HebarU" w:hAnsi="HebarU" w:cs="Times New Roman"/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05:00Z</dcterms:created>
  <dc:creator>Бойка Владова</dc:creator>
  <dc:description/>
  <cp:keywords/>
  <dc:language>en-US</dc:language>
  <cp:lastModifiedBy>Галина Смелова</cp:lastModifiedBy>
  <cp:lastPrinted>2020-03-27T12:32:00Z</cp:lastPrinted>
  <dcterms:modified xsi:type="dcterms:W3CDTF">2020-03-27T13:05:00Z</dcterms:modified>
  <cp:revision>2</cp:revision>
  <dc:subject/>
  <dc:title>Р Е П У Б Л И К А   Б Ъ Л Г А Р И Я</dc:title>
</cp:coreProperties>
</file>