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мар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Договор между Министерството на здравеопазването на Република България и Китайската национална фармацевтична корпорация за външна търговия – Китай, за доставка на медицински изделия и лични предпазни средст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en-US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добрява проекта на Договор между Министерството на здравеопазването на Република България и Китайската национална фармацевтична корпорация за външна търговия – Китай, за доставка на медицински изделия и лични предпазни средства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en-US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Упълномощава министъра на здравеопазването да проведе преговорите и да подпише договора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инистерският съвет дава съгласие да се заплатят допълнително транспортните разходи и прилежащите мита, данъци и такс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 xml:space="preserve">4. </w:t>
      </w:r>
      <w:r>
        <w:rPr>
          <w:rFonts w:cs="HebarU" w:ascii="HebarU" w:hAnsi="HebarU"/>
          <w:lang w:val="bg-BG"/>
        </w:rPr>
        <w:t>Министерският съвет дава съгласие договор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2:00Z</dcterms:created>
  <dc:creator>Бойка Владова</dc:creator>
  <dc:description/>
  <cp:keywords/>
  <dc:language>en-US</dc:language>
  <cp:lastModifiedBy>Галина Смелова</cp:lastModifiedBy>
  <cp:lastPrinted>2020-03-31T10:39:00Z</cp:lastPrinted>
  <dcterms:modified xsi:type="dcterms:W3CDTF">2020-03-31T10:32:00Z</dcterms:modified>
  <cp:revision>2</cp:revision>
  <dc:subject/>
  <dc:title>Р Е П У Б Л И К А   Б Ъ Л Г А Р И Я</dc:title>
</cp:coreProperties>
</file>