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1037" w:hanging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и на договори между Министерството на здравеопазването на Република България и Китайската национална фармацевтична корпорация за външна търговия – Китай, за доставка на лекарствени продукт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Договор между Министерството на здравеопазването на Република България и Китайската национална фармацевтична корпорация за външна търговия – Китай, за доставка на лекарствен продукт Hydroxychloroquine Sulfate Tablets 100mg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Договор между Министерството на здравеопазването на Република България и Китайската национална фармацевтична корпорация за външна търговия – Китай, за доставка на лекарствен продукт Azithromycin Dispersible Tablet 250mg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договорите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ерският съвет дава съгласие да се заплатят допълнително транспортните разходи и прилежащите мита,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ерският съвет дава съгласие договорите по т. 1 и 2 да влязат в сила от датата на подписването им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6:00Z</dcterms:created>
  <dc:creator>Бойка Владова</dc:creator>
  <dc:description/>
  <cp:keywords/>
  <dc:language>en-US</dc:language>
  <cp:lastModifiedBy>Галина Смелова</cp:lastModifiedBy>
  <cp:lastPrinted>2020-04-06T08:58:00Z</cp:lastPrinted>
  <dcterms:modified xsi:type="dcterms:W3CDTF">2020-04-06T06:36:00Z</dcterms:modified>
  <cp:revision>2</cp:revision>
  <dc:subject/>
  <dc:title>Р Е П У Б Л И К А   Б Ъ Л Г А Р И Я</dc:title>
</cp:coreProperties>
</file>