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0   април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сключването на договори между Министерството на здравеопазването на Република България и наземни агенти, карго фирми и превозвачи за осигуряване транспорта на закупените от Китайската национална фармацевтична корпорация за външна търговия – Китай, лични предпазни средства и медицински изде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сключването на договори между Министерството на здравеопазването на Република България и наземни агенти, карго фирми и превозвачи за осигуряване транспорта на закупените от Китайската национална фармацевтична корпорация за външна търговия – Китай, лични предпазни средства и медицински изделия на стойност до 43 000 щатски долара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вънредния и пълномощен посланик на Република България в Китайската народна република - н. пр. Григор Порожанов, да проведе преговорите и да подпише необходимите за осигуряването на доставката договори от името на Министерството на здравеопазван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ерският съвет дава съгласие договорите по т. 1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5:00Z</dcterms:created>
  <dc:creator>Cvety</dc:creator>
  <dc:description/>
  <cp:keywords/>
  <dc:language>en-US</dc:language>
  <cp:lastModifiedBy>Мария Нинчева</cp:lastModifiedBy>
  <cp:lastPrinted>2020-04-13T11:19:00Z</cp:lastPrinted>
  <dcterms:modified xsi:type="dcterms:W3CDTF">2020-04-13T11:55:00Z</dcterms:modified>
  <cp:revision>2</cp:revision>
  <dc:subject/>
  <dc:title>Р Е П У Б Л И К А   Б Ъ Л Г А Р И Я</dc:title>
</cp:coreProperties>
</file>