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април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договор между Министерството на здравеопазването на Република България и OSANG Healthcare Co., Ltd – Република Корея, за доставка на тестове за COVID-19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Договор между Министерството на здравеопазването на Република България и OSANG Healthcare Co., Ltd – Република Корея, за доставка на тестове за COVID-19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здравеопазването да проведе преговорите и да подпише договора по т. 1 за доставка на 300 комплекта (всеки включващ по 100 теста), или 30 000 теста на стойност 303 000 щатски дол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кият съвет дава съгласие да се заплатят допълнително транспортните разходи и прилежащите мита, данъци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ерският съвет дава съгласие договор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4:00Z</dcterms:created>
  <dc:creator>Бойка Владова</dc:creator>
  <dc:description/>
  <cp:keywords/>
  <dc:language>en-US</dc:language>
  <cp:lastModifiedBy>Мария Нинчева</cp:lastModifiedBy>
  <cp:lastPrinted>2020-04-13T11:32:00Z</cp:lastPrinted>
  <dcterms:modified xsi:type="dcterms:W3CDTF">2020-04-13T11:54:00Z</dcterms:modified>
  <cp:revision>2</cp:revision>
  <dc:subject/>
  <dc:title>Р Е П У Б Л И К А   Б Ъ Л Г А Р И Я</dc:title>
</cp:coreProperties>
</file>