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октомври 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 xml:space="preserve">Проект на Решение за одобряване сключването на договори за осигуряване на лекарствен продукт </w:t>
            </w:r>
            <w:r>
              <w:rPr>
                <w:rFonts w:cs="Arial" w:ascii="HebarU" w:hAnsi="HebarU"/>
                <w:sz w:val="24"/>
                <w:szCs w:val="24"/>
                <w:lang w:val="en-US"/>
              </w:rPr>
              <w:t>Veklury (INN Remdesivir)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сключването на договори за осигуряване на лекарствения продукт Veklury (INN Remdesivir), предназначен за лечение на коронавирусна инфекция (COVID-19), между Министерството на здравеопазването и Gilead Sciences Ireland UC - притежател на разрешението за употреба на лекарствения продукт Veklury, за общ период от шест месец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rial" w:ascii="HebarU" w:hAnsi="HebarU"/>
                <w:kern w:val="2"/>
              </w:rPr>
              <w:t xml:space="preserve">2. Одобрява проект на Договор за осигуряване на лекарствения продукт Veklury (INN Remdesivir), предназначен за лечение на коронавирусна инфекция (COVID-19), между Министерството на здравеопазването и Gilead Sciences Ireland UC - притежател на разрешението за употреба на лекарствения продукт Veklury, за количества от 2593 флакона от лекарствения продукт за периода от един месец, за който с Постановление № 281 на Министерския съвет от 2020 г. са одобрени допълнителни разходи в размер </w:t>
              <w:br/>
              <w:t>2 100 000 лв. по бюджета на Министерството на здравеопазването за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3. При одобряване на допълнителни разходи по бюджета на Министерството на здравеопазването за закупуване на лекарствения продукт Veklury (INN Remdesivir) съгласно чл. 109, ал. 3 от Закона за публичните финанси, да се сключи договор за останалите пет месеца, с които да се осигурят допълнителни количества от       30 000 флакона от лекарствения продук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4. Възлага на министъра на здравеопазването да подпише договорите по т. 2 и 3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1:00Z</dcterms:created>
  <dc:creator>GX150</dc:creator>
  <dc:description/>
  <cp:keywords/>
  <dc:language>en-US</dc:language>
  <cp:lastModifiedBy>Мария Нинчева</cp:lastModifiedBy>
  <cp:lastPrinted>2020-10-21T15:29:00Z</cp:lastPrinted>
  <dcterms:modified xsi:type="dcterms:W3CDTF">2020-10-22T06:41:00Z</dcterms:modified>
  <cp:revision>2</cp:revision>
  <dc:subject/>
  <dc:title>Р Е П У Б Л И К А   Б Ъ Л Г А Р И Я</dc:title>
</cp:coreProperties>
</file>