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4   ное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Кралство Мароко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Calibri" w:ascii="HebarU" w:hAnsi="HebarU"/>
          <w:caps/>
          <w:sz w:val="24"/>
          <w:szCs w:val="24"/>
        </w:rPr>
        <w:t>н</w:t>
      </w:r>
      <w:r>
        <w:rPr>
          <w:rFonts w:cs="Calibri" w:ascii="HebarU" w:hAnsi="HebarU"/>
          <w:sz w:val="24"/>
          <w:szCs w:val="24"/>
        </w:rPr>
        <w:t>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>Предлага на Президен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свобождаване на </w:t>
      </w:r>
      <w:r>
        <w:rPr>
          <w:rFonts w:cs="Arial" w:ascii="Arial" w:hAnsi="Arial"/>
          <w:caps/>
          <w:sz w:val="26"/>
          <w:szCs w:val="26"/>
          <w:lang w:val="bg-BG"/>
        </w:rPr>
        <w:t xml:space="preserve">ЮРИЙ БОРИСОВ ЩЕРК </w:t>
      </w:r>
      <w:r>
        <w:rPr>
          <w:rFonts w:cs="Arial" w:ascii="Arial" w:hAnsi="Arial"/>
          <w:sz w:val="26"/>
          <w:szCs w:val="26"/>
          <w:lang w:val="bg-BG"/>
        </w:rPr>
        <w:t>от длъжността извънреден и пълномощен посланик на Република България в Кралство Марок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Назначаване на ПЛАМЕН СТОЯНОВ ЦОЛОВ за извънреден и пълномощен посланик на Република България в Кралство Мароко със седалище в гр. Рабат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2"/>
          <w:szCs w:val="22"/>
          <w:lang w:val="bg-BG"/>
        </w:rPr>
      </w:pPr>
      <w:r>
        <w:rPr>
          <w:rFonts w:cs="HebarU" w:ascii="HebarU" w:hAnsi="HebarU"/>
          <w:b/>
          <w:color w:val="000000"/>
          <w:sz w:val="22"/>
          <w:szCs w:val="2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Calibri" w:ascii="Arial" w:hAnsi="Arial"/>
          <w:sz w:val="26"/>
          <w:szCs w:val="26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вобождавам ЮРИЙ БОРИСОВ ЩЕРК от длъжността извънреден и пълномощен посланик на Република България в Кралство Мароко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szCs w:val="24"/>
          <w:lang w:val="bg-BG"/>
        </w:rPr>
      </w:pPr>
      <w:r>
        <w:rPr>
          <w:rFonts w:cs="HebarU" w:ascii="HebarU" w:hAnsi="HebarU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Calibri" w:ascii="Arial" w:hAnsi="Arial"/>
          <w:sz w:val="26"/>
          <w:szCs w:val="26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значавам ПЛАМЕН СТОЯНОВ ЦОЛОВ за извънреден и пълномощен посланик на Република България в Кралство Мароко със седалище в гр. Рабат.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szCs w:val="24"/>
          <w:lang w:val="bg-BG"/>
        </w:rPr>
      </w:pPr>
      <w:r>
        <w:rPr>
          <w:rFonts w:cs="HebarU" w:ascii="HebarU" w:hAnsi="HebarU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ите на укази за </w:t>
      </w:r>
      <w:r>
        <w:rPr>
          <w:rFonts w:cs="Calibri" w:ascii="Arial" w:hAnsi="Arial"/>
          <w:b/>
          <w:sz w:val="26"/>
          <w:szCs w:val="26"/>
          <w:lang w:val="bg-BG"/>
        </w:rPr>
        <w:t>освобождаване и за назначаване на извънреден и пълномощен посланик на Република България в Кралство Мароко със седалище в гр. Рабат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-125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44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Кралство Мароко е ключова страна на Арабския Магреб и на африканския континент. Това се дължи както на геостратегическото ѝ положение на важен кръстопът между Африка и Западна Европа, така и на древната история на Арабския халифат, когато в епохата на ислямската военна експанзия от ранното средновековие (711 г.) ислямът прониква в Европа през земите на тогавашните маври в Испа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44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След получаването на своята независимост през 1956 г. от Франция Мароко запазва монархията като форма на управление, като кралят има решаващо значение за развитието на държавата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44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„</w:t>
      </w:r>
      <w:r>
        <w:rPr>
          <w:rFonts w:cs="Calibri" w:ascii="Arial" w:hAnsi="Arial"/>
          <w:bCs/>
          <w:sz w:val="26"/>
          <w:szCs w:val="26"/>
          <w:lang w:val="bg-BG"/>
        </w:rPr>
        <w:t>Арабската пролет” от 2011 г. не оказва значими негативни  въздействия в Мароко поради бързите и далновидни действия на ръководство на страната. То отчита причините за проявите на недоволство и изпълнява редица искания на обществото, като съумява да запази  стабилността и сигурността в държавата. На 1 юли 2011 г. с референдум са одобрени инициирани от крал Мохамед VІ конституционни промени. Те са предпоставка за мащабна съдебна реформа, за децентрализация и регионализация на страната, засилват се правомощията на министър-председателя и ролята на парламента. Утвърждава  се партийният плурализъм и се разширяват гражданските права и свободи. С тези промени Мароко опитва да се доближи до модела на управление на западните страни и конституционните монархии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44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Основен външнополитически приоритет за кралството е да бъде признат  марокански суверенитет върху Западна Сахара в рамките на приетата идея за широка регионална автономия. Въпреки предприеманите от мароканската дипломация активни усилилия в този контекст на международната сцена и по-специално на африканския континент Западносахарският въпрос остава нерешен и продължава да бъде причина за напрегнатите отношения между Алжир и Мароко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44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44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Кралство Мароко подкрепя разрешаването с мирни средства на конфликта в Либия на базата на споразуменията от мароканския град Схират от 2015 г. Кралството е член на Арабската лига. Приоритет на Рабат продължават да бъдат също отношенията с държавите от Персийския залив, от които Мароко получава значителни финансови средства. В регионален мащаб Мароко е активен участник в Диалога „5+5” и в Съюза за Средиземноморието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44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Страните от ЕС са основен външноикономически партньор на кралството. Сред тях на първо място са Испания и Франция. Между ЕС и Мароко има сключено Евросредиземноморско споразумение за асоцииране от 2000 г. През 2008 г. на Мароко е предоставен "напреднал статут" в отношенията с ЕС. От 2019 г. Мароко активно сътрудничи за спиране на нелегалните мигрантски потоци към Европа, което се оценява от ЕС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44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Дипломатическите отношения между България и Мароко са установени на 1 септември 1961 г. Двустранните политически контакти са традиционно добри. През последните години е активизиран политическият диалог. През 2009 г. в София са проведени последните политически консултации на равнище заместник-министър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44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На 29 и 30 ноември 2018 г. министър-председателят на Република България г-н Бойко Борисов осъществи официално посещение в Мароко. В официалната българската делегация участваха министрите на външните работи, на икономиката, на труда и социалната политика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44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 xml:space="preserve">На 13 септември 2018 г. на официално посещение в България бе министърът на външните работи и международното сътрудничество на Мароко Насер Бурита. Той се срещна с вицепрезидента Илияна Йотова, с министър-председателя Бойко Борисов, с министър Екатерина Захариева и с председателя на </w:t>
      </w:r>
      <w:r>
        <w:rPr>
          <w:rFonts w:eastAsia="PMingLiU;新細明體" w:cs="Calibri" w:ascii="Arial" w:hAnsi="Arial"/>
          <w:bCs/>
          <w:color w:val="000000"/>
          <w:kern w:val="2"/>
          <w:sz w:val="26"/>
          <w:szCs w:val="24"/>
          <w:lang w:val="bg-BG"/>
        </w:rPr>
        <w:t>Народното събрание</w:t>
      </w:r>
      <w:r>
        <w:rPr>
          <w:rFonts w:cs="Calibri" w:ascii="Arial" w:hAnsi="Arial"/>
          <w:bCs/>
          <w:sz w:val="26"/>
          <w:szCs w:val="26"/>
          <w:lang w:val="bg-BG"/>
        </w:rPr>
        <w:t xml:space="preserve"> Цвета Караянчева. Поради пандемията с Covid-19 предвиденото за края на юни т.г. посещение на външния ни министър Екатерина Захариева в Мароко бе пренасрочено за последното тримесечие на годината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44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 xml:space="preserve">Към парламентите на двете страни са създадени групи за приятелство. През декември 2010 г. на официално посещение в Мароко е председателят на </w:t>
      </w:r>
      <w:r>
        <w:rPr>
          <w:rFonts w:eastAsia="PMingLiU;新細明體" w:cs="Calibri" w:ascii="Arial" w:hAnsi="Arial"/>
          <w:bCs/>
          <w:color w:val="000000"/>
          <w:kern w:val="2"/>
          <w:sz w:val="26"/>
          <w:szCs w:val="24"/>
          <w:lang w:val="bg-BG"/>
        </w:rPr>
        <w:t>Народното събрание</w:t>
      </w:r>
      <w:r>
        <w:rPr>
          <w:rFonts w:cs="Calibri" w:ascii="Arial" w:hAnsi="Arial"/>
          <w:bCs/>
          <w:sz w:val="26"/>
          <w:szCs w:val="26"/>
          <w:lang w:val="bg-BG"/>
        </w:rPr>
        <w:t xml:space="preserve"> Цецка Цачева. През септември 2018 г. г-жа Цвета Караянчева отправи покана за посещение в България към председателя на Камарата на представителите (Долната камара) на Мароко Хабиб ал Малики, предвидено към момента за последното тримесечие на тази година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44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Икономическото сътрудничество датира от 1957 г. с подписването на първата Търговска спогодба. В сила са и Рамково споразумение за икономическо сътрудничество, Договор за взаимно насърчаване и защита на инвестициите. Като цяло стокообменът между България и Мароко е на незадоволително ниво. Туристическият поток е слаб и непостоянен - около 400 българи и 900 мароканци годишно. Българската общност в Мароко наброява около 350 души. Близо 2/3 от тях са съсредоточени в градовете Казабланка и Рабат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44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През 2005 г. са подписани Договор за правна помощ по наказателни дела, Договор за екстрадиция и Споразумение за сътрудничество между министерствата на правосъдието. Двустранното сътрудничество в областта на науката, образованието и културата се осъществява в рамките на Спогодба за културно и научно сътрудничество от 1968 г. В момента тече процедура на съгласуване на поредната Програма за период от три години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44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Между България и Мароко няма сключена Консулска спогодба. България има двама почетни консули в Мароко, а в момента тече процедура за назначаването на нов почетен консул на Мароко в Българ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44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Във връзка с предложение за назначаване на настоящия ръководител на задграничното ни представителство в Кралство Мароко за постоянен представител на Република България в Службата на ООН и другите международни организации в Женева предлагаме за нов извънреден и пълномощен посланик да бъде назначен Пламен Стоянов Цолов, старши дипломатически служител II степен в дирекция „Близък изток и Африка“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44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Пламен Цолов е завършил средното си образование във френската езикова гимназия в София през 1978 г. Висше образование е завършил през 1986 г. в СУ „Кл. Охридски“, специалност „Арабистика“. Допълнително има следдипломна квалификация и диплом по специалност „Маркетинг и мениджмънт“ към Института за подготовка на административни кадри „МАРКОМ“ и в Университета „София-Антиполис“ в Ница, Франция. В трудовата си кари</w:t>
      </w:r>
      <w:bookmarkStart w:id="0" w:name="_GoBack"/>
      <w:bookmarkEnd w:id="0"/>
      <w:r>
        <w:rPr>
          <w:rFonts w:cs="Calibri" w:ascii="Arial" w:hAnsi="Arial"/>
          <w:bCs/>
          <w:sz w:val="26"/>
          <w:szCs w:val="26"/>
          <w:lang w:val="bg-BG"/>
        </w:rPr>
        <w:t>ера е работил като журналист и като кореспондент на Агенция „София-прес“ в Египет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44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В системата на МВнР е от декември 2004 г., в дирекция „Информация и връзки с обществеността“. След това работи като експерт и референт за страните от Магреба (Мароко, Тунис, Алжир, Мавритания) в отдел „БИСА“ на дирекция „Близък изток и Африка“. Работил е също и в дирекция „Консулски отношения“ като референт за целия регион на Близкия изток и Северна Африка в отдел „Двустранни консулски отношения и консулска защита“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44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Завършил е Курс за дипломация, както и Курс по консулски отношения към Дипломатическия институт към министъра на външните работи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44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За времето на работата си зад граница е бил на три задгранични мандата – в посолствата ни в Йордания – 2005-2007 г. като аташе по културните въпроси и печата, в Ливан като временно управляващ и ръководител на мисия в периода 2011 -</w:t>
      </w:r>
      <w:r>
        <w:rPr>
          <w:rFonts w:cs="Calibri" w:ascii="Arial" w:hAnsi="Arial"/>
          <w:bCs/>
          <w:sz w:val="26"/>
          <w:szCs w:val="26"/>
          <w:lang w:val="en-US"/>
        </w:rPr>
        <w:t xml:space="preserve"> </w:t>
      </w:r>
      <w:r>
        <w:rPr>
          <w:rFonts w:cs="Calibri" w:ascii="Arial" w:hAnsi="Arial"/>
          <w:bCs/>
          <w:sz w:val="26"/>
          <w:szCs w:val="26"/>
          <w:lang w:val="bg-BG"/>
        </w:rPr>
        <w:t>2014 г. и в Египет като заместник-ръководител на мисия, в периода 2015</w:t>
      </w:r>
      <w:r>
        <w:rPr>
          <w:rFonts w:cs="Calibri" w:ascii="Arial" w:hAnsi="Arial"/>
          <w:bCs/>
          <w:sz w:val="26"/>
          <w:szCs w:val="26"/>
          <w:lang w:val="en-US"/>
        </w:rPr>
        <w:t xml:space="preserve"> </w:t>
      </w:r>
      <w:r>
        <w:rPr>
          <w:rFonts w:cs="Calibri" w:ascii="Arial" w:hAnsi="Arial"/>
          <w:bCs/>
          <w:sz w:val="26"/>
          <w:szCs w:val="26"/>
          <w:lang w:val="bg-BG"/>
        </w:rPr>
        <w:t>-</w:t>
      </w:r>
      <w:r>
        <w:rPr>
          <w:rFonts w:cs="Calibri" w:ascii="Arial" w:hAnsi="Arial"/>
          <w:bCs/>
          <w:sz w:val="26"/>
          <w:szCs w:val="26"/>
          <w:lang w:val="en-US"/>
        </w:rPr>
        <w:t xml:space="preserve"> </w:t>
      </w:r>
      <w:r>
        <w:rPr>
          <w:rFonts w:cs="Calibri" w:ascii="Arial" w:hAnsi="Arial"/>
          <w:bCs/>
          <w:sz w:val="26"/>
          <w:szCs w:val="26"/>
          <w:lang w:val="bg-BG"/>
        </w:rPr>
        <w:t>2019 г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44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След завръщането си от ДП Кайро г-н Цолов е назначен като старши дипломатически служител II ст. в дирекция „Близък изток и Африка“ и отговаря за двустранните отношения с Мароко, Тунис, Египет и Судан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44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В периода януари-декември 2010 г. освен като референт, участва и като преводач с арабски език в 5 посещения на правителствени делегации на ниво министър-председател в Израел и Палестинските територии, в Катар, Кувейт, Ливан и Сир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44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Владее арабски и френски език, говори английски, испански и ползва руски език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44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Професионалните качества на г-н Цолов като експерт и в дипломатическата му работа са получили висока оценка както в дирекциите, в които е работил в ЦУ, така и по време на задграничните му мандати, по време на които е участвал активно в подготовката и осъществяването на редица различни посещения на ниво външен министър, министър-председател и президент (в Йордания, Ливан и Египет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44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Познава добре страните и предизвикателствата от региона на БИСА, а също организацията и работата в дипломатическите представителства в него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44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Професионалният дипломатически опит на г-н Пламен Цолов, експертизата му в различни области и познаването на региона на Близкия Изток отговарят напълно на интересите и целите, които Република България търси в отношенията си с Кралство Мароко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6"/>
          <w:szCs w:val="24"/>
          <w:lang w:val="bg-BG"/>
        </w:rPr>
      </w:pPr>
      <w:r>
        <w:rPr>
          <w:rFonts w:cs="Times New Roman" w:ascii="Times New Roman" w:hAnsi="Times New Roman"/>
          <w:bCs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3:00Z</dcterms:created>
  <dc:creator>Бойка Владова</dc:creator>
  <dc:description/>
  <cp:keywords/>
  <dc:language>en-US</dc:language>
  <cp:lastModifiedBy>Галина Смелова</cp:lastModifiedBy>
  <cp:lastPrinted>2020-11-24T14:16:00Z</cp:lastPrinted>
  <dcterms:modified xsi:type="dcterms:W3CDTF">2020-11-25T08:23:00Z</dcterms:modified>
  <cp:revision>2</cp:revision>
  <dc:subject/>
  <dc:title>Р Е П У Б Л И К А   Б Ъ Л Г А Р И Я</dc:title>
</cp:coreProperties>
</file>