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4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Гана, Република Екваториална Гвинея, Република Бенин и Демократична република Конго и за назначаване на извънреден и пълномощен посланик на Република България във Федерална република Нигерия, Република Гана, Република Екваториална Гвинея, Република Бенин, Демократична република Конго и Република Конго със седалище в гр. Абуджа, Федерална република Ниге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ВЕСЕЛИН БЛАГОЕВ ДЕЛЧЕВ </w:t>
      </w:r>
      <w:r>
        <w:rPr>
          <w:rFonts w:cs="Arial" w:ascii="Arial" w:hAnsi="Arial"/>
          <w:sz w:val="26"/>
          <w:szCs w:val="26"/>
          <w:lang w:val="bg-BG"/>
        </w:rPr>
        <w:t xml:space="preserve">от длъжностт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Република Гана, Република Екваториална Гвинея, Република Бенин и Демократична република Конг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ЯНКО ВАСИЛЕВ ЙОРДАНОВ за извънреден и пълномощен посланик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>във Федерална република Нигерия, Република Гана, Република Екваториална Гвинея, Република Бенин, Демократична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република Конго и Република Конго със седалище в гр. Абуджа, Федерална република Ниге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6"/>
          <w:lang w:val="bg-BG"/>
        </w:rPr>
      </w:pPr>
      <w:r>
        <w:rPr>
          <w:rFonts w:cs="HebarU" w:ascii="HebarU" w:hAnsi="HebarU"/>
          <w:color w:val="000000"/>
          <w:sz w:val="24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ВЕСЕЛИН БЛАГОЕВ ДЕЛЧЕ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Република Га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ЯНКО ВАСИЛЕВ ЙОРДАНОВ за извънреден и пълномощен посланик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>в Република Гана със седалище в гр. Абуджа, Федерална република Ниге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ВЕСЕЛИН БЛАГОЕВ ДЕЛЧЕ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Република Екваториална Гви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ЯНКО ВАСИЛЕВ ЙОРДАНОВ за извънреден и пълномощен посланик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>в Република Екваториална Гвинея със седалище в гр. Абуджа, Федерална република Ниге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ВЕСЕЛИН БЛАГОЕВ ДЕЛЧЕ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Република Бен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ЯНКО ВАСИЛЕВ ЙОРДАНОВ за извънреден и пълномощен посланик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>в Република Бенин със седалище в гр. Абуджа, Федерална република Ниге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ВЕСЕЛИН БЛАГОЕВ ДЕЛЧЕ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Демократична република Кон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ЯНКО ВАСИЛЕВ ЙОРДАНОВ за извънреден и пълномощен посланик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>в Демократична република Конго със седалище в гр. Абуджа, Федерална република Ниге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ЯНКО ВАСИЛЕВ ЙОРДАНОВ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звънреден и пълномощен посланик на Република България в Република Конго със седалище в гр. Абуджа, Федерална република Ниге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ЯНКО ВАСИЛЕВ ЙОРДАНОВ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звънреден и пълномощен посланик на Република България в</w:t>
      </w:r>
      <w:r>
        <w:rPr>
          <w:rFonts w:cs="Arial" w:ascii="Arial" w:hAnsi="Arial"/>
          <w:sz w:val="26"/>
          <w:szCs w:val="26"/>
          <w:lang w:val="en-US"/>
        </w:rPr>
        <w:t>ъв</w:t>
      </w:r>
      <w:r>
        <w:rPr>
          <w:rFonts w:cs="Arial" w:ascii="Arial" w:hAnsi="Arial"/>
          <w:sz w:val="26"/>
          <w:szCs w:val="26"/>
          <w:lang w:val="bg-BG"/>
        </w:rPr>
        <w:t xml:space="preserve"> Федерална република Нигерия със седалище в гр. Абуд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>предложение до Президента на Република България за издаване на укази за освобождаване на извънредния и пълномощен посланик на Република България в Република Гана, Република Екваториална Гвинея, Република Бенин и Демократична република Конго и за назначаване на извънреден и пълномощен посланик на Република България във Федерална република Нигерия, Република Гана, Република Екваториална Гвинея, Република Бенин, Демократична република Конго и Република Конго със седалище в гр. Абуджа, Федерална република Нигерия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125" w:hanging="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Република България придава съществено значение на развитието на отношенията и сътрудничеството си със страните от Африка на юг от Сахара, с повечето от които в течение на миналите десетилетия e развивала традиционно установено и ползотворн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рез последните години външната политика на Република България е насочена към активизиране на традиционно добрите отношения със страните от Африка, в т. ч. с Федерална република Нигерия (ФР Нигерия), която е една от  водещите страни на континен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звънредният и пълномощен посланик на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България във Федерална република Нигерия г-н Веселин Делчев бе акредитиран в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Гана и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Екваториална Гвинея. За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Бенин и Демократична република Конго са получени агремани, но не са връчени акредитивни писма. Поискан е агреман за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Кон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едерална републик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Нигерия е един от най-важните партньори на </w:t>
      </w:r>
      <w:r>
        <w:rPr>
          <w:rFonts w:cs="Calibri" w:ascii="Arial" w:hAnsi="Arial"/>
          <w:sz w:val="26"/>
          <w:szCs w:val="26"/>
          <w:lang w:val="bg-BG"/>
        </w:rPr>
        <w:t xml:space="preserve">Република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България в Африка на юг от Сахара. Това е една от трите държави в региона, покриващ 48 държави, в които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България има посолство, като страната ни и е представена на равнище посла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Отношенията между Република България и ФР Нигерия са традиционно приятелски и вече повече от 50 години се развиват на стабилна и взаимноизгодна основа. Република България желае да поддържа активен диалог на високо и най-високо равнище, да развива и задълбочава сътрудничеството с нигерийската страна във всички области от взаимен интерес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>Налице са реални възможности за развитие на по-активно търговско-икономическо сътрудничество между двете страни. Активният политически диалог ще създаде благоприятна атмосфера за разширяване на икономическот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едерална република Нигерия е традиционен и важен търговско-икономически партньор на България в Африка на юг от Сахара. След 1989 г. се наблюдава спад на търговско-икономическото сътрудничество, както и на стокообм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дълги години във ФР Нигерия работят няколко смесени компании с български дялов капитал, специализирани в проектирането, консултантските услуги и инвеститорския контрол. Прякото им участие в същинското строителство намалява рязко през 2016 г. поради отсъствието на нови големи поръчки и кризата с държавните субсидии в сектора. Вече е прекратено българското участие в бившата „Техноекспортстрой - Нигерия”. Останалите строителни фирми „Булкон“, „Технокатагун“ и „Булет“ работят по довършването и предаването в експлоатация на текущи техни обекти. През предходните няколко години „Техноекспортстрой” полага усилия да възвърне част от позициите си в ст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следните години българският</w:t>
      </w:r>
      <w:r>
        <w:rPr>
          <w:rFonts w:cs="Arial" w:ascii="Arial" w:hAnsi="Arial"/>
          <w:sz w:val="26"/>
          <w:szCs w:val="26"/>
          <w:lang w:val="bg-BG"/>
        </w:rPr>
        <w:t xml:space="preserve"> износ за ФР Нигерия се състои основно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ъти от желязо или от нелегирани стомани, електрически трансформатори, електрически акумулатори, царевица, миялни машини за промишлени цели, нефтени масла и</w:t>
      </w:r>
      <w:r>
        <w:rPr>
          <w:rFonts w:cs="Arial" w:ascii="Arial" w:hAnsi="Arial"/>
          <w:sz w:val="26"/>
          <w:szCs w:val="26"/>
          <w:lang w:val="bg-BG"/>
        </w:rPr>
        <w:t xml:space="preserve"> др. Вносът от ФР Нигерия е незначителен, състоящ се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памучни прежди, необработен алуминий,</w:t>
      </w:r>
      <w:r>
        <w:rPr>
          <w:rFonts w:cs="Arial" w:ascii="Arial" w:hAnsi="Arial"/>
          <w:sz w:val="26"/>
          <w:szCs w:val="26"/>
          <w:lang w:val="bg-BG"/>
        </w:rPr>
        <w:t xml:space="preserve"> какаова маса и д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ществува голям неизползван потенциал, разнообразни възможности и добри перспективи за сътрудничество в различни сфери: отбранителна индустрия, енергетика, хранителна промишленост, селско стопанство, образование, наука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воеобразен мост между Република България и ФР Нигерия и капитал за развитието на двустранните отношения представляват нигерийските студенти, завършили образованието си в Република България, мнозина от които заемат уважавани позиции в нигерийското общество. Сътрудничеството по линия на образованието следва да продълж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ългарската страна има възможности да оказва компетентно техническо съдействие и участие в изграждането на съвременна инфраструктура във ФР Нигерия. И в момента нигерийски компании използват труда и уменията на наши компютърни специалисти, монтажници, лекари, енергетици и геолоз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Федерална република Нигерия е важен партньор и за ЕС. През 2009 г. ФР Нигерия и ЕС издигат своите отношения на ново по-високо равнище с приемането на рамков документ за политически диалог „ФР Нигерия – ЕС: съвместен път напред“. С него се залагат конкретни насоки за подсилване на сътрудничеството по теми, свързани с правата на човека, миграцията, регионална стабилност и сигурността. Полага се и основата за провеждане на ежегодни политически диалози на министерско ниво. Федерална република Нигерия води активна външна политика на регионално и международно равнище. Страната е член на ООН, на Африканския съюз и на Икономическата общност на държавите от Западна Африка (ЕКОВАС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нето на нов извънреден и пълномощен посланик на Република България във ФР Нигерия е най-подходящата възможност за подновяването на акредитацията на българския посланик в Република Гана, Република Екваториална Гвинея, Република Бенин, Демократична република Конго и Република Конго (за Република Конго не е назначаван български посланик от 80-те години на 20-и век). Допълнителното акредитиране на български посланик ще подобри взаимодействието със съответните страни по официалните дипломатически канали и ще направи по-ефективни усилията за развитие на двустранните политически и икономически отношения. Допълнителното акредитиране ще се впише в целите на Репубрлика България за реактивиране на отношенията със страните от Африка на юг от Сахара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изложеното Министерството на  външните работи предлага на Министерския съвет да приеме решение за предложение до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зидента на Република България за издаване на Указ за назначаване на г-н Янко Йорданов като извънреден и пълномощен посланик на Република България във Федерална република Нигерия (Предложение за издаването на указ освобождаването на досегашния посланик г-н Веселин Делчев бе направено с Решение № 51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от 2020 г., затова в настоящия проект не се прилага такъв проект на указ, а само такива за освобождаването на г-н Делчев като посланик в държавите на вторична акредитация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Янко Василев Йорданов е роден на 2 септември 198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Завършил е бакалавърска програма „Международни отношения“ и магистърска програма „Международна сигурност“ в Юридическия факултет на Софийския университет „Св. Климент Охридски“. Защитил е и докторска дисертация в научно направление „Право“ (Международно право и международни отношения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ият си път в Централното управление на Министерството на външните работи започва през 2009 г. като консултант в Държавния културен институт. След това заема длъжности в дирекции „Информация и комуникация“ (2010 г.-2012 г.), „Човешки ресурси“ (2012 г.-2013 г.) и „ООН и сътрудничество за развитие“ (2013 г.-2014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август 2014 г. до август 2018 г. е дипломатически служител в Постоянното представителство на Република България при ООН в Ню Йорк, където на експертно ниво представлява Република България в преговори по въпроси на бюджета и административното функциониране на ООН, международното хуманитарно сътрудничество и дейността на ООН в държави в Африка на юг от Сахара. Водил е преговори от името на Европейския съюз и неговите държави членки по резолюции на Общото събрание на ООН относно хуманитарни кризи в Африка на юг от Сахара. През 2018 г. е избран за заместник-председател на 58-ата сесия на Комитета на ООН по програмата и координацията, като в периода април-юни 2018 г. изпълнява функциите на председател на този комит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 август 2018 г. до момента е дипломатически служител в отдел „САЩ и Канада“ в дирекция „Америка“. В периода юли-август </w:t>
        <w:br/>
        <w:t>2019 г. изпълнява по заместване функциите на консул и временно управляващ на Посолството на Република България във Федеративна република Бразил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ладее английски, португалски, френски и испански ез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рофесионалният опит, езикова подготовка и образователна квалификация на Янко Василев Йорданов </w:t>
      </w:r>
      <w:r>
        <w:rPr>
          <w:rFonts w:cs="Calibri" w:ascii="Arial" w:hAnsi="Arial"/>
          <w:bCs/>
          <w:sz w:val="26"/>
          <w:szCs w:val="26"/>
          <w:lang w:val="bg-BG"/>
        </w:rPr>
        <w:t>създават необходимата основа за успешно изпълнение на функциите на извънреден и пълномощен посланик на Република България в Абуд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ъв връзка с изложеното Министерският съвет предлага на Президента на Република България, г-н Румен Радев, да назначи Янко Василев Йорданов за извънреден и пълномощен посланик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 xml:space="preserve">във Федерална република Нигерия, Република Гана, Република </w:t>
      </w:r>
      <w:r>
        <w:rPr>
          <w:rFonts w:cs="Calibri" w:ascii="Arial" w:hAnsi="Arial"/>
          <w:caps/>
          <w:sz w:val="26"/>
          <w:szCs w:val="26"/>
          <w:lang w:val="bg-BG"/>
        </w:rPr>
        <w:t>е</w:t>
      </w:r>
      <w:r>
        <w:rPr>
          <w:rFonts w:cs="Calibri" w:ascii="Arial" w:hAnsi="Arial"/>
          <w:sz w:val="26"/>
          <w:szCs w:val="26"/>
          <w:lang w:val="bg-BG"/>
        </w:rPr>
        <w:t>кваториална Гвинея, Република Бенин, Демократична република Конго и Република Конго със седалище в гр. Абуджа, Федерална република Ниге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4:00Z</dcterms:created>
  <dc:creator>Бойка Владова</dc:creator>
  <dc:description/>
  <cp:keywords/>
  <dc:language>en-US</dc:language>
  <cp:lastModifiedBy>Галина Смелова</cp:lastModifiedBy>
  <cp:lastPrinted>2020-11-24T14:20:00Z</cp:lastPrinted>
  <dcterms:modified xsi:type="dcterms:W3CDTF">2020-11-25T08:24:00Z</dcterms:modified>
  <cp:revision>2</cp:revision>
  <dc:subject/>
  <dc:title>Р Е П У Б Л И К А   Б Ъ Л Г А Р И Я</dc:title>
</cp:coreProperties>
</file>