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4   ноември 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Calibri" w:ascii="HebarU" w:hAnsi="HebarU"/>
          <w:b/>
          <w:smallCaps/>
          <w:szCs w:val="24"/>
          <w:lang w:val="bg-BG"/>
        </w:rPr>
        <w:t xml:space="preserve">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Република Естония, Република Латвия и Република Литва 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Indent"/>
        <w:spacing w:lineRule="auto" w:line="288" w:before="120" w:after="0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Calibri" w:ascii="HebarU" w:hAnsi="HebarU"/>
          <w:caps/>
          <w:sz w:val="24"/>
          <w:szCs w:val="24"/>
        </w:rPr>
        <w:t>н</w:t>
      </w:r>
      <w:r>
        <w:rPr>
          <w:rFonts w:cs="Calibri" w:ascii="HebarU" w:hAnsi="HebarU"/>
          <w:sz w:val="24"/>
          <w:szCs w:val="24"/>
        </w:rPr>
        <w:t>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  <w:lang w:val="bg-BG"/>
        </w:rPr>
        <w:t>Предлага на Президента на Република България да издаде укази з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свобождаване на </w:t>
      </w:r>
      <w:r>
        <w:rPr>
          <w:rFonts w:cs="Calibri" w:ascii="Arial" w:hAnsi="Arial"/>
          <w:sz w:val="26"/>
          <w:szCs w:val="26"/>
          <w:lang w:val="bg-BG"/>
        </w:rPr>
        <w:t xml:space="preserve">МАРТИН ИВАНОВ ИВАНОВ от длъжността извънреден и пълномощен посланик на Република България в Република Естония със седалище в гр. Хелзинки, Република Финландия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b/>
          <w:sz w:val="26"/>
          <w:szCs w:val="26"/>
          <w:lang w:val="bg-BG"/>
        </w:rPr>
        <w:t>2.</w:t>
      </w:r>
      <w:r>
        <w:rPr>
          <w:rFonts w:cs="Calibri" w:ascii="Arial" w:hAnsi="Arial"/>
          <w:sz w:val="26"/>
          <w:szCs w:val="26"/>
          <w:lang w:val="bg-BG"/>
        </w:rPr>
        <w:t xml:space="preserve"> Освобождаване на ЕМИЛ САВОВ ЯЛНЪЗОВ от длъжността извънреден и пълномощен посланик на Република България в Република Латвия и Република Литва със седалище в гр. Варшава, Република Полш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 Н</w:t>
      </w:r>
      <w:r>
        <w:rPr>
          <w:rFonts w:cs="Arial" w:ascii="Arial" w:hAnsi="Arial"/>
          <w:sz w:val="26"/>
          <w:szCs w:val="26"/>
          <w:lang w:val="bg-BG"/>
        </w:rPr>
        <w:t>азначаване на СЕЛВЕР АХМЕД ХАЛИЛ за извънреден и пълномощен посланик на Република България в Република Естония, Република Латвия и Република Литва със седалище в София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szCs w:val="26"/>
          <w:lang w:val="bg-BG"/>
        </w:rPr>
      </w:pPr>
      <w:r>
        <w:rPr>
          <w:rFonts w:cs="HebarU" w:ascii="HebarU" w:hAnsi="HebarU"/>
          <w:color w:val="000000"/>
          <w:sz w:val="24"/>
          <w:szCs w:val="2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Calibri" w:ascii="Arial" w:hAnsi="Arial"/>
          <w:sz w:val="26"/>
          <w:szCs w:val="26"/>
          <w:lang w:val="bg-BG"/>
        </w:rPr>
        <w:t>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свобождавам МАРТИН ИВАНОВ ИВАНОВ от длъжността извънреден и пълномощен посланик на Република България в Република Естония със седалище в гр. Хелзинки, Република Финланд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 w:val="26"/>
          <w:szCs w:val="24"/>
          <w:lang w:val="bg-BG"/>
        </w:rPr>
      </w:pPr>
      <w:r>
        <w:rPr>
          <w:rFonts w:cs="HebarU" w:ascii="HebarU" w:hAnsi="HebarU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0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Calibri" w:ascii="Arial" w:hAnsi="Arial"/>
          <w:sz w:val="26"/>
          <w:szCs w:val="26"/>
          <w:lang w:val="bg-BG"/>
        </w:rPr>
        <w:t>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значавам СЕЛВЕР АХМЕД ХАЛИЛ за извънреден и пълномощен посланик на Република България в Република Естония със седалище в Соф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 w:val="26"/>
          <w:szCs w:val="24"/>
          <w:lang w:val="bg-BG"/>
        </w:rPr>
      </w:pPr>
      <w:r>
        <w:rPr>
          <w:rFonts w:cs="HebarU" w:ascii="HebarU" w:hAnsi="HebarU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0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Calibri" w:ascii="Arial" w:hAnsi="Arial"/>
          <w:sz w:val="26"/>
          <w:szCs w:val="26"/>
          <w:lang w:val="bg-BG"/>
        </w:rPr>
        <w:t>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свобождавам ЕМИЛ САВОВ ЯЛНЪЗОВ от длъжността извънреден и пълномощен посланик на Република България в Република Латвия със седалище в гр. Варшава, Република Полш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 w:val="26"/>
          <w:szCs w:val="24"/>
          <w:lang w:val="bg-BG"/>
        </w:rPr>
      </w:pPr>
      <w:r>
        <w:rPr>
          <w:rFonts w:cs="HebarU" w:ascii="HebarU" w:hAnsi="HebarU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0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Calibri" w:ascii="Arial" w:hAnsi="Arial"/>
          <w:sz w:val="26"/>
          <w:szCs w:val="26"/>
          <w:lang w:val="bg-BG"/>
        </w:rPr>
        <w:t>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значавам СЕЛВЕР АХМЕД ХАЛИЛ за извънреден и пълномощен посланик на Република България в Република Латвия със седалище в Соф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 w:val="26"/>
          <w:szCs w:val="24"/>
          <w:lang w:val="bg-BG"/>
        </w:rPr>
      </w:pPr>
      <w:r>
        <w:rPr>
          <w:rFonts w:cs="HebarU" w:ascii="HebarU" w:hAnsi="HebarU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0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Calibri" w:ascii="Arial" w:hAnsi="Arial"/>
          <w:sz w:val="26"/>
          <w:szCs w:val="26"/>
          <w:lang w:val="bg-BG"/>
        </w:rPr>
        <w:t>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свобождавам ЕМИЛ САВОВ ЯЛНЪЗОВ от длъжността извънреден и пълномощен посланик на Република България в Република Литва със седалище в гр. Варшава, Република Полша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0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Calibri" w:ascii="Arial" w:hAnsi="Arial"/>
          <w:sz w:val="26"/>
          <w:szCs w:val="26"/>
          <w:lang w:val="bg-BG"/>
        </w:rPr>
        <w:t>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значавам СЕЛВЕР АХМЕД ХАЛИЛ за извънреден и пълномощен посланик на Република България в Република Литва със седалище в София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0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ите на укази за </w:t>
      </w:r>
      <w:r>
        <w:rPr>
          <w:rFonts w:cs="Calibri" w:ascii="Arial" w:hAnsi="Arial"/>
          <w:b/>
          <w:sz w:val="26"/>
          <w:szCs w:val="26"/>
          <w:lang w:val="bg-BG"/>
        </w:rPr>
        <w:t>освобождаване и за назначаване на извънреден и пълномощен посланик на Република България в Република Естония, Република Латвия и Република Литва</w:t>
      </w:r>
    </w:p>
    <w:p>
      <w:pPr>
        <w:pStyle w:val="Normal"/>
        <w:rPr>
          <w:rFonts w:ascii="Cambria" w:hAnsi="Cambria" w:cs="Calibri"/>
          <w:b/>
          <w:b/>
          <w:smallCaps/>
          <w:sz w:val="26"/>
          <w:szCs w:val="26"/>
          <w:lang w:val="bg-BG"/>
        </w:rPr>
      </w:pPr>
      <w:r>
        <w:rPr>
          <w:rFonts w:cs="Calibri" w:ascii="Cambria" w:hAnsi="Cambria"/>
          <w:b/>
          <w:smallCaps/>
          <w:sz w:val="26"/>
          <w:szCs w:val="26"/>
          <w:lang w:val="bg-BG"/>
        </w:rPr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  <w:b/>
          <w:b/>
          <w:smallCaps/>
          <w:lang w:val="bg-BG"/>
        </w:rPr>
      </w:pPr>
      <w:r>
        <w:rPr>
          <w:rFonts w:cs="Calibri" w:ascii="Calibri" w:hAnsi="Calibri"/>
          <w:b/>
          <w:smallCaps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b/>
          <w:b/>
          <w:sz w:val="26"/>
          <w:szCs w:val="26"/>
          <w:lang w:val="bg-BG"/>
        </w:rPr>
      </w:pPr>
      <w:r>
        <w:rPr>
          <w:rFonts w:cs="Calibri" w:ascii="Arial" w:hAnsi="Arial"/>
          <w:b/>
          <w:sz w:val="26"/>
          <w:szCs w:val="26"/>
          <w:lang w:val="bg-BG"/>
        </w:rPr>
        <w:t>РЕПУБЛИКА ЕСТОНИЯ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  <w:lang w:val="bg-BG"/>
        </w:rPr>
        <w:t xml:space="preserve">Дипломатическите отношения между България и Естония са установени на 20 май 1921 г. България признава отново независимостта на Естония на 26 август 1991 г. и дипломатическите отношения са възстановени на 10 септември 1991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>В двустранните политически отношения между България и Естония няма открити въпроси.</w:t>
      </w:r>
      <w:r>
        <w:rPr>
          <w:rFonts w:cs="Calibri" w:ascii="Arial" w:hAnsi="Arial"/>
          <w:b/>
          <w:sz w:val="26"/>
          <w:szCs w:val="26"/>
          <w:lang w:val="bg-BG"/>
        </w:rPr>
        <w:t xml:space="preserve"> </w:t>
      </w:r>
      <w:r>
        <w:rPr>
          <w:rFonts w:cs="Calibri" w:ascii="Arial" w:hAnsi="Arial"/>
          <w:sz w:val="26"/>
          <w:szCs w:val="26"/>
          <w:lang w:val="bg-BG"/>
        </w:rPr>
        <w:t>През последните години, и особено в контекста на триото председателства Естония-България-Австрия,</w:t>
      </w:r>
      <w:r>
        <w:rPr>
          <w:rFonts w:cs="Calibri" w:ascii="Arial" w:hAnsi="Arial"/>
          <w:b/>
          <w:sz w:val="26"/>
          <w:szCs w:val="26"/>
          <w:lang w:val="bg-BG"/>
        </w:rPr>
        <w:t xml:space="preserve"> </w:t>
      </w:r>
      <w:r>
        <w:rPr>
          <w:rFonts w:cs="Calibri" w:ascii="Arial" w:hAnsi="Arial"/>
          <w:bCs/>
          <w:sz w:val="26"/>
          <w:szCs w:val="26"/>
          <w:lang w:val="bg-BG"/>
        </w:rPr>
        <w:t>двустранният политически диалог се активизира, като са осъществени посещения на различни нива, включително на ниво министерства на външните работи.</w:t>
      </w:r>
      <w:r>
        <w:rPr>
          <w:rFonts w:cs="Calibri" w:ascii="Arial" w:hAnsi="Arial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  <w:lang w:val="bg-BG"/>
        </w:rPr>
        <w:t xml:space="preserve">Последното посещение на ниво министър на външните работи в България е през 2016 г. (на г-жа </w:t>
      </w:r>
      <w:r>
        <w:rPr>
          <w:rFonts w:cs="Calibri" w:ascii="Arial" w:hAnsi="Arial"/>
          <w:bCs/>
          <w:sz w:val="26"/>
          <w:szCs w:val="26"/>
          <w:lang w:val="bg-BG"/>
        </w:rPr>
        <w:t>Марина Калюранд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 xml:space="preserve">По кандидатурата на България за членство в ОИСР Естония подкрепя определянето на конкретни дати за започване на преговори с България, заедно с други пет страни.  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 xml:space="preserve">На 29 януари 2020 г. в Талин е учредена нова Група за приятелство с България в парламента на Естония (Рийгикогу). През </w:t>
        <w:br/>
        <w:t>2016 г. председателят на Народното събрание Цецка Цачева осъществи официално посещение в Талин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>Търговско-икономическите отношения между страните имат голям потенциал и следва да бъдат развивани чрез увеличаване на износа на български стоки и услуги за Естония, привличане на инвеститори в България, популяризиране на България като туристическа дестинация, както и обмен на технологии между двете стран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>България има ползотворно сътрудничество с Естония по редица въпроси от дневния ред на ЕС, като често споделя сходни позици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 xml:space="preserve">В стремеж към една по-амбициозна и активна външноикономическа политика е целесъобразно продължаването на конструктивното сътрудничество на България с Естония в двустранен план и по въпроси от европейския и евроатлантическия дневен ред, включително с оглед на необходимостта от защитата на националните приоритети. Естония е държава с нарастващо регионално и международно стратегическо значение, с която България има интерес от задълбочаване на политическия диалог в области като енергетика, сигурност, дигитализация, иновации и образование, където балтийската страна е лидер, и страната ни би могла да обменя опит и добри практики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b/>
          <w:b/>
          <w:bCs/>
          <w:sz w:val="26"/>
          <w:szCs w:val="26"/>
          <w:lang w:val="bg-BG"/>
        </w:rPr>
      </w:pPr>
      <w:r>
        <w:rPr>
          <w:rFonts w:cs="Calibri" w:ascii="Arial" w:hAnsi="Arial"/>
          <w:b/>
          <w:bCs/>
          <w:sz w:val="26"/>
          <w:szCs w:val="26"/>
          <w:lang w:val="bg-BG"/>
        </w:rPr>
        <w:t>РЕПУБЛИКА ЛАТВИЯ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България поддържа дипломатически отношения с Латвия от 1922 г. до</w:t>
      </w:r>
      <w:r>
        <w:rPr>
          <w:rFonts w:cs="Calibri" w:ascii="Arial" w:hAnsi="Arial"/>
          <w:sz w:val="26"/>
          <w:szCs w:val="26"/>
          <w:lang w:val="bg-BG"/>
        </w:rPr>
        <w:t xml:space="preserve"> окупирането й от Съветския съюз през 1940 г. На 26 август 1991 г. България признава възобновената независимост на страната, а на 10 септември 1991 г. отношенията са възстановен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  <w:lang w:val="bg-BG"/>
        </w:rPr>
        <w:t xml:space="preserve">България и Латвия споделят близки позиции от регионалния и европейския дневен ред – разширяване, Западни Балкани, МФР – добра база за активизиране на политическия диалог на всички равнища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 xml:space="preserve">Сътрудничеството между министерствата на външните работи на двете страни е конструктивно с възможности за активизиране на контактите на ниво министър на външните работи. През септември </w:t>
        <w:br/>
        <w:t>2012 г. министърът на външните работи на Латвия Едгарс Ринкевичс бе на работно посещение в София. Министър Ринкевичс е отправил покана до вицепремиера и министър на външните работи Екатерина Захариева за осъществяване на посещение в Латвия с участие и на българска бизнес делегация, включително да се разгледа възможността за организиране на среща между търговските камари на двете страни, с цел насърчаване на търговско-икономическите връзк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 xml:space="preserve">Икономическите отношения за последната година отчитат известен спад. През 2019 г. стокообменът възлиза на 61,784 млн. евро, отрицателно салдо за нас от 1,228 млн. евро. Инвестициите са насочени основно в недвижими имоти и в сектора на търговията и услугите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  <w:lang w:val="bg-BG"/>
        </w:rPr>
        <w:t xml:space="preserve">България има интерес да развива културния и образователен обмен, контактите между хората и да популяризира своето историческо богатство, традиции и възможности за туризъм. През септември 2019 г. в Рига бе открито първото българско неделно училище „Иван Вазов“ за изучаване на роден език и култура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b/>
          <w:b/>
          <w:sz w:val="26"/>
          <w:szCs w:val="26"/>
          <w:lang w:val="bg-BG"/>
        </w:rPr>
      </w:pPr>
      <w:r>
        <w:rPr>
          <w:rFonts w:cs="Calibri" w:ascii="Arial" w:hAnsi="Arial"/>
          <w:b/>
          <w:sz w:val="26"/>
          <w:szCs w:val="26"/>
          <w:lang w:val="bg-BG"/>
        </w:rPr>
        <w:t xml:space="preserve">РЕПУБЛИКА ЛИТВА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  <w:lang w:val="bg-BG"/>
        </w:rPr>
        <w:t xml:space="preserve">Отношенията между България и Литва се характеризират с взаимно уважение, общи ценности и готовност за разширяване на сътрудничеството в двустранен план в рамките на ЕС. Между двете държави не съществуват спорни въпроси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 xml:space="preserve">Политическият диалог е с реални възможности за активизиране чрез осъществяване на двустранни визити на ниво президент, министър-председател и министър на външните работи. </w:t>
      </w:r>
      <w:r>
        <w:rPr>
          <w:rFonts w:cs="Calibri" w:ascii="Arial" w:hAnsi="Arial"/>
          <w:bCs/>
          <w:iCs/>
          <w:sz w:val="26"/>
          <w:szCs w:val="26"/>
          <w:lang w:val="bg-BG"/>
        </w:rPr>
        <w:t>Последното официално посещение на литовски президент (</w:t>
      </w:r>
      <w:r>
        <w:rPr>
          <w:rFonts w:cs="Calibri" w:ascii="Arial" w:hAnsi="Arial"/>
          <w:bCs/>
          <w:sz w:val="26"/>
          <w:szCs w:val="26"/>
          <w:lang w:val="bg-BG"/>
        </w:rPr>
        <w:t>Валдас Адамкус)</w:t>
      </w:r>
      <w:r>
        <w:rPr>
          <w:rFonts w:cs="Calibri" w:ascii="Arial" w:hAnsi="Arial"/>
          <w:sz w:val="26"/>
          <w:szCs w:val="26"/>
          <w:lang w:val="bg-BG"/>
        </w:rPr>
        <w:t xml:space="preserve"> </w:t>
      </w:r>
      <w:r>
        <w:rPr>
          <w:rFonts w:cs="Calibri" w:ascii="Arial" w:hAnsi="Arial"/>
          <w:bCs/>
          <w:iCs/>
          <w:sz w:val="26"/>
          <w:szCs w:val="26"/>
          <w:lang w:val="bg-BG"/>
        </w:rPr>
        <w:t xml:space="preserve">у нас е през 2005 г., а последното официално посещение на български държавен глава (Георги Първанов) в Литва – през 2009 г. Предстои уточняване на нова дата за посещението в България в рамките на настоящата година на министъра на външните работи на Литва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 xml:space="preserve">Литва е изразила своята подкрепа за приемането на България в Шенген и ОИСР. От 2018 г. Литва е страна - членка на ОИСР. Тя е сред държавите, които най-бързо изпълниха изискванията за членство, провеждайки успешно всички необходими реформи. Възможен е обмен на ценен опит и добри </w:t>
      </w:r>
      <w:r>
        <w:rPr>
          <w:rFonts w:cs="Calibri" w:ascii="Arial" w:hAnsi="Arial"/>
          <w:bCs/>
          <w:sz w:val="26"/>
          <w:szCs w:val="26"/>
          <w:lang w:val="bg-BG"/>
        </w:rPr>
        <w:t xml:space="preserve">практики в сферата на корпоративното управление и финансовите пазари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Съществуват значителни възможности за задълбочаване на двустранната търговия и развитие на бизнес контактите</w:t>
      </w:r>
      <w:r>
        <w:rPr>
          <w:rFonts w:cs="Calibri" w:ascii="Arial" w:hAnsi="Arial"/>
          <w:b/>
          <w:bCs/>
          <w:sz w:val="26"/>
          <w:szCs w:val="26"/>
          <w:lang w:val="bg-BG"/>
        </w:rPr>
        <w:t xml:space="preserve">. </w:t>
      </w:r>
      <w:r>
        <w:rPr>
          <w:rFonts w:cs="Calibri" w:ascii="Arial" w:hAnsi="Arial"/>
          <w:bCs/>
          <w:sz w:val="26"/>
          <w:szCs w:val="26"/>
          <w:lang w:val="bg-BG"/>
        </w:rPr>
        <w:t xml:space="preserve">Стокообменът възлиза на 147,556 млн. евро, отчита увеличение с 4,3%, но салдото е отрицателно за нас с 2,477 млн. евро. До 2012 г. Литва е сред първите </w:t>
        <w:br/>
        <w:t xml:space="preserve">25 страни инвеститори у нас, а сега е след 40-о място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 xml:space="preserve">В стремеж към една по-амбициозна и активна външноикономическа политика е целесъобразно продължаването на конструктивното сътрудничество на България с Естония, Литва и Латвия в двустранен план по въпроси от европейския и евроатлантическия дневен ред, включително с оглед на необходимостта от защитата на националните интереси: геополитическата динамика в Балтийския регион и нарастващото значение на регионалната свързаност в Европа предполагат България да поддържа по-активен диалог с Прибалтийските републики в области като енергетика, сигурност, дигитализация и електронно управление, иновации и образование, където страната ни би могла да обменя опит и добри практики. Това ще създаде предпоставки за по-добро позициониране в региона и в рамките на ЕС в съответствие с българските приоритети като икономическия растеж и заетост, насърчаване на трудовата мобилност и контактите, както и поддържане на преките чуждестранни инвестиции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 xml:space="preserve">След закриването по финансови причини на посолствата във Вилнюс и Талин през 2011 г. България се представлява в дипломатическите си отношения с трите републики от посолствата си във Варшава и Хелзинки. Мандатът на посланика на Република България в Литва и Латвия (със седалище във Варшава) г-н Емил Ялнъзов вече изтече, а мандатът на действащия ни посланик в Естония (със седалище в Хелзинки) г-н Мартин Иванов предстои да приключи през настоящата година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  <w:lang w:val="bg-BG"/>
        </w:rPr>
        <w:t>Като се има предвид това и фактът, че трите Балтийски републики формират единен в географско и политическо отношение регион, Министерството на външните работи предлага на този етап от развитието на двустранните отношения да бъде акредитиран един български посланик, който да отговаря за трите държави със седалище в София.</w:t>
      </w:r>
      <w:r>
        <w:rPr>
          <w:rFonts w:cs="Calibri" w:ascii="Arial" w:hAnsi="Arial"/>
          <w:color w:val="FF0000"/>
          <w:sz w:val="26"/>
          <w:szCs w:val="26"/>
          <w:lang w:val="bg-BG"/>
        </w:rPr>
        <w:t xml:space="preserve"> </w:t>
      </w:r>
      <w:r>
        <w:rPr>
          <w:rFonts w:cs="Calibri" w:ascii="Arial" w:hAnsi="Arial"/>
          <w:sz w:val="26"/>
          <w:szCs w:val="26"/>
          <w:lang w:val="bg-BG"/>
        </w:rPr>
        <w:t>Предлагам на Вашето внимание кандидатурата на г-жа Селвер Халил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 xml:space="preserve">Селвер Ахмед Халил е родена на 14 ноември 1976 г. в </w:t>
        <w:br/>
        <w:t xml:space="preserve">гр. Кърджали. Придобила е магистърска степен по международни отношения и политически знания в университета Мармара в Истанбул. Има редица допълнителни специализации, включително в Дипломатическата академия във Виена, Австрия, в Университета Монс, Белгия, обучение в Талин от Университета Тарту,  участие в обучения на </w:t>
      </w:r>
      <w:r>
        <w:rPr>
          <w:rFonts w:cs="Calibri" w:ascii="Arial" w:hAnsi="Arial"/>
          <w:bCs/>
          <w:caps/>
          <w:sz w:val="26"/>
          <w:szCs w:val="26"/>
          <w:lang w:val="bg-BG"/>
        </w:rPr>
        <w:t>н</w:t>
      </w:r>
      <w:r>
        <w:rPr>
          <w:rFonts w:cs="Calibri" w:ascii="Arial" w:hAnsi="Arial"/>
          <w:bCs/>
          <w:sz w:val="26"/>
          <w:szCs w:val="26"/>
          <w:lang w:val="bg-BG"/>
        </w:rPr>
        <w:t xml:space="preserve">идерландския институт по международни отношения Клингендал и Европейския институт за публична администрация и др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 xml:space="preserve">Г-жа Халил е дипломат от кариерата. Служител е на Министерството на външните работи от 2001 г. с ценни познания и опит в областта на многостранната дипломация. Придобива ранг аташе през 2003 г. като служител в дирекция „Права на човека“. В периода 2003-2007 г. като аташе и впоследствие като трети секретар работи в Постоянното представителство на Република България към ООН, ОССЕ и други международни организации. Периодът съвпада и с Българското председателство на ОССЕ през 2004 г., като г-жа Халил има изключителен принос за неговото успешно приключване. В дирекция „ООН и Сътрудничество за развитие“ работи, включително по кампанията в подкрепа на българската кандидатура за генерален секретар на ООН. Постъпва в дирекция „Политики и институции на ЕС“ за подсилване на екипа на Министерството на външните работи за първото ротационно председателство на Съвета на ЕС, включително за подготовката на Съвет „Общи въпроси“ и Съвет „Общи въпроси“ по чл. 50, председателствани от България. Има ценен принос за множеството двустранни консултации, състояли се в рамките на Председателството. Особено ценен опит по въпросите на ЕС придобива и като началник, с ранг съветник, на отдел „Политически и институционални въпроси“ на дирекцията. Има задълбочени познания по политиките и позициите на държавите членки по темите от дневния ред на ЕС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 xml:space="preserve">От 2 април 2019 г. заема длъжността директор на дирекция „Политики и институции на ЕС” в МВнР. Г-жа Халил демонстрира задълбочени познания в областта на компетенциите на дирекцията и има съществен принос по отстояването на националните интереси на страната ни в рамките на ЕС, включително по отношение на Западните Балкани, Брекзит и върховенство на правото. 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Владее английски, френски и турски език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 xml:space="preserve">Професионалният опит и придобитите квалификации на Селвер Халил отговарят на изискванията и отговорностите, които предполага постът на дистанционен посланик на Република България в Литва, Латвия и Естония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 xml:space="preserve">Във връзка с това Министерският съвет предлага на Президента на Република България, г-н Румен Радев, да назначи Селвер Халил за дистанционен извънреден и пълномощен посланик на Република България в Република Естония, Република Латвия и Република Литва </w:t>
      </w:r>
      <w:r>
        <w:rPr>
          <w:rFonts w:cs="Calibri" w:ascii="Arial" w:hAnsi="Arial"/>
          <w:sz w:val="26"/>
          <w:szCs w:val="26"/>
          <w:lang w:val="bg-BG"/>
        </w:rPr>
        <w:t xml:space="preserve">със седалище в София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6"/>
          <w:szCs w:val="24"/>
          <w:lang w:val="bg-BG"/>
        </w:rPr>
      </w:pPr>
      <w:r>
        <w:rPr>
          <w:rFonts w:cs="Times New Roman" w:ascii="Times New Roman" w:hAnsi="Times New Roman"/>
          <w:bCs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6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26:00Z</dcterms:created>
  <dc:creator>Бойка Владова</dc:creator>
  <dc:description/>
  <cp:keywords/>
  <dc:language>en-US</dc:language>
  <cp:lastModifiedBy>Галина Смелова</cp:lastModifiedBy>
  <cp:lastPrinted>2020-11-24T16:16:00Z</cp:lastPrinted>
  <dcterms:modified xsi:type="dcterms:W3CDTF">2020-11-25T08:26:00Z</dcterms:modified>
  <cp:revision>2</cp:revision>
  <dc:subject/>
  <dc:title>Р Е П У Б Л И К А   Б Ъ Л Г А Р И Я</dc:title>
</cp:coreProperties>
</file>