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6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5 ноември 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1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Проект на Решение за одобряване позицията на Република България за участие в неформална видеоконференция на Съвета по образование, младеж, култура и спорт на Европейския съюз, част „Образование”, която ще се проведе на </w:t>
              <w:br/>
              <w:t>30 ноември 2020 г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а видео-конференция на Съвета по образование, младеж, култура и спорт на Европейския съюз, част „Образование”, която ще се проведе на 30 ноември 2020 г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образованието и науката да вземе участие във видеоконференцията по т. 1 и съобразно хода на дискусията да представи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A4p">
    <w:altName w:val="Arial"/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A4p;Arial" w:hAnsi="A4p;Arial" w:cs="A4p;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A4p;Arial" w:hAnsi="A4p;Arial" w:cs="A4p;Arial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4:38:00Z</dcterms:created>
  <dc:creator>GX150</dc:creator>
  <dc:description/>
  <cp:keywords/>
  <dc:language>en-US</dc:language>
  <cp:lastModifiedBy>Галина Смелова</cp:lastModifiedBy>
  <cp:lastPrinted>2020-11-25T15:01:00Z</cp:lastPrinted>
  <dcterms:modified xsi:type="dcterms:W3CDTF">2020-11-25T14:38:00Z</dcterms:modified>
  <cp:revision>2</cp:revision>
  <dc:subject/>
  <dc:title>Р Е П У Б Л И К А   Б Ъ Л Г А Р И Я</dc:title>
</cp:coreProperties>
</file>