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6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5 ноемв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позициите на Република България за участие в неформални срещи на министрите от Европейския съюз, отговарящи за градската политика и териториалното сближаване, които ще се проведат във видеоконферентен формат на 30 ноември и </w:t>
              <w:br/>
              <w:t>1 декември 2020 г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ите в доклада на вносителя позиции на Република България за участие в неформални срещи на министрите от Европейския съюз, отговарящи за градската политика и териториалното сближаване, които ще се прове-дат във видеоконферентен формат на 30 ноември и </w:t>
              <w:br/>
              <w:t>1 декември 2020 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регионалното развитие и благоустройството или упълномощени от него длъжностни лица да вземат участие в срещите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44:00Z</dcterms:created>
  <dc:creator>GX150</dc:creator>
  <dc:description/>
  <cp:keywords/>
  <dc:language>en-US</dc:language>
  <cp:lastModifiedBy>Галина Смелова</cp:lastModifiedBy>
  <cp:lastPrinted>2020-11-25T15:10:00Z</cp:lastPrinted>
  <dcterms:modified xsi:type="dcterms:W3CDTF">2020-11-25T14:44:00Z</dcterms:modified>
  <cp:revision>2</cp:revision>
  <dc:subject/>
  <dc:title>Р Е П У Б Л И К А   Б Ъ Л Г А Р И Я</dc:title>
</cp:coreProperties>
</file>