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6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5 ноември 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37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за одобряване позицията на Република България за участие в неформалната видеоконференция на Съвета на Европейския съюз по образование, младеж, култура и спорт, части „Младеж” и „Спорт”, която ще се проведе на 30 ноември и </w:t>
              <w:br/>
              <w:t>1 декември 2020 г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ата видеоконференция на Съвета на Европейския съюз по образование, младеж, култура и спорт, части „Младеж” и „Спорт”, която ще се проведе на  30 ноември и 1 декември 2020 г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младежта и спорта да вземе участие във видеоконференцията по т. 1 и съобразно хода на дискусията да представи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A4p">
    <w:altName w:val="Arial"/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A4p;Arial" w:hAnsi="A4p;Arial" w:cs="A4p;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A4p;Arial" w:hAnsi="A4p;Arial" w:cs="A4p;Arial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4:47:00Z</dcterms:created>
  <dc:creator>GX150</dc:creator>
  <dc:description/>
  <cp:keywords/>
  <dc:language>en-US</dc:language>
  <cp:lastModifiedBy>Мария Нинчева</cp:lastModifiedBy>
  <cp:lastPrinted>2020-11-25T15:16:00Z</cp:lastPrinted>
  <dcterms:modified xsi:type="dcterms:W3CDTF">2020-11-26T12:17:00Z</dcterms:modified>
  <cp:revision>3</cp:revision>
  <dc:subject/>
  <dc:title>Р Е П У Б Л И К А   Б Ъ Л Г А Р И Я</dc:title>
</cp:coreProperties>
</file>