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3 ноември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333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изменение и допълнение на Правилника за прилагане на Закона за социално подпомагане, приет с Постановление № 243 на Министерския съвет от </w:t>
        <w:br/>
        <w:t xml:space="preserve">1998 г. </w:t>
      </w:r>
      <w:r>
        <w:rPr>
          <w:rFonts w:cs="HebarU" w:ascii="HebarU" w:hAnsi="HebarU"/>
          <w:b/>
          <w:smallCaps/>
          <w:szCs w:val="24"/>
          <w:lang w:val="bg-BG"/>
        </w:rPr>
        <w:t xml:space="preserve">(обн., ДВ, бр. 133 от 1998 г.; изм. и доп., бр. 38, 42 и 112 от 1999 г., бр. 30, 48 и 98 от 2000 г.; попр., бр. 100 от 2000 г.; изм. и доп., бр. 19 и 97 от 2001 г., бр. 26, 46, 81 и 118 от 2002 г., бр. 40 от 2003 г., бр. 115 от 2004 г., бр. 31 и 103 от 2005 г., бр. 54 и 93 от 2006 г., бр. 101 от 2007 г., </w:t>
        <w:br/>
        <w:t>бр. 26 от 2009 г., бр. 27, 41, 43, 45 и 50 от 2010 г., бр. 63 от 2011 г., бр. 17 и 73 от 2013 г., бр. 55 от 2014 г., бр. 63 от 2015 г., бр. 89 от 2016 г., бр. 17 и 89 от 2017 г., бр. 27, 39 и 65 от 2019 г. и бр. 52 и 77 от 2020 г.)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В чл. 16б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В ал. 1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в т. 1 след думите „ползва платен отпуск“ се добавя „или не получава парично обезщетение за временна неработоспособност“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в т. 2 думите „по ал. 3“ се заменят с „по ал. 4“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в т. 4 думите „отглеждане на дете до една година“ се заменят с „бременност и раждане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Създава се нова ал. 2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2) Целевата помощ по ал. 1 се отпуска въз основа на заявление-декларация, подадено в дирекция „Социално подпомагане“ по настоящ адрес най-късно до края на месеца, следващ месеца, за който в училището/детското заведение са въведени ограничения във връзка с извънредното положение или извънредната епидемична обстановка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 Досегашните ал. 2, 3, 4 и 5 стават съответно ал. 3, 4, 5 и 6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4. В ал. 3  т. 2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2. децата не посещават училище или детска ясла и детска градина, както и предучилищните групи поради въведените ограничения в училището или в детското заведение във връзка с извънредното положение или извънредната епидемична обстановка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5. Алинея 4 се изменя так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4) Помощта по ал. 1 се отпуска на семейства със средномесечен доход на член от семейството за месеца, в който в училището/детското заведение са въведени ограничения във връзка с извънредното положение или извънредната епидемична обстановка, по-нисък или равен на 150 % от минималната работна заплата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6. В ал. 5 думите „по ал. 1, ал. 2, т. 2 и ал. 3“ се заменят с „по ал. 1, ал. 3, т. 2 и ал. 4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7. В ал. 6 думите „при условията на ал. 1, 2 и 3“ се заменят с „при условията на ал. 1, 3 и 4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8. Създава се нова ал. 7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7) Размерът на помощта се определя за всеки месец поотделно съобразно броя на дните, в които в училището/детското заведение са въведени ограничения във връзка с извънредното положение или извънредната епидемична обстановка, но не повече от броя на дните, в които са изпълнени разпоредбите на ал. 1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9. Досегашните ал. 6, 7, 8 и 9 стават съответно ал. 8, 9, 10 и 1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0. В ал. 9 и 10 думите „условията по ал. 2, т. 2“ се заменят с „условията по ал. 3, т. 2“ и думите „размер по ал. 6“ се заменят с „размер по ал. 8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bookmarkStart w:id="0" w:name="bookmark3"/>
      <w:r>
        <w:rPr>
          <w:rFonts w:cs="Arial" w:ascii="Arial" w:hAnsi="Arial"/>
          <w:b/>
          <w:smallCaps/>
          <w:sz w:val="26"/>
          <w:szCs w:val="26"/>
          <w:lang w:val="bg-BG"/>
        </w:rPr>
        <w:t>Преходни и заключителни разпоредби</w:t>
      </w:r>
      <w:bookmarkEnd w:id="0"/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До 31 декември 2021 г. разпоредбата на чл. 16б се прилага единствено при обявено извънредно положение, съответно извънредна епидемична обстановка, на територията на Република България, свързана с разпространение на COVID-19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 (1)</w:t>
      </w:r>
      <w:r>
        <w:rPr>
          <w:rFonts w:cs="Arial" w:ascii="Arial" w:hAnsi="Arial"/>
          <w:sz w:val="26"/>
          <w:szCs w:val="26"/>
          <w:lang w:val="bg-BG"/>
        </w:rPr>
        <w:t xml:space="preserve"> Кметът на общината/района в 3-дневен срок уведомява дирекция „Социално подпомагане“ за въведени ограничения за посещаване на детски заведения, поради предприети мерки, свързани с ограничаване на разпространението на COVID-19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Регионалното управление по образование в срок до седем дни уведомява съответната регионална дирекция за социално подпомагане за преустановяване на присъствения образователен процес в паралелки, в които има ученици на възраст до 14 години, поради предприети мерки, свързани с ограничаване на разпространението на COVID-19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4.</w:t>
      </w:r>
      <w:r>
        <w:rPr>
          <w:rFonts w:cs="Arial" w:ascii="Arial" w:hAnsi="Arial"/>
          <w:sz w:val="26"/>
          <w:szCs w:val="26"/>
          <w:lang w:val="bg-BG"/>
        </w:rPr>
        <w:t xml:space="preserve"> Неприключилите до влизането в сила на това постановление производства се довършват по досегашния ред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5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труда и социалната политик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6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5:44:00Z</dcterms:created>
  <dc:creator>Cvety</dc:creator>
  <dc:description/>
  <cp:keywords/>
  <dc:language>en-US</dc:language>
  <cp:lastModifiedBy>Галина Смелова</cp:lastModifiedBy>
  <cp:lastPrinted>2020-11-23T16:27:00Z</cp:lastPrinted>
  <dcterms:modified xsi:type="dcterms:W3CDTF">2020-11-23T15:44:00Z</dcterms:modified>
  <cp:revision>2</cp:revision>
  <dc:subject/>
  <dc:title>Р Е П У Б Л И К А   Б Ъ Л Г А Р И Я</dc:title>
</cp:coreProperties>
</file>