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lineRule="auto" w:line="288"/>
        <w:ind w:left="1560" w:right="185" w:hanging="426"/>
        <w:rPr>
          <w:rFonts w:ascii="HebarU" w:hAnsi="HebarU" w:cs="Arial"/>
          <w:b/>
          <w:b/>
          <w:smallCaps/>
        </w:rPr>
      </w:pPr>
      <w:r>
        <w:rPr>
          <w:rFonts w:cs="Arial" w:ascii="HebarU" w:hAnsi="HebarU"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равилника за прилагане на Закона за Националната служба за охрана, приет с Постановление № 131 на Министерския съвет от 2016 г. (</w:t>
      </w:r>
      <w:bookmarkStart w:id="0" w:name="to_paragraph_id39913504"/>
      <w:bookmarkEnd w:id="0"/>
      <w:r>
        <w:rPr>
          <w:rFonts w:cs="HebarU" w:ascii="HebarU" w:hAnsi="HebarU"/>
          <w:b/>
          <w:smallCaps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</w:rPr>
          <w:t>бр. 42</w:t>
        </w:r>
      </w:hyperlink>
      <w:r>
        <w:rPr>
          <w:rFonts w:cs="HebarU" w:ascii="HebarU" w:hAnsi="HebarU"/>
          <w:b/>
          <w:smallCaps/>
        </w:rPr>
        <w:t xml:space="preserve"> от 2016 г.; изм., бр. 100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3 се правят следните изменения и допълнения:</w:t>
      </w:r>
    </w:p>
    <w:p>
      <w:pPr>
        <w:pStyle w:val="NormalWeb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1 се изменя така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. основните функции и задачи на структурните звена в НСО;”.</w:t>
      </w:r>
    </w:p>
    <w:p>
      <w:pPr>
        <w:pStyle w:val="NormalWeb"/>
        <w:numPr>
          <w:ilvl w:val="0"/>
          <w:numId w:val="4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Създава се т. 9а: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9а. Дисциплинарната отговорност на офицерите и сержантите;”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чл. 4 се правят следните изменения и допъл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2 след думите „началника на НСО” се поставя запетая  и се добавя „които са сектори или структурни звена от по-ниска степен”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нея 3 се изменя така:</w:t>
      </w:r>
    </w:p>
    <w:p>
      <w:pPr>
        <w:pStyle w:val="NormalWeb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Структурата на основните структурни звена по ал. 2 се определя със заповед на началника на НСО. В отделите могат да се създават сектори, а в отделите и секторите могат да се създават структурни звена от по-ниска степен. Извън основните структурни звена по ал. 2 могат да се създават съобразно конкретната оперативна обстановка и/или необходимост, както и в изпълнение на действащото законодателство други структурни звена, които да са на пряко подчинение на началника на НСО.”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bookmarkStart w:id="1" w:name="to_paragraph_id39913523"/>
      <w:bookmarkEnd w:id="1"/>
      <w:r>
        <w:rPr>
          <w:rFonts w:cs="Arial" w:ascii="Arial" w:hAnsi="Arial"/>
          <w:sz w:val="26"/>
          <w:szCs w:val="26"/>
          <w:lang w:val="bg-BG"/>
        </w:rPr>
        <w:t>В чл. 5 т. 5, 6, 7 и 8 се отменят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 xml:space="preserve">§ 4. </w:t>
      </w:r>
      <w:r>
        <w:rPr>
          <w:rFonts w:cs="Arial" w:ascii="Arial" w:hAnsi="Arial"/>
          <w:sz w:val="26"/>
          <w:szCs w:val="26"/>
          <w:lang w:val="bg-BG" w:eastAsia="en-US"/>
        </w:rPr>
        <w:t>В чл. 6 се правят следните изменения:</w:t>
      </w:r>
    </w:p>
    <w:p>
      <w:pPr>
        <w:pStyle w:val="NoSpacing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Точки 1, 6, 7, 8 и 9 се отменят.</w:t>
      </w:r>
    </w:p>
    <w:p>
      <w:pPr>
        <w:pStyle w:val="NoSpacing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Точка 5 се изменя так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„</w:t>
      </w:r>
      <w:r>
        <w:rPr>
          <w:rFonts w:cs="Arial" w:ascii="Arial" w:hAnsi="Arial"/>
          <w:sz w:val="26"/>
          <w:szCs w:val="26"/>
          <w:lang w:val="bg-BG" w:eastAsia="en-US"/>
        </w:rPr>
        <w:t>5. звено „Учебен център”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 В ал. 1 думите „Отделите и звената” се заменят с „Отделите, секторите и звената от по-ниска степен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думите „на началника на НСО и се отчитат пред него” се заменят с „на началниците си в служебната йерархия и се отчитат пред тях и пред началника на НСО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т се т. 6а, 6б и 6в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а. издават заповеди, отнасящи се до подчинените им служители, когато и за каквито са оправомощени от началника на НСО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б. атестират служителите в ръководеното от тях звено, когато са оправомощени от началника на НСО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в. налагат дисциплинарни наказания, когато и за каквито са оправомощени от началника на НСО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 8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8</w:t>
      </w:r>
      <w:r>
        <w:rPr>
          <w:rFonts w:cs="Arial" w:ascii="Arial" w:hAnsi="Arial"/>
          <w:sz w:val="26"/>
          <w:szCs w:val="26"/>
          <w:lang w:val="bg-BG"/>
        </w:rPr>
        <w:t>. (1) Отдели 01 и 02 осъществяват основните функции и задачи на НСО по глава пета от Закона за Националната служба за ох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амостоятелните сектори „Дежурен център“ и „Оперативна информация и взаимодействие“ пряко подпомагат основните функции и задачи, осъществявани от  звената по ал. 1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7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 9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9</w:t>
      </w:r>
      <w:r>
        <w:rPr>
          <w:rFonts w:cs="Arial" w:ascii="Arial" w:hAnsi="Arial"/>
          <w:sz w:val="26"/>
          <w:szCs w:val="26"/>
          <w:lang w:val="bg-BG"/>
        </w:rPr>
        <w:t>. Отдел 03 осъществяват функции и дейности в следните направления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помагане управлението на предоставените на службата  имоти и движими вещи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частие във и администриране на придобиването на дълготрайни материални активи и материални запаси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помагане и администриране на дейността по възлагане на обществени поръчки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хранение на въоръжение, боеприпаси, специални средства, вещево и други имущества, противопожарна техника и автоматика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ъществяване на противопожарен контрол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ланиране и координиране изграждането на комуникационните, информационните и навигационните системи за нуждите на НСО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иране използването на средствата за защита на комуникационните и информационните системи и информация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граждане и поддръжка на системи за видеонаблюдение, сигнализация и техническа охрана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42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звучаване, звукозапис и/или видеозаснемане на мероприят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служване, ремонт, съхранение, ежедневен контрол на техническото състояние и периодични технически прегледи на специализираните автомобили  и другите моторни превозни сред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нтрол на водачите на моторни превозни сред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70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дръжка в обектите, предоставени за управление на НСО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center" w:pos="709" w:leader="none"/>
          <w:tab w:val="left" w:pos="1701" w:leader="none"/>
          <w:tab w:val="right" w:pos="940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ранспортно осигуряване на НС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ланиране и управление на ресурсите и отбранително-мобилизационната дейност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8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Член 10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10</w:t>
      </w:r>
      <w:r>
        <w:rPr>
          <w:rFonts w:cs="Arial" w:ascii="Arial" w:hAnsi="Arial"/>
          <w:sz w:val="26"/>
          <w:szCs w:val="26"/>
          <w:lang w:val="bg-BG"/>
        </w:rPr>
        <w:t>. Отдел 04 осъществява функции и дейности в следните направл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равно-нормативно осигуряване на дейността на службата и на началника на НС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финансово-счетоводна дей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едварителен контрол за законосъобразност съгласно изизскванията на Закона за финансово управление и контрол в публичния сектор и у</w:t>
      </w:r>
      <w:bookmarkStart w:id="2" w:name="_GoBack"/>
      <w:bookmarkEnd w:id="2"/>
      <w:r>
        <w:rPr>
          <w:rFonts w:cs="Arial" w:ascii="Arial" w:hAnsi="Arial"/>
          <w:sz w:val="26"/>
          <w:szCs w:val="26"/>
          <w:lang w:val="bg-BG"/>
        </w:rPr>
        <w:t>твърдените от министъра на финансите Указания за осъществяване на предварителен контрол за законосъобразност в организациите от публичния сект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материални проверки по смисъла на чл. 31 от Закона за държавната финансова инспек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управление на човешките ресурси и психологическо осигуря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международно сътрудничество и връзки с обществено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еловодна дейност и архив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ове 11 и 12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1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думите „и отбранително-мобилизационна подготовка”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Служителят по сигурността на информацията изпълнява задачите, произтичащи от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защита на класифицираната информация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подзаконовата уредба, свързана с прилагането му, като отговаря за надлежното създаване, обработване, съхраняване, защита и предаване на класифицирана информация в НСО. Той е пряко подчинен на началника на служба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Алинея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лужителят по сигурността на информацията организира и осъществява пренасяне на документи и материали, съдържащи класифицирана информация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Създават се ал. 4 и 5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Служителят по сигурността на информацията организира и осъществява процедурите по обикновено, разширено и специално проучване за надеждност на служителите и кандидатите за работа в НСО, води и съхранява делата по проучване за надежднос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Служителят по сигурността на информацията организира обучението и подготовката на личния състав по защитата на класифицираната информация.”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1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, т. 4 думите „Закона за предотвратяване и установяване на конфликт на интереси” се заменят със „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служителите в НС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ал. 5 и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и констатирани нарушения на служебните задължения или извършване на други правонарушения, в резултат на извършени проверки, звено "Инспекторат" може да предлага налагане на дисциплинарни наказания, извършване на дисциплинарни проверки или предприемане на други мерки съгласно действащо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6) Служители от звено "Инспекторат", определени от началника на НСО, съставят актове за установяване на административни нарушения на служители на НСО за нарушения на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Arial" w:ascii="Arial" w:hAnsi="Arial"/>
          <w:sz w:val="26"/>
          <w:szCs w:val="26"/>
          <w:lang w:val="bg-BG"/>
        </w:rPr>
        <w:t>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15 се създава т. 5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а. предоставя на началника на НСО независима и обективна оценка за състоянието на одитираните системи за финансово управление и контрол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ове 16, 17 и 18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 19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19</w:t>
      </w:r>
      <w:r>
        <w:rPr>
          <w:rFonts w:cs="Arial" w:ascii="Arial" w:hAnsi="Arial"/>
          <w:sz w:val="26"/>
          <w:szCs w:val="26"/>
          <w:lang w:val="bg-BG"/>
        </w:rPr>
        <w:t>. Звено „Учебен център“ планира, организира и осъществява професионалната подготовка и обучение на служителите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Член 20 се отме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21 думите „основните структурни” се заменят със „структурните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7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ъздават се чл. 21а и 21б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1а</w:t>
      </w:r>
      <w:r>
        <w:rPr>
          <w:rFonts w:cs="Arial" w:ascii="Arial" w:hAnsi="Arial"/>
          <w:sz w:val="26"/>
          <w:szCs w:val="26"/>
          <w:lang w:val="bg-BG"/>
        </w:rPr>
        <w:t>. Началникът на НСО със своя заповед утвърждава подробните функционални характеристики и задачи на структурните звена в службата при спазване на принципите на всеобхватно изпълнение на функциите и дейностите на службата, регламентирани в Закона за НСО, недопускане припокриването на функции или липса на разпределени функции и компетенции, както и спазване на служебна субординация и взаимодействи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Чл. 21б</w:t>
      </w:r>
      <w:r>
        <w:rPr>
          <w:rFonts w:cs="Arial" w:ascii="Arial" w:hAnsi="Arial"/>
          <w:sz w:val="26"/>
          <w:szCs w:val="26"/>
          <w:lang w:val="bg-BG"/>
        </w:rPr>
        <w:t>. (1) Началникът на НСО утвърждава класификатор на длъжностите и длъжностното разписание на служ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Началникът на НСО, в рамките на утвърдения общ числен състав, може да поддържа резерв от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еразпределени</w:t>
      </w:r>
      <w:r>
        <w:rPr>
          <w:rFonts w:cs="Arial" w:ascii="Arial" w:hAnsi="Arial"/>
          <w:sz w:val="26"/>
          <w:szCs w:val="26"/>
          <w:lang w:val="bg-BG"/>
        </w:rPr>
        <w:t xml:space="preserve"> по структурите звена щатни брой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Резервът по ал. 2 се използва за оптимизиране числеността на структурните звена при значително увеличаване на задачите им или при съществени промени в охранително-оперативната обстановк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8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23, т. 2 след думата „сигурност” се поставя запетая и думите „по отношение” се заменят с „имаща отношение към сигурностт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24 т. 1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0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26 се създава ал. 3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и спешност и/или извънредна необходимост решенията на комисията могат да се вземат неприсъстено – на подпис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27, ал. 1 думите „обикновено мнозинство” се заменят с „абсолютно мнозинство – с единодуш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28 се създава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Решенията на комисията, които са с неопределен или по-дълъг срок на действие, се преразглеждат в срок до 6 месеца от приемането им, както и при необходимост, по инициатива на началника на НСО или на член на комисият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ъздава се чл. 29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29а</w:t>
      </w:r>
      <w:r>
        <w:rPr>
          <w:rFonts w:cs="Arial" w:ascii="Arial" w:hAnsi="Arial"/>
          <w:sz w:val="26"/>
          <w:szCs w:val="26"/>
          <w:lang w:val="bg-BG"/>
        </w:rPr>
        <w:t>. При внезапно възникване на усложнена среда за сигурност и/или възникване на конкретна застрашеност за лица/обекти по чл. 23 от Закона за НСО началникът на НСО издава заповед за назначаване на съответната охрана, като определя вида и обхвата й. Заповедта се изпълнява до приемането на решение от комисията, което става в срок до три работни дни от издаването на заповед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31 досегашният текст става ал. 1 и се създава ал. 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В случаите по ал. 1, т. 1 лицето се уведомява по реда на  чл. 30, без да се запознава с мотивите за решениет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49, ал. 1 се създава т. 2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а. не са дали съгласие за провеждане на полифизиографски тест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чл. 51 ал. 1 се изменя така: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Вторият етап "Психологично изследване" се провежда на  части, определени в заповедта по чл. 33, и може да включва тестово изследване,  психо-диагностично интервю и/или полифизиографски тест за оценка на надежността и интегрите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b/>
          <w:sz w:val="26"/>
          <w:szCs w:val="26"/>
          <w:lang w:val="en-US"/>
        </w:rPr>
        <w:t>7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глава пета, раздел ІІІ се създава чл. 60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60а</w:t>
      </w:r>
      <w:r>
        <w:rPr>
          <w:rFonts w:cs="Arial" w:ascii="Arial" w:hAnsi="Arial"/>
          <w:sz w:val="26"/>
          <w:szCs w:val="26"/>
          <w:lang w:val="bg-BG"/>
        </w:rPr>
        <w:t>. (1) За  служителите на службата или за част от тях, без работещите на смени/дежурства, началникът на НСО може да установява дневна продължителност на работното време, различна от  8-часовата, при спазване на нормална продължителност на седмичното работно време от 40 часа и минимална междудневна почивка от 12 час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Установяването на дневното работно време по ал. 1 се допуска с начален час не по-рано от 7,00 часа и краен час не по-късно от 19,00 часа, с обедна почивка не по-малко от 30 минути между 12,00 и 14,00 час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Надвишаването на нормалната продължителност на седмичното работно време от 40 часа се допуска за служителите по     чл. 60, ал. 2 от Закона за НС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4) Списъкът на длъжностите, за които се установяв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енормиран</w:t>
      </w:r>
      <w:r>
        <w:rPr>
          <w:rFonts w:cs="Arial" w:ascii="Arial" w:hAnsi="Arial"/>
          <w:sz w:val="26"/>
          <w:szCs w:val="26"/>
          <w:lang w:val="bg-BG"/>
        </w:rPr>
        <w:t xml:space="preserve"> работен ден, както и допълнителният отпуск за служителите по чл. 38, ал. 2 и 3 от Закона за НСО се определят със заповед на началника на службат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8. </w:t>
      </w:r>
      <w:r>
        <w:rPr>
          <w:rFonts w:cs="Arial" w:ascii="Arial" w:hAnsi="Arial"/>
          <w:sz w:val="26"/>
          <w:szCs w:val="26"/>
          <w:lang w:val="bg-BG"/>
        </w:rPr>
        <w:t>В глава V се създава раздел IVа: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Раздел IVа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исциплинарна отговорност на офицерите и сержантите. Дисциплинарно производство</w:t>
      </w:r>
    </w:p>
    <w:p>
      <w:pPr>
        <w:pStyle w:val="M"/>
        <w:spacing w:lineRule="auto" w:line="288" w:before="60" w:after="0"/>
        <w:ind w:firstLine="1134"/>
        <w:rPr/>
      </w:pPr>
      <w:r>
        <w:rPr>
          <w:rFonts w:cs="Arial" w:ascii="Arial" w:hAnsi="Arial"/>
          <w:bCs/>
          <w:color w:val="000000"/>
          <w:sz w:val="26"/>
          <w:szCs w:val="26"/>
        </w:rPr>
        <w:t>Чл. 69а</w:t>
      </w:r>
      <w:r>
        <w:rPr>
          <w:rFonts w:cs="Arial" w:ascii="Arial" w:hAnsi="Arial"/>
          <w:color w:val="000000"/>
          <w:sz w:val="26"/>
          <w:szCs w:val="26"/>
        </w:rPr>
        <w:t xml:space="preserve">. (1) За нарушение на военната дисциплина военнослужещите се наказват с предвидените в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за НСО дисциплинарни наказания.</w:t>
      </w:r>
    </w:p>
    <w:p>
      <w:pPr>
        <w:pStyle w:val="NormalWeb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Дисциплинарната отговорност е лична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Чл. 69б</w:t>
      </w:r>
      <w:r>
        <w:rPr>
          <w:rFonts w:cs="Arial" w:ascii="Arial" w:hAnsi="Arial"/>
          <w:sz w:val="26"/>
          <w:szCs w:val="26"/>
          <w:lang w:val="bg-BG"/>
        </w:rPr>
        <w:t>. (1)  За установяване на дисциплинарните нарушения може да бъде назначена комисия за проверка от началника на НСО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След приключване на проверката комисията изготвя писмен доклад, като прилага всички събрани материали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Дисциплинарното нарушение се счита за открито, когато наказващият орган е установил извършеното нарушение и разполага с достатъчно данни относно извършеното нарушение и самоличността на нарушителя, а в случаите по ал. 1 – след получаване на доклада на назначената комисия. Наказващият орган може да установи извършено нарушение на служебната дисциплина и в резултат на финансова ревизия (одит), вътрешноведомствена проверка,  проверка на контролен орган, влязъл в сила акт за налагане на административно-наказателна отговорност или при узнаване за влязла в сила осъдителна присъд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9. </w:t>
      </w:r>
      <w:r>
        <w:rPr>
          <w:rFonts w:cs="Arial" w:ascii="Arial" w:hAnsi="Arial"/>
          <w:sz w:val="26"/>
          <w:szCs w:val="26"/>
          <w:lang w:val="bg-BG"/>
        </w:rPr>
        <w:t>В чл. 70 се създава ал. 4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Атестирането се извършва през месец януари за предходната календарна годин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0. </w:t>
      </w:r>
      <w:r>
        <w:rPr>
          <w:rFonts w:cs="Arial" w:ascii="Arial" w:hAnsi="Arial"/>
          <w:sz w:val="26"/>
          <w:szCs w:val="26"/>
          <w:lang w:val="bg-BG"/>
        </w:rPr>
        <w:t>В чл. 79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9 се създава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 случаите по ал. 2, когато началникът на НСО е и старши атестиращ, той може да назначи комисия за разглеждане на писмените възражения на атестирания и становището на атестиращия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10, т. 1 накрая се поставя запетая и се добавя „с изключение на случаите, когато началникът на НСО е и старши атестиращ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1. </w:t>
      </w:r>
      <w:r>
        <w:rPr>
          <w:rFonts w:cs="Arial" w:ascii="Arial" w:hAnsi="Arial"/>
          <w:sz w:val="26"/>
          <w:szCs w:val="26"/>
          <w:lang w:val="bg-BG"/>
        </w:rPr>
        <w:t>В чл. 81, ал. 2 след думата „документи” се добавя „или копия от документ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2. </w:t>
      </w:r>
      <w:r>
        <w:rPr>
          <w:rFonts w:cs="Arial" w:ascii="Arial" w:hAnsi="Arial"/>
          <w:sz w:val="26"/>
          <w:szCs w:val="26"/>
          <w:lang w:val="bg-BG"/>
        </w:rPr>
        <w:t>Създава се чл. 88: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8. (1) Началникът на НСО може да отдава под наем движими вещи – частна държавна собственост, или да ги предоставя за временно ползване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Редът и условията за осъществяване на дейностите по ал. 1 се определят от началника на НСО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3. </w:t>
      </w:r>
      <w:r>
        <w:rPr>
          <w:rFonts w:cs="Arial" w:ascii="Arial" w:hAnsi="Arial"/>
          <w:sz w:val="26"/>
          <w:szCs w:val="26"/>
          <w:lang w:val="bg-BG"/>
        </w:rPr>
        <w:t xml:space="preserve">В § 1 от Допълнителните разпоредби се създават ал. 5 </w:t>
        <w:br/>
        <w:t>и 6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Националната служба за охрана осигурява пропускателния режим, контрола на достъпа и охрана на сградите на Народното събрание, Президентството и Министерския съве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Националната служба за охрана осигурява за сметка на своя бюджет охраната, поддръжката и управлението на имотите, предоставени на службата, включително на предоставените имоти, предназначени за местоживеене, за времето на мандата им, на охраняваните лица по чл. 20, ал. 1 от Закона за НСО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4. </w:t>
      </w:r>
      <w:r>
        <w:rPr>
          <w:rFonts w:cs="Arial" w:ascii="Arial" w:hAnsi="Arial"/>
          <w:sz w:val="26"/>
          <w:szCs w:val="26"/>
          <w:lang w:val="bg-BG"/>
        </w:rPr>
        <w:t>Приложението към чл. 8 (поверително)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smallCaps/>
          <w:color w:val="000000"/>
          <w:sz w:val="8"/>
          <w:szCs w:val="8"/>
          <w:lang w:val="bg-BG" w:eastAsia="en-US"/>
        </w:rPr>
      </w:pPr>
      <w:r>
        <w:rPr>
          <w:rFonts w:cs="Arial" w:ascii="Arial" w:hAnsi="Arial"/>
          <w:b/>
          <w:smallCaps/>
          <w:color w:val="000000"/>
          <w:sz w:val="8"/>
          <w:szCs w:val="8"/>
          <w:lang w:val="bg-BG" w:eastAsia="en-US"/>
        </w:rPr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§ 35.  </w:t>
      </w:r>
      <w:r>
        <w:rPr>
          <w:rFonts w:cs="Arial" w:ascii="Arial" w:hAnsi="Arial"/>
          <w:color w:val="000000"/>
          <w:sz w:val="26"/>
          <w:szCs w:val="26"/>
        </w:rPr>
        <w:t>Постановлението влиза в сила два месеца след датата на обнародването му в „Държавен вестник” с изключение на § 25 и 26, които влизат в сила шест месеца след датата на обнародването му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§ 36. </w:t>
      </w:r>
      <w:r>
        <w:rPr>
          <w:rFonts w:cs="Arial" w:ascii="Arial" w:hAnsi="Arial"/>
          <w:color w:val="000000"/>
          <w:sz w:val="26"/>
          <w:szCs w:val="26"/>
        </w:rPr>
        <w:t>Атестирането за 2020 г. на офицерите и сержантите от НСО се извършва в срок до един месец след влизането в сила на постановлението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0815037&amp;Type=201" TargetMode="External"/><Relationship Id="rId3" Type="http://schemas.openxmlformats.org/officeDocument/2006/relationships/hyperlink" Target="apis://Base=NARH&amp;DocCode=40165&amp;Type=201" TargetMode="External"/><Relationship Id="rId4" Type="http://schemas.openxmlformats.org/officeDocument/2006/relationships/hyperlink" Target="apis://Base=NARH&amp;DocCode=42500&amp;ToPar=Par2_Al5&amp;Type=201" TargetMode="External"/><Relationship Id="rId5" Type="http://schemas.openxmlformats.org/officeDocument/2006/relationships/hyperlink" Target="apis://Base=NARH&amp;DocCode=42500&amp;Type=201" TargetMode="External"/><Relationship Id="rId6" Type="http://schemas.openxmlformats.org/officeDocument/2006/relationships/hyperlink" Target="apis://NORM|40850|0||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5:00Z</dcterms:created>
  <dc:creator>neli</dc:creator>
  <dc:description/>
  <cp:keywords/>
  <dc:language>en-US</dc:language>
  <cp:lastModifiedBy>Галина Смелова</cp:lastModifiedBy>
  <cp:lastPrinted>2020-11-23T16:36:00Z</cp:lastPrinted>
  <dcterms:modified xsi:type="dcterms:W3CDTF">2020-11-23T15:45:00Z</dcterms:modified>
  <cp:revision>2</cp:revision>
  <dc:subject/>
  <dc:title>Р Е П У Б Л И К А   Б Ъ Л Г А Р И Я</dc:title>
</cp:coreProperties>
</file>