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6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5 но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ен доклад за състоянието и развитието на земеделието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Годишния доклад за състоянието и развитието на земеделието за 2020 г.</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намаляване на риска от бедствия 2021 - 2025 год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национални научни програми „Интелигентно животновъдство” и „Интелигентно растениевъд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на средищните детски градини и училища в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със защитените детски градини и защитените училища в Република България.</w:t>
            </w:r>
          </w:p>
          <w:p>
            <w:pPr>
              <w:pStyle w:val="Normal"/>
              <w:rPr>
                <w:rFonts w:ascii="Times New Roman" w:hAnsi="Times New Roman" w:cs="Times New Roman"/>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дигане кандидатурата на Надежда Нейнски за поста Генерален секретар на Организацията за черноморско икономическо сътрудничество от 1 юли 2021 г. до 30 юни 202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културата за 2020 г. за изплащане на държавни парични награди за особени заслуги към българската държава и нацията.</w:t>
            </w:r>
          </w:p>
          <w:p>
            <w:pPr>
              <w:pStyle w:val="Normal"/>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едностранна декларация по Дело „Гелкова и други срещу България”, жалба № 53274/13 пред Европейския съд по правата на чове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142 на Министерския съвет от   2009 г. за отнемане на част от имот - публична държавна собственост, от Националния военен университет „Васил Левски” и предоставянето й безвъзмездно за управление на Министерството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Напоителни системи” ЕАД - София.</w:t>
            </w:r>
          </w:p>
          <w:p>
            <w:pPr>
              <w:pStyle w:val="Normal"/>
              <w:rPr>
                <w:rFonts w:ascii="Times New Roman" w:hAnsi="Times New Roman" w:cs="Times New Roman"/>
                <w:lang w:val="bg-BG"/>
              </w:rPr>
            </w:pPr>
            <w:r>
              <w:rPr>
                <w:rFonts w:cs="NewSaturionCyr" w:ascii="NewSaturionCyr" w:hAnsi="NewSaturionCyr"/>
                <w:sz w:val="26"/>
                <w:szCs w:val="26"/>
                <w:lang w:val="bg-BG"/>
              </w:rPr>
              <w:t>м-р Д. Танева - МЗХГ</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срочно възмездно право на строеж върху поземлен имот в горска територия - публична държавна собственост, без промяна на предназначението на територията, в землището на с. Ягодина, община Бори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правосъдието за нуждите на Главна дирекция „Изпълнение на наказанията” - Районна служба „Изпълнение на наказанията” - Стара Заго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Долни чифлик,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Times New Roman" w:hAnsi="Times New Roman" w:cs="Times New Roman"/>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актуализирана процедура за определяне на българската национална делегация в Конгреса на местните и регионалните власти на Съвета на Европа и за утвърждаване на нейния състав за мандата 2021 - 202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годбат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Устава на Агенцията за ядрена енергия към Организацията за икономическо сътрудничество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w:t>
            </w:r>
            <w:r>
              <w:rPr>
                <w:szCs w:val="22"/>
                <w:lang w:val="bg-BG"/>
              </w:rPr>
              <w:t xml:space="preserve"> </w:t>
            </w:r>
            <w:r>
              <w:rPr>
                <w:sz w:val="26"/>
                <w:szCs w:val="26"/>
                <w:lang w:val="bg-BG"/>
              </w:rPr>
              <w:t>видеоконференция на Съвета по конкурентоспособност на Европейския съюз, част „Научни изследвания”, която ще се проведе на 27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у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следван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7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министърът на образованието и науката Карина Ангелиев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а</w:t>
            </w:r>
            <w:r>
              <w:rPr>
                <w:szCs w:val="22"/>
                <w:lang w:val="bg-BG"/>
              </w:rPr>
              <w:t xml:space="preserve"> </w:t>
            </w:r>
            <w:r>
              <w:rPr>
                <w:sz w:val="26"/>
                <w:szCs w:val="26"/>
                <w:lang w:val="bg-BG"/>
              </w:rPr>
              <w:t>видеоконференция на Съвета по образование, младеж, култура и спорт на Европейския съюз, част „Образование”, която ще се проведе на   30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30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образованието и наукат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тна среща на министрите по транспорт на Европейския съюз, проведена на 28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проведена на 4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баластра, от находище „Узунпара”, община Стамболийски и община „Родопи”, област Пловдив,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ългарска поляна”, разположена в землището на с. Буйново, община Търговище, област Търговищ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Хидрострой” АД - София, за проучване на строителни материали - подземни богатства по чл. 2, ал. 1, т. 5 от Закона за подземните богатства, в площта „Българска поляна”, разположена в землището на с. Буйново, община Търговище, област Търговищ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и от концесионерите предложения за удължаване срока на договори за концесия на морски плаж.</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която ще се проведе на 1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ите на Република България за участие в неформални срещи на министрите от Европейския съюз, отговарящи за градската политика и териториалното сближаване, които ще се проведат във видеоконферентен формат на 30 ноември и     1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ите в доклада на вносителя позиции на Република България за участие в </w:t>
            </w:r>
            <w:r>
              <w:rPr>
                <w:rFonts w:cs="NewSaturionCyr" w:ascii="NewSaturionCyr" w:hAnsi="NewSaturionCyr"/>
                <w:kern w:val="2"/>
                <w:sz w:val="26"/>
                <w:szCs w:val="26"/>
                <w:lang w:val="bg-BG"/>
              </w:rPr>
              <w:t>неформал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от Европейския съюз, </w:t>
            </w:r>
            <w:r>
              <w:rPr>
                <w:rFonts w:cs="NewSaturionCyr" w:ascii="NewSaturionCyr" w:hAnsi="NewSaturionCyr"/>
                <w:kern w:val="2"/>
                <w:sz w:val="26"/>
                <w:szCs w:val="26"/>
                <w:lang w:val="bg-BG"/>
              </w:rPr>
              <w:t>отговаря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ад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риториал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ближа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и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орм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30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регионалното развитие и благоустройството или упълномощени от него длъжностни лица да вземат участие в срещите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ъв видеоконферентна среща на министрите на правосъдието на държавите - членки на Европейския съюз, която ще се проведе на 2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осъд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правосъдието или упълномощени от него длъжностни лица да вземат участие в среща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община „Марица” за финансиране изграждането на елементи на техническата инфраструктура - публична общинска собственост, и проект на Договор между правителството на Република България и „Лидер - 96” ЕООД за изпълнение на Инвестиционен проект „Нов завод за производство на електрически велосипеди - Лидер-2”, община „Марица”,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Гражданския процесуален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правяне на искане към Международната асоциация за развитие за удължаване от изпълнителните директори на асоциацията на периода по т. 4 от Решение      № 245 на Управителния съвет на Международната асоциация за развитие от 22 май 2020 г. за членството на България в асоциацията с шест месеца до 30 юни 2021 г.</w:t>
            </w:r>
          </w:p>
          <w:p>
            <w:pPr>
              <w:pStyle w:val="Normal"/>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 частна собственост, за държавна нужда за Обект „Изграждане на трасето на железопътната линия София - Драгоман, участък „гара Волуяк - гара Петърч” от км 9+200 до км 21+275”, разположени в землището на с. Волуяк, Столична община, област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размера на минималната работна заплата за ст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четвърто изменение на Оперативна програма „Развитие на човешките ресурси” 2014 - 2020, съфинансирана от Европейския социален фонд и Инициативата за младежка зает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видеоконференция на Съвета на Европейския съюз по образование, младеж, култура и спорт, части „Младеж” и „Спорт”, която ще се проведе на 30 ноември и 1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30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младежта и спорт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видеоконференция на Съвета на Европейския съюз по образование, младеж, култура и спорт, част „Култура и аудиовизия”, която ще се проведе на 1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удиовиз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културат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на условията и реда за изплащане на компенсации на работници и служители,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w:t>
            </w:r>
          </w:p>
          <w:p>
            <w:pPr>
              <w:pStyle w:val="Normal"/>
              <w:rPr/>
            </w:pPr>
            <w:r>
              <w:rPr>
                <w:rFonts w:cs="NewSaturionCyr" w:ascii="NewSaturionCyr" w:hAnsi="NewSaturionCyr"/>
                <w:sz w:val="26"/>
                <w:szCs w:val="26"/>
                <w:lang w:val="bg-BG"/>
              </w:rPr>
              <w:t xml:space="preserve">м-р Д. Сачева </w:t>
            </w:r>
            <w:r>
              <w:rPr>
                <w:rFonts w:cs="NewSaturionCyr" w:ascii="NewSaturionCyr" w:hAnsi="NewSaturionCyr"/>
                <w:sz w:val="26"/>
                <w:szCs w:val="26"/>
              </w:rPr>
              <w:t>-</w:t>
            </w:r>
            <w:r>
              <w:rPr>
                <w:rFonts w:cs="NewSaturionCyr" w:ascii="NewSaturionCyr" w:hAnsi="NewSaturionCyr"/>
                <w:sz w:val="26"/>
                <w:szCs w:val="26"/>
                <w:lang w:val="bg-BG"/>
              </w:rPr>
              <w:t xml:space="preserve">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дължаване срока на обявената с Решение № 325 на Министерския съвет от 2020 г. извънредна епидемична обстановка.</w:t>
            </w:r>
          </w:p>
          <w:p>
            <w:pPr>
              <w:pStyle w:val="Normal"/>
              <w:rPr/>
            </w:pPr>
            <w:r>
              <w:rPr>
                <w:rFonts w:cs="NewSaturionCyr" w:ascii="NewSaturionCyr" w:hAnsi="NewSaturionCyr"/>
                <w:sz w:val="26"/>
                <w:szCs w:val="26"/>
                <w:lang w:val="bg-BG"/>
              </w:rPr>
              <w:t>м</w:t>
            </w:r>
            <w:r>
              <w:rPr>
                <w:rFonts w:cs="NewSaturionCyr" w:ascii="NewSaturionCyr" w:hAnsi="NewSaturionCyr"/>
                <w:sz w:val="26"/>
                <w:szCs w:val="26"/>
              </w:rPr>
              <w:t>-</w:t>
            </w:r>
            <w:r>
              <w:rPr>
                <w:rFonts w:cs="NewSaturionCyr" w:ascii="NewSaturionCyr" w:hAnsi="NewSaturionCyr"/>
                <w:sz w:val="26"/>
                <w:szCs w:val="26"/>
                <w:lang w:val="bg-BG"/>
              </w:rPr>
              <w:t>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75 на Министерския съвет от 2007 г.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приемане на Правилник за устройството и дейността на Служба „Военно разузнаване”. /Приложения секретни/ /Съгласувано на подпис на 20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Мароко. /Съгласувано на подпис на 24 ноември 2020 г./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Гана, Република Екваториална Гвинея, Република Бенин и Демократична република Конго и за назначаване на извънреден и пълномощен посланик на Република България във Федерална република Нигерия, Република Гана, Република Екваториална Гвинея, Република Бенин, Демократична република Конго и Република Конго със седалище в гр. Абуджа, Федерална република Нигерия. /Съгласувано на</w:t>
            </w:r>
            <w:r>
              <w:rPr>
                <w:sz w:val="20"/>
                <w:lang w:val="bg-BG"/>
              </w:rPr>
              <w:t xml:space="preserve"> </w:t>
            </w:r>
            <w:r>
              <w:rPr>
                <w:sz w:val="26"/>
                <w:szCs w:val="26"/>
                <w:lang w:val="bg-BG"/>
              </w:rPr>
              <w:t>подпис</w:t>
            </w:r>
            <w:r>
              <w:rPr>
                <w:sz w:val="20"/>
                <w:lang w:val="bg-BG"/>
              </w:rPr>
              <w:t xml:space="preserve"> </w:t>
            </w:r>
            <w:r>
              <w:rPr>
                <w:sz w:val="26"/>
                <w:szCs w:val="26"/>
                <w:lang w:val="bg-BG"/>
              </w:rPr>
              <w:t>на</w:t>
            </w:r>
            <w:r>
              <w:rPr>
                <w:sz w:val="20"/>
                <w:lang w:val="bg-BG"/>
              </w:rPr>
              <w:t xml:space="preserve"> </w:t>
            </w:r>
            <w:r>
              <w:rPr>
                <w:sz w:val="26"/>
                <w:szCs w:val="26"/>
                <w:lang w:val="bg-BG"/>
              </w:rPr>
              <w:t>24</w:t>
            </w:r>
            <w:r>
              <w:rPr>
                <w:sz w:val="20"/>
                <w:lang w:val="bg-BG"/>
              </w:rPr>
              <w:t xml:space="preserve"> </w:t>
            </w:r>
            <w:r>
              <w:rPr>
                <w:sz w:val="26"/>
                <w:szCs w:val="26"/>
                <w:lang w:val="bg-BG"/>
              </w:rPr>
              <w:t>ноември</w:t>
            </w:r>
            <w:r>
              <w:rPr>
                <w:sz w:val="20"/>
                <w:lang w:val="bg-BG"/>
              </w:rPr>
              <w:t xml:space="preserve"> </w:t>
            </w:r>
            <w:r>
              <w:rPr>
                <w:sz w:val="26"/>
                <w:szCs w:val="26"/>
                <w:lang w:val="bg-BG"/>
              </w:rPr>
              <w:t>2020</w:t>
            </w:r>
            <w:r>
              <w:rPr>
                <w:sz w:val="20"/>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Естония, Република Латвия и Република Литва. /Съгласувано на</w:t>
            </w:r>
            <w:r>
              <w:rPr>
                <w:sz w:val="20"/>
                <w:lang w:val="bg-BG"/>
              </w:rPr>
              <w:t xml:space="preserve"> </w:t>
            </w:r>
            <w:r>
              <w:rPr>
                <w:sz w:val="26"/>
                <w:szCs w:val="26"/>
                <w:lang w:val="bg-BG"/>
              </w:rPr>
              <w:t>подпис</w:t>
            </w:r>
            <w:r>
              <w:rPr>
                <w:sz w:val="16"/>
                <w:szCs w:val="16"/>
                <w:lang w:val="bg-BG"/>
              </w:rPr>
              <w:t xml:space="preserve"> </w:t>
            </w:r>
            <w:r>
              <w:rPr>
                <w:sz w:val="26"/>
                <w:szCs w:val="26"/>
                <w:lang w:val="bg-BG"/>
              </w:rPr>
              <w:t>на</w:t>
            </w:r>
            <w:r>
              <w:rPr>
                <w:sz w:val="20"/>
                <w:lang w:val="bg-BG"/>
              </w:rPr>
              <w:t xml:space="preserve"> </w:t>
            </w:r>
            <w:r>
              <w:rPr>
                <w:sz w:val="26"/>
                <w:szCs w:val="26"/>
                <w:lang w:val="bg-BG"/>
              </w:rPr>
              <w:t>24 ноември 2020</w:t>
            </w:r>
            <w:r>
              <w:rPr>
                <w:sz w:val="20"/>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FF"/>
          <w:lang w:val="bg-BG"/>
        </w:rPr>
      </w:pPr>
      <w:r>
        <w:rPr>
          <w:rFonts w:cs="NewSaturionCyr" w:ascii="NewSaturionCyr" w:hAnsi="NewSaturionCyr"/>
          <w:b/>
          <w:color w:val="0000FF"/>
          <w:lang w:val="bg-BG"/>
        </w:rPr>
        <w:t>ÌÈÍÈÑÒÚÐ-ÏÐÅÄÑÅÄÀÒÅË:</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t>ГЛАВЕН СЕКРЕТАР НА</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t>МИНИСТЕРСКИЯ СЪВЕТ:</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firstLine="3675"/>
        <w:jc w:val="both"/>
        <w:rPr/>
      </w:pPr>
      <w:r>
        <w:rPr>
          <w:rFonts w:cs="NewSaturionCyr" w:ascii="NewSaturionCyr" w:hAnsi="NewSaturionCyr"/>
          <w:b/>
          <w:color w:val="0000FF"/>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0:00Z</dcterms:created>
  <dc:creator>CM</dc:creator>
  <dc:description/>
  <cp:keywords/>
  <dc:language>en-US</dc:language>
  <cp:lastModifiedBy>Мария Нинчева</cp:lastModifiedBy>
  <cp:lastPrinted>2020-11-25T14:00:00Z</cp:lastPrinted>
  <dcterms:modified xsi:type="dcterms:W3CDTF">2020-11-26T12:32:00Z</dcterms:modified>
  <cp:revision>3</cp:revision>
  <dc:subject/>
  <dc:title>ПРИСЪСТВАЛИ ЧЛЕНОВЕ НА МИНИСТЕРСКИЯ СЪВЕТ:</dc:title>
</cp:coreProperties>
</file>