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проведено чрез видеоконферентна връзка</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5 ноември 20</w:t>
      </w:r>
      <w:r>
        <w:rPr>
          <w:rFonts w:cs="Times New Roman" w:ascii="Times New Roman" w:hAnsi="Times New Roman"/>
          <w:bCs/>
          <w:sz w:val="32"/>
          <w:szCs w:val="32"/>
        </w:rPr>
        <w:t>20</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8,30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дължаване срока на обявената с Решение № 325 на Министерския съвет от 2020 г. извънредна епидемична обстановка.</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леги, давам думата на министър Ангелов по т. 4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шам те,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Уважаеми господин премиер, уважаеми колеги, наблюдавайки тенденциите, които са в нашата страна, съпоставени с тенденциите в Европейския съюз в България към настоящия момент се наблюдава трайна тенденция за увеличаване на случаите на заболяемост и смъртност в почти всички области на територията на страната. </w:t>
      </w:r>
    </w:p>
    <w:p>
      <w:pPr>
        <w:pStyle w:val="Normal"/>
        <w:spacing w:lineRule="auto" w:line="360"/>
        <w:ind w:firstLine="1134"/>
        <w:jc w:val="both"/>
        <w:rPr/>
      </w:pPr>
      <w:r>
        <w:rPr>
          <w:rFonts w:cs="Times New Roman" w:ascii="Times New Roman" w:hAnsi="Times New Roman"/>
          <w:sz w:val="28"/>
          <w:szCs w:val="28"/>
          <w:lang w:val="bg-BG"/>
        </w:rPr>
        <w:t xml:space="preserve">В тази връзка предлагам Министерският съвет да вземе Решение за удължаване на извънредната епидемична обстановка от началото на м. декември до края на м. януари – от 1 декември 2020 г. до 31 януари 2021 г. </w:t>
      </w:r>
    </w:p>
    <w:p>
      <w:pPr>
        <w:pStyle w:val="Normal"/>
        <w:spacing w:lineRule="auto" w:line="360"/>
        <w:ind w:firstLine="1134"/>
        <w:jc w:val="both"/>
        <w:rPr/>
      </w:pPr>
      <w:r>
        <w:rPr>
          <w:rFonts w:cs="Times New Roman" w:ascii="Times New Roman" w:hAnsi="Times New Roman"/>
          <w:sz w:val="28"/>
          <w:szCs w:val="28"/>
          <w:lang w:val="bg-BG"/>
        </w:rPr>
        <w:t>След като вземем това решение на базата на него ще издадем заповед за временни противоепидемични мерки на територията на Република България, като основните от тях са свързани с преустановяване на присъствените учебни занятия във всички образователни институции на територията на Република България, включително и висшите училища; преустановяване на посещенията в детските градини и ясли; провеждането на конгресни и конферентни мероприятия, семинари, конкурси, обучения, тийм билдинги и др.; преустановяване провеждането на всички културни и развлекателни мероприятия с изключение на театрите, където се допуска заетост на местата до 30 процента от общия им капацитет и спазване на всички противоепидемични мерки; не се допуска организирането и провеждането на събирания, тържества от частен характер с присъствие на повече от 15 човека; преустановяват се всички колективни и индивидуални спортни мероприятия с тренировъчен и състезателен характер за лица до 18 години, с изключение на международните спортни мероприятия, състезания, които са започнали, а всички спортни мероприятия с тренировъчен и състезателен характер за лица над 18-годишна възраст, и международните спортни състезания за лица до 18 години се провеждат без публика; преустановяват се посещенията във фитнес центровете; преустановяват се посещенията във всички заведения за хранене и развлечение по смисъла на чл. 124 от Закона за туризма, допускат се само доставки или взимане на храна за дома и офиса; преустановяват се посещенията в игралните зали и казина; преустановяват се посещенията на търговските центрове и търговските центрове тип „МОЛ“, с изключение на магазините за хранителни стоки, аптеки, дрогерии и оптики, зоомагазини, банки, застрахователи, доставчици на платежни услуги, телекомуникационни оператори и доставчици на съобщителни услуги в тях; преустановява се провеждането на групови туристически пътувания с организиран транспорт в страната и в чужбина, и групови посещения на туристическите обекти в страната.</w:t>
      </w:r>
    </w:p>
    <w:p>
      <w:pPr>
        <w:pStyle w:val="Normal"/>
        <w:spacing w:lineRule="auto" w:line="360"/>
        <w:ind w:firstLine="1134"/>
        <w:jc w:val="both"/>
        <w:rPr/>
      </w:pPr>
      <w:r>
        <w:rPr>
          <w:rFonts w:cs="Times New Roman" w:ascii="Times New Roman" w:hAnsi="Times New Roman"/>
          <w:sz w:val="28"/>
          <w:szCs w:val="28"/>
          <w:lang w:val="bg-BG"/>
        </w:rPr>
        <w:t xml:space="preserve">Това са основните противоепидемични мерки, които ние ще облечем в заповед, като всички от тях са консултирани с ресорните министри. Тези мерки са с извършен анализ за приложението на мерките на територията на целия Европейски съюз като голяма част от държавите, които са постигнали ефект върху контрола на заболяването са прилагали подобни на нашите мерки седмици наред. </w:t>
      </w:r>
    </w:p>
    <w:p>
      <w:pPr>
        <w:pStyle w:val="Normal"/>
        <w:spacing w:lineRule="auto" w:line="360"/>
        <w:ind w:firstLine="1134"/>
        <w:jc w:val="both"/>
        <w:rPr/>
      </w:pPr>
      <w:r>
        <w:rPr>
          <w:rFonts w:cs="Times New Roman" w:ascii="Times New Roman" w:hAnsi="Times New Roman"/>
          <w:sz w:val="28"/>
          <w:szCs w:val="28"/>
          <w:lang w:val="bg-BG"/>
        </w:rPr>
        <w:t xml:space="preserve">Държа да подчертая, че с тези мерки ще достигнем индекс на строгост, който да се доближи до 70 процента съгласно изискванията на </w:t>
      </w:r>
      <w:r>
        <w:rPr>
          <w:rFonts w:cs="Times New Roman" w:ascii="Times New Roman" w:hAnsi="Times New Roman"/>
          <w:sz w:val="28"/>
          <w:szCs w:val="28"/>
        </w:rPr>
        <w:t>E</w:t>
      </w:r>
      <w:r>
        <w:rPr>
          <w:rFonts w:cs="Times New Roman" w:ascii="Times New Roman" w:hAnsi="Times New Roman"/>
          <w:sz w:val="28"/>
          <w:szCs w:val="28"/>
          <w:lang w:val="bg-BG"/>
        </w:rPr>
        <w:t>С</w:t>
      </w:r>
      <w:r>
        <w:rPr>
          <w:rFonts w:cs="Times New Roman" w:ascii="Times New Roman" w:hAnsi="Times New Roman"/>
          <w:sz w:val="28"/>
          <w:szCs w:val="28"/>
        </w:rPr>
        <w:t>D</w:t>
      </w:r>
      <w:r>
        <w:rPr>
          <w:rFonts w:cs="Times New Roman" w:ascii="Times New Roman" w:hAnsi="Times New Roman"/>
          <w:sz w:val="28"/>
          <w:szCs w:val="28"/>
          <w:lang w:val="bg-BG"/>
        </w:rPr>
        <w:t>С и по този начин ще осъществим и очакваме ефект от тези мерки не по-рано от средата на м. декември.</w:t>
      </w:r>
    </w:p>
    <w:p>
      <w:pPr>
        <w:pStyle w:val="Normal"/>
        <w:spacing w:lineRule="auto" w:line="360"/>
        <w:ind w:firstLine="1134"/>
        <w:jc w:val="both"/>
        <w:rPr/>
      </w:pPr>
      <w:r>
        <w:rPr>
          <w:rFonts w:cs="Times New Roman" w:ascii="Times New Roman" w:hAnsi="Times New Roman"/>
          <w:sz w:val="28"/>
          <w:szCs w:val="28"/>
          <w:lang w:val="bg-BG"/>
        </w:rPr>
        <w:t>Държа да подчертая, че мерките на територията на страната ще са от 27 ноември до 21 декември 2020 г., преди Кол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пределяне на условията и реда за изплащане на компенсации на работници и служители, осигурени в икономически дейности, за които са наложени от държавен орган временни ограничения за осъществяването им в периода на обявеното извънредно положение или обявена извънредна епидемична обстанов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pPr>
      <w:r>
        <w:rPr>
          <w:rFonts w:cs="Times New Roman" w:ascii="Times New Roman" w:hAnsi="Times New Roman"/>
          <w:sz w:val="28"/>
          <w:szCs w:val="28"/>
          <w:lang w:val="bg-BG"/>
        </w:rPr>
        <w:t>ДЕНИЦА САЧЕВА: Уважаеми господин премиер, уважаеми колеги, с проекта на Постановление за определяне на условията и реда за изплащане на компенсации на работещите в икономически дейности, чиято дейност е временно преустановена с акт на държавен орган в периода на извънредното положение или извънредна епидемична обстановка, работниците и служителите ще имат право да получат финансова подкрепа за не повече от 60 дни, в които са ползвали неплатен отпуск във връзка с наложените ограничения за осъществяване на дейността, за която са наети. Работещите на осем часов работен ден уговорена в основния им трудов договор компенсацията ще е 24 лева на ден, в който са в неплатен отпуск. В случаите на непълно работно време размерът на компенсацията ще се определя пропорционално на уговореното работно време в трудовия договор.</w:t>
      </w:r>
    </w:p>
    <w:p>
      <w:pPr>
        <w:pStyle w:val="Normal"/>
        <w:spacing w:lineRule="auto" w:line="360"/>
        <w:ind w:firstLine="1134"/>
        <w:jc w:val="both"/>
        <w:rPr/>
      </w:pPr>
      <w:r>
        <w:rPr>
          <w:rFonts w:cs="Times New Roman" w:ascii="Times New Roman" w:hAnsi="Times New Roman"/>
          <w:sz w:val="28"/>
          <w:szCs w:val="28"/>
          <w:lang w:val="bg-BG"/>
        </w:rPr>
        <w:t xml:space="preserve">Финансовите средства необходими за изплащане на компенсации ще бъдат осигурени от ОП „Развитие на човешките ресурси“, чрез финансовия механизъм </w:t>
      </w:r>
      <w:r>
        <w:rPr>
          <w:rFonts w:cs="Times New Roman" w:ascii="Times New Roman" w:hAnsi="Times New Roman"/>
          <w:sz w:val="28"/>
          <w:szCs w:val="28"/>
        </w:rPr>
        <w:t xml:space="preserve">REACT-EU. </w:t>
      </w:r>
      <w:r>
        <w:rPr>
          <w:rFonts w:cs="Times New Roman" w:ascii="Times New Roman" w:hAnsi="Times New Roman"/>
          <w:sz w:val="28"/>
          <w:szCs w:val="28"/>
          <w:lang w:val="bg-BG"/>
        </w:rPr>
        <w:t>Определеният бюджет е в размер на 50 милиона лева, а компенсациите са за 50 хиляди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обясня на колегите.</w:t>
      </w:r>
    </w:p>
    <w:p>
      <w:pPr>
        <w:pStyle w:val="Normal"/>
        <w:spacing w:lineRule="auto" w:line="360"/>
        <w:ind w:firstLine="1134"/>
        <w:jc w:val="both"/>
        <w:rPr/>
      </w:pPr>
      <w:r>
        <w:rPr>
          <w:rFonts w:cs="Times New Roman" w:ascii="Times New Roman" w:hAnsi="Times New Roman"/>
          <w:sz w:val="28"/>
          <w:szCs w:val="28"/>
          <w:lang w:val="bg-BG"/>
        </w:rPr>
        <w:t>Вчера, завчера, с Националния оперативен щаб и с ресорните министри – финанси, икономика, социална, еврофондовете – Дончев, просветния министър, заседавахме по много час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все пак да дам една хронология. </w:t>
      </w:r>
    </w:p>
    <w:p>
      <w:pPr>
        <w:pStyle w:val="Normal"/>
        <w:spacing w:lineRule="auto" w:line="360"/>
        <w:ind w:firstLine="1134"/>
        <w:jc w:val="both"/>
        <w:rPr/>
      </w:pPr>
      <w:r>
        <w:rPr>
          <w:rFonts w:cs="Times New Roman" w:ascii="Times New Roman" w:hAnsi="Times New Roman"/>
          <w:sz w:val="28"/>
          <w:szCs w:val="28"/>
          <w:lang w:val="bg-BG"/>
        </w:rPr>
        <w:t>Когато м. март започнахме да затваряме и бяхме първи в света, първи в Европа, дори, срещу нас имаше лавина от упреци, че се прави това нещо. Тъй като сега ни е нужно много единство, много консолидация, няма да си служа дори с имена. Но такава яростна кампания срещу мерките за закрила на здравето и живота на хората протече месеци наред, въпреки че средствата за масова информация всеки ден, и не можем да ги упрекнем за това, дават какво се случва в света.</w:t>
      </w:r>
    </w:p>
    <w:p>
      <w:pPr>
        <w:pStyle w:val="Normal"/>
        <w:spacing w:lineRule="auto" w:line="360"/>
        <w:ind w:firstLine="1134"/>
        <w:jc w:val="both"/>
        <w:rPr/>
      </w:pPr>
      <w:r>
        <w:rPr>
          <w:rFonts w:cs="Times New Roman" w:ascii="Times New Roman" w:hAnsi="Times New Roman"/>
          <w:sz w:val="28"/>
          <w:szCs w:val="28"/>
          <w:lang w:val="bg-BG"/>
        </w:rPr>
        <w:t xml:space="preserve">Аз не знам дали има други президентски избори в САЩ, които да са минали само под една тема – </w:t>
      </w:r>
      <w:r>
        <w:rPr>
          <w:rFonts w:cs="Times New Roman" w:ascii="Times New Roman" w:hAnsi="Times New Roman"/>
          <w:sz w:val="28"/>
          <w:szCs w:val="28"/>
        </w:rPr>
        <w:t>COVID</w:t>
      </w:r>
      <w:r>
        <w:rPr>
          <w:rFonts w:cs="Times New Roman" w:ascii="Times New Roman" w:hAnsi="Times New Roman"/>
          <w:sz w:val="28"/>
          <w:szCs w:val="28"/>
          <w:lang w:val="bg-BG"/>
        </w:rPr>
        <w:t xml:space="preserve">-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яла Европа започна да въвежда мерки по един коефициент на строгост, както го наричат докторите, за да намалят броя на заразените и броя на починалите. Нищо различно от думата „карантина“, нищо различно от думата „намаляване социалния контакт“ няма в никоя друга държава. И нито една не се е справила в света. И няма и как да се спр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ного от най-напредналите държави – не стигнаха леглата, не стигнаха болниците. Тези, които сме ги имали за пример в медицината. </w:t>
      </w:r>
    </w:p>
    <w:p>
      <w:pPr>
        <w:pStyle w:val="Normal"/>
        <w:spacing w:lineRule="auto" w:line="360"/>
        <w:ind w:firstLine="1134"/>
        <w:jc w:val="both"/>
        <w:rPr/>
      </w:pPr>
      <w:r>
        <w:rPr>
          <w:rFonts w:cs="Times New Roman" w:ascii="Times New Roman" w:hAnsi="Times New Roman"/>
          <w:sz w:val="28"/>
          <w:szCs w:val="28"/>
          <w:lang w:val="bg-BG"/>
        </w:rPr>
        <w:t xml:space="preserve">И там ли не са били подготвени? И няма и как да се подготвят. Защо? Защото това е като наводнението. Когато извали огромно количество дъжд, не може да бъде поет от системите и затова стават наводнения навсякъде в света. </w:t>
      </w:r>
    </w:p>
    <w:p>
      <w:pPr>
        <w:pStyle w:val="Normal"/>
        <w:spacing w:lineRule="auto" w:line="360"/>
        <w:ind w:firstLine="1134"/>
        <w:jc w:val="both"/>
        <w:rPr/>
      </w:pPr>
      <w:r>
        <w:rPr>
          <w:rFonts w:cs="Times New Roman" w:ascii="Times New Roman" w:hAnsi="Times New Roman"/>
          <w:sz w:val="28"/>
          <w:szCs w:val="28"/>
          <w:lang w:val="bg-BG"/>
        </w:rPr>
        <w:t>Когато в един кратък период от време хиляди хора се заразят от една болест, плюс всички останали, които са си текли досега, естествено е, че болниците ще бъдат пренатоварени.</w:t>
      </w:r>
    </w:p>
    <w:p>
      <w:pPr>
        <w:pStyle w:val="Normal"/>
        <w:spacing w:lineRule="auto" w:line="360"/>
        <w:ind w:firstLine="1134"/>
        <w:jc w:val="both"/>
        <w:rPr/>
      </w:pPr>
      <w:r>
        <w:rPr>
          <w:rFonts w:cs="Times New Roman" w:ascii="Times New Roman" w:hAnsi="Times New Roman"/>
          <w:sz w:val="28"/>
          <w:szCs w:val="28"/>
          <w:lang w:val="bg-BG"/>
        </w:rPr>
        <w:t xml:space="preserve">Чета как бил Щабът закрит. Ние никога не сме закривали Щаба. Само че, нека да напомня на нашите критици, че Щабът стана мръсна дума и всеки въпрос беше: кога ще им спрете всяка сутрин брифинг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бъдем коректни. Това не е било преди години. Това е било само преди няколко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да напомня, че в Парламента не искаха да носят маски. Нека да напомня, че се демонстрираше отношението към мерките с изгаряне на ма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от другата страна стои икономиката. Стоят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част от обществото ни дава пример, как в Германия подпомагали повече от нас бизнеса. Да де, ама там е 60 процента данъка. В България е десет. Сиреч, всеки месец българският бизнес 10 процента плаща, образно казано, данък на държавата, а другите 90 прибира като печалба и инвестиция, евентуално. Кой, както пре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 и също ли е да взимаш на 100 лева 58 или 60, по-лесно се запомня, а 40 да оставяш за бизнеса, както в много големи европейски държави, които ми се дават за пример сега, или на 100 лева и то след облагане да остават 10 за бюджета, 90 да отиват при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 сега еднакво ли тези, които са … трябва да бъдат подпомогнати? Нали целта е била да останат повече пари, господин министър Борисов, в бизнеса. И ние сме го правили над десет години!</w:t>
      </w:r>
    </w:p>
    <w:p>
      <w:pPr>
        <w:pStyle w:val="Normal"/>
        <w:spacing w:lineRule="auto" w:line="360"/>
        <w:ind w:firstLine="1134"/>
        <w:jc w:val="both"/>
        <w:rPr/>
      </w:pPr>
      <w:r>
        <w:rPr>
          <w:rFonts w:cs="Times New Roman" w:ascii="Times New Roman" w:hAnsi="Times New Roman"/>
          <w:sz w:val="28"/>
          <w:szCs w:val="28"/>
          <w:lang w:val="bg-BG"/>
        </w:rPr>
        <w:t>Летните месеци поставихме най-либералния режим в Европа да бъде в България. И целта ни е била, колкото може хората в този период, когато вирусът беше най-слаб – хората минаваха много леко, и тъй като всички сме убедени, че докато дойде ваксината, надявам се тя да дойде максимално скоро, но начина, по който се води вече антикампания срещу ваксината, антикампания за ваксинирането на хора, а това ще единственото, което ще даде възможност на Европейския съюз, като цяло, да заработи пак така, както трябва.</w:t>
      </w:r>
    </w:p>
    <w:p>
      <w:pPr>
        <w:pStyle w:val="Normal"/>
        <w:spacing w:lineRule="auto" w:line="360"/>
        <w:ind w:firstLine="1134"/>
        <w:jc w:val="both"/>
        <w:rPr/>
      </w:pPr>
      <w:r>
        <w:rPr>
          <w:rFonts w:cs="Times New Roman" w:ascii="Times New Roman" w:hAnsi="Times New Roman"/>
          <w:sz w:val="28"/>
          <w:szCs w:val="28"/>
          <w:lang w:val="bg-BG"/>
        </w:rPr>
        <w:t>И затова ние участваме във всички ваксини. Подчертавам, неслучайно те са милиард и двеста милиона вече ваксините за Европа. Солидарно по едно и също време ще бъдат получени от всички държави членки. Конкурсите и обществените поръчки се водят от Европейската комисия, а ваксините се одобряват от Европейската агенция по лекарствата.</w:t>
      </w:r>
    </w:p>
    <w:p>
      <w:pPr>
        <w:pStyle w:val="Normal"/>
        <w:spacing w:lineRule="auto" w:line="360"/>
        <w:ind w:firstLine="1134"/>
        <w:jc w:val="both"/>
        <w:rPr/>
      </w:pPr>
      <w:r>
        <w:rPr>
          <w:rFonts w:cs="Times New Roman" w:ascii="Times New Roman" w:hAnsi="Times New Roman"/>
          <w:sz w:val="28"/>
          <w:szCs w:val="28"/>
          <w:lang w:val="bg-BG"/>
        </w:rPr>
        <w:t xml:space="preserve">Ние единственото, което съм разпоредил към министъра на здравеопазването, е да е подготвил календар за ваксините или начин, по който да бъде максимално бързо всеки желаещ, защото тя е по желание, и безплатна, да бъде ваксинир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лниците… Вчера сме говорили за реда – вие ще го обяс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и министърът на образованието не е съгласен, особено до ІV клас, детските градини, яслите и до ІV клас. Не е съгласен, Ангелов, но ще подкрепи решението, защото е солидарен и това, което правим като мерки – три реални мерки, и те пак са по средата на строгост на европейските държави, най-напредналите. И те касаят три седмици. </w:t>
      </w:r>
    </w:p>
    <w:p>
      <w:pPr>
        <w:pStyle w:val="Normal"/>
        <w:spacing w:lineRule="auto" w:line="360"/>
        <w:ind w:firstLine="1134"/>
        <w:jc w:val="both"/>
        <w:rPr/>
      </w:pPr>
      <w:r>
        <w:rPr>
          <w:rFonts w:cs="Times New Roman" w:ascii="Times New Roman" w:hAnsi="Times New Roman"/>
          <w:sz w:val="28"/>
          <w:szCs w:val="28"/>
          <w:lang w:val="bg-BG"/>
        </w:rPr>
        <w:t xml:space="preserve">Това, което с Мутафчийски, Балтов и всички останали доктори, медицинската експертиза, на която стъпвам, тяхното мнение категорично е, че наближаваме предела на болниците, затова ние много внимателно седмица по седмица, ден по ден, час по час наблюдавахме как върви натоварването на болниците. Достигнахме едно ниво, да, някои сега се облекчават, други са по-тежки, но така или иначе медицинският ни експертен потенциал настоява за три седмици. Моловете ще отворят магазините си, 21 декември, и ресторантите, фитнесите по начина, по който плавно да заработят, яслите, детските градини, училищата – ще могат да ходят на училище. </w:t>
      </w:r>
    </w:p>
    <w:p>
      <w:pPr>
        <w:pStyle w:val="Normal"/>
        <w:spacing w:lineRule="auto" w:line="360"/>
        <w:ind w:firstLine="1134"/>
        <w:jc w:val="both"/>
        <w:rPr/>
      </w:pPr>
      <w:r>
        <w:rPr>
          <w:rFonts w:cs="Times New Roman" w:ascii="Times New Roman" w:hAnsi="Times New Roman"/>
          <w:sz w:val="28"/>
          <w:szCs w:val="28"/>
          <w:lang w:val="bg-BG"/>
        </w:rPr>
        <w:t xml:space="preserve">Тези мерки по наши изчисления за тези три седмици ще станат за около 350 хиляди души и ние няма да похарчим по-малко от 350 – 400 милиона за компенсация на тези бизнеси, които ограничаваме за три седмици. В същото време все пак да спомена, че за миналия месец от ДДС са влезли със 70 милиона по-малко в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много ясно подчертавам, това, което сме се договорили - че като кажем три седмици, трябва да е три седмици и болниците трябва през това време да излекуват, да изпишат хиляди, хиляди, хиляди оздравели. Това ще намали със сигурност, защото е доказано, че на втората седмица и на третата ефектът е такъв и те затова всички правителства кой повече, кой по-малко започват да затварят. Тези, които затворихме първи, се забавихме най-много, за да може икономиката ни да дърпа пред другите. Тези навремето, които като Великобритания се забавиха най-много, сега първи наложиха най-строгите мерки. Така че, всяко едно действие наше е по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пощадена държава. Нашите съседи, понеже ние винаги обичаме да се сравняваме със съседите, Гърция знаете всичко е затворено. В България дори при сегашните мерки, които въвеждаме, свободното движение, паркове, градини, планини, движение между градовете, без ресторантьорския на практика бизнес и част от развлекателния, всичко друго продължава да работи на сто процента. Хората могат да се движат, да пазаруват, това, което в другите държави става, само ако се обадиш по телефона и кажеш – искам да излизам днес. Говорим държави с много стари демокрации. Ние и сега при това положение не можем да убедим, въпреки че повтарям медиите всеки ден го показват, че има коронавирус. Една трета не вярват, въпреки че гледат новините, и от Франция, и от Великобритания, и от Германия. </w:t>
      </w:r>
    </w:p>
    <w:p>
      <w:pPr>
        <w:pStyle w:val="Normal"/>
        <w:spacing w:lineRule="auto" w:line="360"/>
        <w:ind w:firstLine="1134"/>
        <w:jc w:val="both"/>
        <w:rPr/>
      </w:pPr>
      <w:r>
        <w:rPr>
          <w:rFonts w:cs="Times New Roman" w:ascii="Times New Roman" w:hAnsi="Times New Roman"/>
          <w:sz w:val="28"/>
          <w:szCs w:val="28"/>
          <w:lang w:val="bg-BG"/>
        </w:rPr>
        <w:t xml:space="preserve">Затова, колеги, считам за правилно да подкрепим докторите. Тези мерки се въвеждат само, за да подкрепим здравеопазването, да подкрепим лекарите, медицинските сестри, лаборанти и всички, които работят там. Доказан ефект срещу </w:t>
      </w:r>
      <w:r>
        <w:rPr>
          <w:rFonts w:cs="Times New Roman" w:ascii="Times New Roman" w:hAnsi="Times New Roman"/>
          <w:sz w:val="28"/>
          <w:szCs w:val="28"/>
        </w:rPr>
        <w:t xml:space="preserve">COVID 19 e </w:t>
      </w:r>
      <w:r>
        <w:rPr>
          <w:rFonts w:cs="Times New Roman" w:ascii="Times New Roman" w:hAnsi="Times New Roman"/>
          <w:sz w:val="28"/>
          <w:szCs w:val="28"/>
          <w:lang w:val="bg-BG"/>
        </w:rPr>
        <w:t xml:space="preserve">само един – намаляване на социалните контакти или карант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лагаме в три сфери, където според докторите най-бързо или най-много се разпространява заразата. Лекарство няма, но всички лекарства, които докторите предписват или търсят в България, включително и прословутия Ремдесивир, който в единия един го възхваляват, на другия ден го отричат. След това Плакинил започна, след това Хлорофин започват. Длъжни сме за всеки пациент да имаме такова лекарство, което да му подпомогне оздравяването. Трябваше вчера да дойдат, дойде ли Ремдесив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Да.</w:t>
      </w:r>
    </w:p>
    <w:p>
      <w:pPr>
        <w:pStyle w:val="Normal"/>
        <w:spacing w:lineRule="auto" w:line="360"/>
        <w:ind w:firstLine="1134"/>
        <w:jc w:val="both"/>
        <w:rPr/>
      </w:pPr>
      <w:r>
        <w:rPr>
          <w:rFonts w:cs="Times New Roman" w:ascii="Times New Roman" w:hAnsi="Times New Roman"/>
          <w:sz w:val="28"/>
          <w:szCs w:val="28"/>
          <w:lang w:val="bg-BG"/>
        </w:rPr>
        <w:t>БОЙКО БОРИСОВ: Вчера дойде, днес идва, до петък 17 хиляди дози, 17 хиляди флакона, така че за всеки един, който му се предпише в болница да му се влее, трябва да има. Така е за всички други лекарства, които ползват болниците. Това трябва да се направи задължително. Иначе сме по средата, последните две седмици за съжаление смъртността ни е по-голяма, но това има и своето обяснение относно това, че и по други времена, без коронавирус, пак имаме голяма смъртност, особено от онкозаболяванията и инфаркти, инсулти, което има и не само медицински обяснения, но в момента няма да се спирам на това.</w:t>
      </w:r>
    </w:p>
    <w:p>
      <w:pPr>
        <w:pStyle w:val="Normal"/>
        <w:spacing w:lineRule="auto" w:line="360"/>
        <w:ind w:firstLine="1134"/>
        <w:jc w:val="both"/>
        <w:rPr/>
      </w:pPr>
      <w:r>
        <w:rPr>
          <w:rFonts w:cs="Times New Roman" w:ascii="Times New Roman" w:hAnsi="Times New Roman"/>
          <w:sz w:val="28"/>
          <w:szCs w:val="28"/>
          <w:lang w:val="bg-BG"/>
        </w:rPr>
        <w:t>Така че, колеги, предлагам да подкрепим тези мерки при ясните условия - три седмици, на 21 декември по план започваме да възвръщаме отново нормалния живот. Целта е за Коледа, за Нова година при много голямо внимание, не е само от нашата обща дисциплина, от един месец да бъдем единни, да дойде януари, до тогава ваксините ще започнат да се слагат, а и голяма част от населението ще е преболедувало, оздравяло, с антитела и възможност да работи и да продължи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75 на Министерския съвет от 2007 г. за прилагане на чл. 43, 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Годишен доклад за състоянието и развитието на земеделието за  202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намаляване на риска от бедствия 2021 – 202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и научни програми „Интелигентно животновъдство“ и „Интелигентно растениевъд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писък на средищните детски градини и училищ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писък със защитените детски градини и защитените училищ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игане кандидатурата на Надежда Нейнски за поста генерален секретар на Организацията за Черноморско икономическо сътрудничество от 1 юли 2021 г. до 30 юни 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20 г. за изплащане на държавни парични награди за особени заслуги към българската държава и н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0 г. за финансово осигуряване на дейности по Национална програма „Оптимизиране на вътрешната структура на персонала“, одобрена с Решение № 285 на Министерския съвет от 2020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а декларация по дело „Гелкова и други срещу България“, Жалба № 5327413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142 на Министерския съвет от 2009 г. за отнемане на част от имот – публична държавна собственост, от Националния военен университет „Васил Левски“ и предоставянето й безвъзмездно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Напоителни систем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но възмездно право на строеж върху поземлен имот в горска територия – публична държавна собственост, без промяна на предназначението на територията, в землището на с. Ягодина, община Бори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то на правосъдието за нуждите на Главна дирекция „Изпълнение на наказанията“ – Районна служба „Изпълнение на наказанията“ –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Долни Чифлик,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актуализирана процедура за определяне на българската национална делегация в Конгреса на местните и регионалните власти на Съвета на Европа и за утвърждаване на нейния състав за мандата 2021-202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годбата между Република България и Кралство Нидерландия за избягване на двойното данъчно облагане с данъци на доходите и предотвратяване на отклонението и заобикалянето на данъчно облаг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Устава на Агенцията за ядрена енергия към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 част „Научни изследвания“, която ще се проведе на 27 но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ция на Съвета по образование, младеж, култура и спорт на Европейския съюз, част „Образование“, която ще се проведе на 30 но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 видеоконферентна среща на министрите по транспорт на Европейския съюз, проведена на 28 септ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та видеоконференция на Съвета на Европейския съюз по икономически и финансови въпроси, проведена на 4 но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баластра, от находище „Узунпара“, община Стамболийски и община „Родопи“, област Пловдив,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Българска поляна“, разположена в землището на с. Буйново, община Търговище, област Търгов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и от концесионерите предложения за удължаване срока на договори за концесии на морски плаж.</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 която ще се проведе на 1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неформални срещи на министрите от Европейския съюз, отговарящи за градската политика и териториалното сближаване, които ще се проведат във видеоконферентен форма на 30 ноември и 1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ъв видеоконферентна среща на министрите на правосъдието на държавите – членки на Европейския съюз, която ще се проведе на 2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между правителството на Република България и община „Марица“ за финансиране изграждането на елементи на техническата инфраструктура – публична общинска собственост, и проект на Договор между правителството на Република България и „ЛИДЕР-96“ ЕООД за изпълнение на инвестиционен проект „Нов завод за производство на електрически велосипеди – ЛИДЕР-2“, община „Марица“,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Уважаеми господин министър-председател, уважаеми колеги, по Закона за насърчаване на инвестициите със средства от бюджета на Министерство на икономиката, по-конкретно 4 милиона и 5 хиляди лева подпомагаме община „Марица“ за изграждането на общинска инфраструктура, тоест това е път с дължина 2010 метра и съответно ВиК инфраструктура. Това е повод инвестиция в Завод за електрически велосипеди на територията на община „Марица“. Инвестицията е на стойност 4 милиона и 5 хиляди и 25 нови работ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Гражданския процесуален кодекс.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изразили сме становище по § 14, относно член 102ж, ал. 1 от проекта на Закона по отношение на терминология и дефиниция. Колегите от Министерството на правосъдието не са го отразили в становището. В тази връзка и предвид това, че има вътрешно противоречие със Закона за електронната идентификация, както и Закона за електронните документи и електронните удостоверителни услуги, респективно Регламент 910 предлагам да се приеме на вносител да изчистим текста на този член, който се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ХЛАДОВА: Господин премиер, съгласна съм по този начин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 на вносител за отразяването на тез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остановление № 243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правяне на искане към Международната асоциация за развитие за удължаване от изпълнителните директори на Асоциацията на периода по т. 4 от Решение № 245 на Управителния съвет на Международната асоциация за развитие от 22 май 2020 г. за членството на България в Асоциацията с шест месеца до 30 юни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 частна собственост, за държавна нужда за обект „Изграждане на трасето на железопътната линия София – Драгоман, участък „Гара Волуяк – гара Петърч“ от км 9+200 до км 21+275“, разположени в землището на с. Волуяк, Столична общи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минималната работна заплата з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с това Постановление определяме увеличение на минималната работна заплата от 610 лева на 650 лева, като нетният доход на наетите на минимална работна заплата през 2021 г. ще нарасне с 6.6 % и ще достигне до 504.39 лева. По данни на НСИ за третото тримесечие на 2020 г. средната заплата общо за страната нараства с 9.9 % и достига 1373 лева, като в обществения сектор нараства с 12.7 % и достига 1428 лева, а в частния сектор нараства с 9 % и достига до 1355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Постановление изпълняваме и нашето обещание и ангажимент по управленската програма на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Четвърто изменение на Оперативна програма “Развитие на човешките ресурси“ 2014 – 2020, съфинансирана от Европейския социален фонд и Инициативата за младежка зает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та видеоконференция на Съвета на Европейския съюз по образование, младеж, култура и спорт, Части „Младеж“ и „Спорт“, която ще се проведе на 30 ноември и 1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та видеоконференция на Съвета на Европейския съюз по образование, младеж, култура и спорт, „Част “Култура и аудиовизия“, която ще се проведе на 1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31 на Министерския съвет от 2016 г.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Уважаеми господин премиер, колеги, с този проект на решение гарантираме за следващите 12 месеца, считано от 1 ноември, предвид изключително трудните обстоятелства за работа на сценични изкуства – театри, опери и филхармонии, гарантираме възнагражденията им и осигуровките. Освен това правим нещо ключово, пак считано от 1 ноември, в рамките и на малките приходи, които имат, да действа досега действащата Методика от преди </w:t>
      </w:r>
      <w:r>
        <w:rPr>
          <w:rFonts w:cs="Times New Roman" w:ascii="Times New Roman" w:hAnsi="Times New Roman"/>
          <w:sz w:val="28"/>
          <w:szCs w:val="28"/>
        </w:rPr>
        <w:t>COVID</w:t>
      </w:r>
      <w:r>
        <w:rPr>
          <w:rFonts w:cs="Times New Roman" w:ascii="Times New Roman" w:hAnsi="Times New Roman"/>
          <w:sz w:val="28"/>
          <w:szCs w:val="28"/>
          <w:lang w:val="bg-BG"/>
        </w:rPr>
        <w:t>, за да може да получат повече субсидии и да развиват все пак дейността си и да гледат напред. Цялото това нещо гарантира  развитието на сценични изкуства, зависимо от кризата, и 12 милиона само за тази година допълнително за ноември и декември. Това е положението, трудно е, продължаваме напред с изключителната подкрепа на държавата ще се справим.</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5 ноември 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5 ноември 20</w:t>
    </w:r>
    <w:r>
      <w:rPr>
        <w:rFonts w:cs="Times New Roman" w:ascii="Times New Roman" w:hAnsi="Times New Roman"/>
        <w:sz w:val="16"/>
        <w:szCs w:val="16"/>
      </w:rPr>
      <w:t>20</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9:00Z</dcterms:created>
  <dc:creator>LEGAL DEPARTMENT</dc:creator>
  <dc:description/>
  <cp:keywords/>
  <dc:language>en-US</dc:language>
  <cp:lastModifiedBy>Галина Смелова</cp:lastModifiedBy>
  <cp:lastPrinted>2017-02-09T19:16:00Z</cp:lastPrinted>
  <dcterms:modified xsi:type="dcterms:W3CDTF">2020-11-27T08:59:00Z</dcterms:modified>
  <cp:revision>2</cp:revision>
  <dc:subject/>
  <dc:title>Стенографски запис.</dc:title>
</cp:coreProperties>
</file>