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ноември      2020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 Unicode MS" w:ascii="HebarU" w:hAnsi="HebarU"/>
          <w:b/>
          <w:bCs/>
          <w:smallCaps/>
          <w:szCs w:val="24"/>
          <w:lang w:val="bg-BG" w:eastAsia="bg-BG"/>
        </w:rPr>
        <w:t>предложение до Народното събрание за ратифициране на Спогодбата между Република България и Кралство Нидерландия за избягване на двойното данъчно облагане с данъци на доходите и предотвратяване на отклонението и заобикалянето на данъчно облагане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 Unicode MS" w:ascii="HebarU" w:hAnsi="HebarU"/>
          <w:bCs/>
          <w:szCs w:val="24"/>
          <w:lang w:val="bg-BG" w:eastAsia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Arial Unicode MS" w:ascii="HebarU" w:hAnsi="HebarU"/>
          <w:b/>
          <w:szCs w:val="24"/>
          <w:lang w:val="bg-BG" w:eastAsia="bg-BG"/>
        </w:rPr>
        <w:t>1.</w:t>
      </w:r>
      <w:r>
        <w:rPr>
          <w:rFonts w:cs="Arial Unicode MS" w:ascii="HebarU" w:hAnsi="HebarU"/>
          <w:bCs/>
          <w:szCs w:val="24"/>
          <w:lang w:val="bg-BG" w:eastAsia="bg-BG"/>
        </w:rPr>
        <w:t xml:space="preserve"> Одобрява Спогодбата между Република България и Кралство Нидерландия за избягване на двойното данъчно облагане с данъци на доходите и предотвратяване на отклонението и заобикалянето на данъчно облагане, подписана на 14 септември 2020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 Unicode MS" w:ascii="HebarU" w:hAnsi="HebarU"/>
          <w:b/>
          <w:bCs/>
          <w:szCs w:val="24"/>
          <w:lang w:val="bg-BG" w:eastAsia="bg-BG"/>
        </w:rPr>
        <w:t>2.</w:t>
      </w:r>
      <w:r>
        <w:rPr>
          <w:rFonts w:cs="Arial Unicode MS" w:ascii="HebarU" w:hAnsi="HebarU"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Предлага на Народното събрание на основание чл. 85, ал. 1, т. 5 и 7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 Unicode MS" w:ascii="HebarU" w:hAnsi="HebarU"/>
          <w:b/>
          <w:bCs/>
          <w:smallCaps/>
          <w:szCs w:val="24"/>
          <w:lang w:val="bg-BG" w:eastAsia="bg-BG"/>
        </w:rPr>
        <w:t>ратифициране на Спогодбата между Република България и Кралство Нидерландия за избягване на двойното данъчно облагане с данъци на доходите и предотвратяване на отклонението и заобикалянето на данъчно облаган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Arial"/>
          <w:sz w:val="26"/>
          <w:szCs w:val="26"/>
          <w:lang w:val="bg-BG"/>
        </w:rPr>
      </w:pPr>
      <w:r>
        <w:rPr>
          <w:rFonts w:cs="Arial Unicode MS" w:ascii="HebarU" w:hAnsi="HebarU"/>
          <w:b/>
          <w:bCs/>
          <w:szCs w:val="24"/>
          <w:lang w:val="bg-BG" w:eastAsia="bg-BG"/>
        </w:rPr>
        <w:t xml:space="preserve">Член единствен. </w:t>
      </w:r>
      <w:r>
        <w:rPr>
          <w:rFonts w:cs="Arial Unicode MS" w:ascii="HebarU" w:hAnsi="HebarU"/>
          <w:bCs/>
          <w:szCs w:val="24"/>
          <w:lang w:val="bg-BG" w:eastAsia="bg-BG"/>
        </w:rPr>
        <w:t>Ратифицира Спогодбата между Република България и Кралство Нидерландия за избягване на двойното данъчно облагане с данъци на доходите и предотвратяване на отклонението и заобикалянето на данъчно облагане, подписана на 14 септември 2020 г. в София.</w:t>
      </w:r>
    </w:p>
    <w:p>
      <w:pPr>
        <w:pStyle w:val="Normal"/>
        <w:spacing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 w:val="26"/>
          <w:szCs w:val="24"/>
          <w:lang w:val="bg-BG"/>
        </w:rPr>
      </w:pPr>
      <w:r>
        <w:rPr>
          <w:rFonts w:cs="Arial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конът е приет от 44-ото Народно събрание на ………………...… 202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към проекта на Закон за ратифициране </w:t>
      </w:r>
      <w:r>
        <w:rPr>
          <w:rFonts w:cs="HebarU" w:ascii="HebarU" w:hAnsi="HebarU"/>
          <w:b/>
          <w:szCs w:val="24"/>
          <w:lang w:val="bg-BG"/>
        </w:rPr>
        <w:t>на Спогодбата между Република България и Кралство Нидерландия за избягване на двойното данъчно облагане с данъци на доходите и предотвратяване на отклонението и заобикалянето на данъчно облаган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lineRule="auto" w:line="36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 14 септември 2020 г. в София е подписана Спогодба между Република България и Кралство Нидерландия за избягване на двойното данъчно облагане с данъци на доходите и предотвратяване на отклонението и заобикалянето на данъчно облагане.</w:t>
      </w:r>
    </w:p>
    <w:p>
      <w:pPr>
        <w:pStyle w:val="Normal"/>
        <w:autoSpaceDE w:val="false"/>
        <w:spacing w:lineRule="auto" w:line="36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годбите за избягване на двойното данъчно облагане (СИДДО) са важен елемент от междудържавната договорна база, тъй като водят до стимулиране на стопанската и инвестиционната дейност между държавите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Нидерландия е една от най-богатите страни в света и е една от 20</w:t>
      </w:r>
      <w:r>
        <w:rPr>
          <w:rFonts w:cs="HebarU" w:ascii="HebarU" w:hAnsi="HebarU"/>
          <w:szCs w:val="24"/>
          <w:vertAlign w:val="superscript"/>
          <w:lang w:val="bg-BG" w:eastAsia="bg-BG"/>
        </w:rPr>
        <w:t>-те</w:t>
      </w:r>
      <w:r>
        <w:rPr>
          <w:rFonts w:cs="HebarU" w:ascii="HebarU" w:hAnsi="HebarU"/>
          <w:szCs w:val="24"/>
          <w:lang w:val="bg-BG" w:eastAsia="bg-BG"/>
        </w:rPr>
        <w:t xml:space="preserve"> най-големи икономики на планетата, като в Европейския съюз е шестата по големина икономика. Държавата играе важна роля като европейски транспортен център, с постоянно висок търговски излишък, стабилни индустриални отношения и ниска безработица. Според Световната банка БВП на глава от населението се изчислява на около 52 448 щатски долара през фискалната 2019 г</w:t>
      </w:r>
      <w:r>
        <w:rPr>
          <w:rFonts w:cs="HebarU" w:ascii="HebarU" w:hAnsi="HebarU"/>
          <w:szCs w:val="24"/>
          <w:lang w:val="en-US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>, което я прави една от страните с най-висок доход в света.</w:t>
      </w:r>
    </w:p>
    <w:p>
      <w:pPr>
        <w:pStyle w:val="Normal"/>
        <w:autoSpaceDE w:val="false"/>
        <w:spacing w:lineRule="auto" w:line="36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идерландия е един от традиционните и важни търговски и икономически партньори на България. Стокообменът е постоянно нарастващ и през 2019 г. възлиза на 1964,7 млн. евро. Нидерландия се нарежда на 10</w:t>
      </w:r>
      <w:r>
        <w:rPr>
          <w:rFonts w:cs="HebarU" w:ascii="HebarU" w:hAnsi="HebarU"/>
          <w:szCs w:val="24"/>
          <w:vertAlign w:val="superscript"/>
          <w:lang w:val="bg-BG" w:eastAsia="bg-BG"/>
        </w:rPr>
        <w:t xml:space="preserve">-то </w:t>
      </w:r>
      <w:r>
        <w:rPr>
          <w:rFonts w:cs="HebarU" w:ascii="HebarU" w:hAnsi="HebarU"/>
          <w:szCs w:val="24"/>
          <w:lang w:val="bg-BG" w:eastAsia="bg-BG"/>
        </w:rPr>
        <w:t>място в износа и на 9</w:t>
      </w:r>
      <w:r>
        <w:rPr>
          <w:rFonts w:cs="HebarU" w:ascii="HebarU" w:hAnsi="HebarU"/>
          <w:szCs w:val="24"/>
          <w:vertAlign w:val="superscript"/>
          <w:lang w:val="bg-BG" w:eastAsia="bg-BG"/>
        </w:rPr>
        <w:t>-то</w:t>
      </w:r>
      <w:r>
        <w:rPr>
          <w:rFonts w:cs="HebarU" w:ascii="HebarU" w:hAnsi="HebarU"/>
          <w:szCs w:val="24"/>
          <w:lang w:val="bg-BG" w:eastAsia="bg-BG"/>
        </w:rPr>
        <w:t xml:space="preserve"> място във вноса сред търговските партньори на България. През 2019 г. нетните инвестиции от Нидерландия в България са 284,6 млн. евро. До края на 2019 г. размерът на преките чуждестранни инвестиции на Нидерландия в България възлиза на 8 577,7 млн. евро, с което страната се нарежда на 1</w:t>
      </w:r>
      <w:r>
        <w:rPr>
          <w:rFonts w:cs="HebarU" w:ascii="HebarU" w:hAnsi="HebarU"/>
          <w:szCs w:val="24"/>
          <w:vertAlign w:val="superscript"/>
          <w:lang w:val="bg-BG" w:eastAsia="bg-BG"/>
        </w:rPr>
        <w:t>-во</w:t>
      </w:r>
      <w:r>
        <w:rPr>
          <w:rFonts w:cs="HebarU" w:ascii="HebarU" w:hAnsi="HebarU"/>
          <w:szCs w:val="24"/>
          <w:lang w:val="bg-BG" w:eastAsia="bg-BG"/>
        </w:rPr>
        <w:t xml:space="preserve"> място по размер на преки чуждестранни инвестиции в България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Към настоящия момент между България и Нидерландия има действаща Спогодба </w:t>
      </w:r>
      <w:r>
        <w:rPr>
          <w:rFonts w:cs="HebarU" w:ascii="HebarU" w:hAnsi="HebarU"/>
          <w:szCs w:val="24"/>
          <w:lang w:val="bg-BG"/>
        </w:rPr>
        <w:t>за избягване на двойното данъчно облагане и предотвратяване на отклонението от облагане с данъци върху дохода</w:t>
      </w:r>
      <w:r>
        <w:rPr>
          <w:rFonts w:cs="HebarU" w:ascii="HebarU" w:hAnsi="HebarU"/>
          <w:szCs w:val="24"/>
          <w:lang w:val="bg-BG" w:eastAsia="bg-BG"/>
        </w:rPr>
        <w:t>, подписана в София на 6 юли 1990 г. (обн., ДВ, бр. 67 от 28 юли 1995 г., в сила от 11 май 1994 г.). Интензивните икономически отношения и засиленото движение на услуги, хора и капитали между България и Нидерландия обаче изискват актуализиране на правната база между двете страни. Основните причини, които налагат подписването на нова СИДДО, се дължат на съществените промени в икономически условия и в българското законодателство след 1990 г., когато е подписана действащата към настоящия момент СИДДО. Нещо повече, част от нейните разпоредби не съответстват на измененията в Модела на данъчна спогодба на Организацията за икономическо сътрудничество и развитие (ОИСР), който България следва в своята договорна практика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 оглед на изложеното, въз основа на проведени преговори, между Република България и Кралство Нидерландия е подписана нова Спогодба за избягване на двойното данъчно облагане с данъци на доходите и предотвратяване на отклонението и заобикалянето на данъчно облагане („Спогодбата“). Ратифицирането и влизането в сила на Спогодбата ще създадат реални предпоставки и по-добри стимули за насърчаване и задълбочаване на двустранното икономическо сътрудничество между двете държави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и договаряне на разпоредбите на Спогодбата са взети предвид актуалните стандарти и концепции в областта на международното данъчно облагане, инициирани от държавите от Г-20 и ОИСР с оглед на противодействие на свиването на корпоративната данъчна основа и прехвърлянето на печалби, материализирани в Проекта BEPS. Част от правилата за ограничаване заобикалянето на данъчното облагане са свързани с промени в Модела на СИДДО на ОИСР. При провеждане на преговорите между България и Нидерландия са договорени разпоредби (съобразно актуалната редакция на Модела</w:t>
      </w:r>
      <w:r>
        <w:rPr>
          <w:rFonts w:cs="HebarU" w:ascii="HebarU" w:hAnsi="HebarU"/>
          <w:bCs/>
          <w:szCs w:val="24"/>
          <w:lang w:val="bg-BG" w:eastAsia="bg-BG"/>
        </w:rPr>
        <w:t xml:space="preserve"> на СИДДО на ОИСР от 2017 г.), които създават специални правила срещу заобикаляне плащането на данъци в определени ситуации. Отделно от борбата с данъчните злоупотреби специално внимание по време на преговорите е отделено на местата на стопанска дейност, данъчното третиране на международния транспорт, сделките между свързани лица, процедурата за взаимно споразумение и обмена на данъчна информация, с оглед на създаване, от една страна, на </w:t>
        <w:br/>
        <w:t>по-благоприятни условия за премахване на двойното данъчно облагане, а от друга страна – на по-ефективен механизъм за административно сътрудничество в данъчната област между двете държави.</w:t>
      </w:r>
    </w:p>
    <w:p>
      <w:pPr>
        <w:pStyle w:val="Normal"/>
        <w:spacing w:lineRule="auto" w:line="360" w:before="0" w:after="12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погодбата подлежи на ратифициране от Народното събрание със закон на основание чл. 85, ал. 1, т. 5 и 7 от Конституцията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BodyTextIndent3"/>
        <w:ind w:left="4320" w:firstLine="1134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7:00Z</dcterms:created>
  <dc:creator>Бойка Владова</dc:creator>
  <dc:description/>
  <cp:keywords/>
  <dc:language>en-US</dc:language>
  <cp:lastModifiedBy>Галина Смелова</cp:lastModifiedBy>
  <cp:lastPrinted>2020-11-26T16:04:00Z</cp:lastPrinted>
  <dcterms:modified xsi:type="dcterms:W3CDTF">2020-11-27T11:47:00Z</dcterms:modified>
  <cp:revision>2</cp:revision>
  <dc:subject/>
  <dc:title>Р Е П У Б Л И К А   Б Ъ Л Г А Р И Я</dc:title>
</cp:coreProperties>
</file>