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проект на четвърто изменени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перативна програма „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азвитие на човешките ресурси“ 2014-2020, съфинансирана от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>вропейския социален фонд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>нициативата за младежка зает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ал. 2, т. 2 от Закона за управление на средствата от Европейските структурни и инвестиционни фондове и чл. 8, </w:t>
        <w:br/>
        <w:t>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Одобрява проекта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четвърто изменение на Оперативна програма „Развитие на човешките ресурси“ 2014-2020 съгласно приложе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ръководителя на Управляващия орган на Оперативна програма „Развитие на човешките ресурси“ 2014-2020 да предостави проекта на изменение на програмата по т. 1 на Европейската комисия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HebarU" w:ascii="HebarU" w:hAnsi="HebarU"/>
          <w:b/>
          <w:lang w:val="en-US"/>
        </w:rPr>
        <w:t xml:space="preserve">3. </w:t>
      </w:r>
      <w:r>
        <w:rPr>
          <w:rFonts w:cs="HebarU" w:ascii="HebarU" w:hAnsi="HebarU"/>
          <w:lang w:val="bg-BG"/>
        </w:rPr>
        <w:t>Възлага на ръководителя на Управляващия орган на Оперативна програма „Развитие на човешките ресурси“ 2014-2020 да проведе преговорите за окончателното одобряване от Европейската комисия на изменението на  програмата по т. 1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120" w:after="120"/>
        <w:ind w:right="40"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3:00Z</dcterms:created>
  <dc:creator>Бойка Владова</dc:creator>
  <dc:description/>
  <cp:keywords/>
  <dc:language>en-US</dc:language>
  <cp:lastModifiedBy>Галина Смелова</cp:lastModifiedBy>
  <cp:lastPrinted>2020-11-26T16:09:00Z</cp:lastPrinted>
  <dcterms:modified xsi:type="dcterms:W3CDTF">2020-11-27T11:53:00Z</dcterms:modified>
  <cp:revision>2</cp:revision>
  <dc:subject/>
  <dc:title>Р Е П У Б Л И К А   Б Ъ Л Г А Р И Я</dc:title>
</cp:coreProperties>
</file>