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92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caps/>
          <w:color w:val="000000"/>
          <w:kern w:val="2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ЕОБХОДИМОСТ ОТ ПРОГРАМ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Изкуственият интелект (ИИ) в редица европейски документи се посочва като един от основните двигатели на цифровата трансформация в Европа и важен фактор за осигуряване на конкурентоспособността на европейската икономика и високо качество на живот. ИИ съществено ще допринесе за развиване на модерно, ефективно, базирано на знание, селско стопанство, с което да се повиши качеството на храната и да се опазят природните ресурс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Целенасочените научни и приложни изследвания по отношение на приложението на изкуствения интелект и дигиталните технологии в земеделието ще </w:t>
      </w:r>
      <w:r>
        <w:rPr>
          <w:rFonts w:cs="Times New Roman" w:ascii="Times New Roman" w:hAnsi="Times New Roman"/>
          <w:lang w:val="en-US" w:eastAsia="en-US"/>
        </w:rPr>
        <w:t>доведат до намаляване на разходите за земеделските стопани, подобряване на управлението на почвите и качеството на водите, ограничаване на използването на торове и пестициди, намаляване на емисиите на парникови газове, подобряване на биологичното разнообразие и създаване на по-здравословна околна среда за земеделските стопани и гражданит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Тематиката и целите на настоящата програма съгласно Националната стратегия за развитие на научните изследвания до 2030 г. се отнасят до един от приоритетите за насочени фундаментални изследвания  и следните приоритетните направления за развитие на приложните научни изследвания: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качеството на живот – храни, здраве, биоразнообразие, опазване на околната среда, градска среда и транспорт и др.;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троника и чисти технологии;</w:t>
      </w:r>
    </w:p>
    <w:p>
      <w:pPr>
        <w:pStyle w:val="Defaul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и и комуникационни технологии;</w:t>
      </w:r>
    </w:p>
    <w:p>
      <w:pPr>
        <w:pStyle w:val="Defaul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е и качество на живот. Превенция, ранна диагностика и терапия, зелени, сини и екотехнологии, биотехнологии, екохрани.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Получените научнообосновани резултати ще подпомогнат бъдещото изпълнение на Стратегическия план през новата Обща селскостопанска политика 2021-2027 г., основан на анализите на потребностите и нуждите на страната ни в областта на земеделието,  както и на приетата европейска стратегия „От фермата до трапезата“ за ускоряване на прехода към устойчива хранителна система.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ЕСТВЕНИ ПРЕДИЗВИКАТЕЛ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учните изследвания в настоящата програма ще подпомогнат развитието на земеделието като високотехнологична, устойчива, високопродуктивна и атрактивна сфера от българската икономика, която ще спомогне за  подобряване на  условията на живот на земеделските стопани и на селските райони като цяло. В допълнение тези изследвания ще допринесат за по-устойчиво управление на природните ресурси, намаляване на  вредното въздействие на земеделието върху околната среда и климата, намаляване на употребата на пестициди и повишаване на качеството и безопасността на земеделската продукция, с което да се гарантират продоволствената сигурност и общественото здра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ложените цели и научни задачи имат пряко отношение и адресират целите на: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та на ООН за устойчиво развитие за периода до 2030 г. „Да преобразим света“ и на включените в нея 17 глобални цели за устойчиво развитие;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Зелената сделка на Европейската комисия 2020 г.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тратегията „ От фермата до трапезата“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Програмата „Цифрова Европа 2021 – 2027“</w:t>
      </w:r>
      <w:r>
        <w:rPr>
          <w:rFonts w:cs="Times New Roman" w:ascii="Times New Roman" w:hAnsi="Times New Roman"/>
        </w:rPr>
        <w:t xml:space="preserve"> 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ционалната програма „Цифрова България 2025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ратегията за цифровизация на земеделието и селските райони на Република Българ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за развитие на изкуствения интелект в България до 2030 г. - предварителна виз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РОК НА ПРОГРАМАТА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Дейностите по програмата ще се извършват в периода от 2021 г. до 2024 г.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ОБЩ БЮДЖЕТ НА ПРОГРАМАТА – 4 500 000 лв.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пределен, както следва:</w:t>
      </w:r>
    </w:p>
    <w:p>
      <w:pPr>
        <w:pStyle w:val="Normal"/>
        <w:spacing w:lineRule="auto" w:line="360" w:before="0" w:after="0"/>
        <w:ind w:left="35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1 – 1 500 000 лв.;</w:t>
      </w:r>
    </w:p>
    <w:p>
      <w:pPr>
        <w:pStyle w:val="Normal"/>
        <w:spacing w:lineRule="auto" w:line="360" w:before="0" w:after="0"/>
        <w:ind w:left="35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2 – 1 500 000 лв. – индикативна стойност;</w:t>
      </w:r>
    </w:p>
    <w:p>
      <w:pPr>
        <w:pStyle w:val="Normal"/>
        <w:spacing w:lineRule="auto" w:line="360" w:before="0" w:after="0"/>
        <w:ind w:left="35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3 – 1 500 000 лв. – индикативна стойнос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ограмата се финансира от Министерството на образованието и науката (МОН). Средствата за изпълнението на дейностите по програмата се разпределят между  всички участници съгласно сключено партньорско споразумение с приложен работен и финансов пла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пецифични допустими разходи за изпълнение на програмат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ки разход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персонал; командировки; дълготрайни материални и нематериални активи, включително апаратура; външни услуги; материали, консумативи и други допустими разходи, пряко свързани с изпълнението на програмата. (Възнагражденията на екипа  са до 40% от преките допустими разходи за изпълнението на дейностите; разходите за командировки - до 15% от преките разходи; 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- до 20% от преките разходи; външни услуги, пряко свързани с изпълнението на програмата, в това число заплащане на членски внос, такси за участие в научни мрежи и др. - до 15%; материали, консумативи и други допустими разходи, пряко свързани с изпълнението на програмата - до 40% от преките разход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и изпълнението на националната научна програма (ННП) е допустимо да се извършват промени във финансовия план чрез прехвърляне на средства между различните групи допустими преки разходи, при условие че преразпределението не надвишава 10% от общия размер на допустимите преки разходи за съответния етап. В този случай координаторът на програмата уведомява Министерството на образованието и наук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епреки разходи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ходи за обслужване на програмата от базовата организация и партньорските организации, участващи в програмата; разходи за финансов одит на програмата (обслужване на програмата от водещата и партньорските организации - до 7% от стойността на общите разходи, а за одит – до 1%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ЛИ НА ПРОГРАМАТА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1. Обща ц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овеждане на фундаментални и приложни научни изследвания за създаване на  модели за роботизирани технологии, дигитални методи за диагностика и прогноза, както и за цифрово управление на земеделски стопанства с растениевъдно направление за осигуряване на устойчива и ефективна продоволствена систем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2. Конкретни (специфични) цели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2.1. Насочени фундаментални изслед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оучване на възможностите и разработване на модели за използването на роботизирани технологии, сателитни изображения и дигитални методи за диагностика, прогноза и управление на производството на качествена растениевъдна продукция и  без негативни ефекти върху климата и околната среда.</w:t>
      </w:r>
    </w:p>
    <w:p>
      <w:pPr>
        <w:pStyle w:val="Normal"/>
        <w:spacing w:lineRule="auto" w:line="360" w:before="0" w:after="0"/>
        <w:ind w:left="499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2.2. Приложни изслед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ложните изследвания ще са свързани с внедряване на дигитални технологии в земеделски стопанства, специализирани в производство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, технически 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етерично-маслени култури, плодове и зеленчуц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3. Разпространение на резултатите от научноизследователската дейно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азпространение на резултатите от програмата ще се осъществява чрез научни мрежи и партньорства, както и под формата на научни публикации или презентации на български и международни научни форуми (конгреси, симпозиуми, конференции, кръгли маси и др.). Ще се организират  срещи с потенциалните обществени потребители на резултатите като държавни институции, браншови организации, неправителствени организации, земеделски производители 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Очаква се създаването на устойчиво партньорство между научните организации, участващи в програмата, и съвместно участие в национални и европейски/ международни изследователски мрежи, програми и проекти с насоченост към цифровото управление на земеделски стопанства, като EIT-Food и EIT-Climate K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олучените резултати могат да бъдат включени в разработването на бъдещи интердисциплинарни програми за обучение на студентите в областта на аграрните науки и информационните технологии.  Ще бъдат организирани семинари за обучение на студенти, докторанти и млади учени от партниращите и от други организации за повишаване на познанията им в областта на интелигентното растениевъдство и  уменията им да прилагат различни дигитални инструменти при провеждане на научни изследвания и при управление на производствените процеси в растениевъдство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овишаване информираността на обществото за достиженията на науката и за научните аспекти на интелигентното растениевъдство чрез представяне на резултатите в различни медии и  мреж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4. Трансфер на знания към съответните управленски органи (разработване на научно обосновани стратегии и програми за устойчиво управл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инос на програмата ще е предоставянето на научнообосновани  анализи и оценки за използването на изкуствения интелект и дигиталните технологии в растениевъдното производство при изготвянето на стратегии и програми за развитие на земеделието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Програмата ще допринесе за значително интензифициране на връзките на науката с образованието, бизнеса, държавните органи и обществото като ця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.5. Стимулиране на мултидисциплинарно партньорство между изследователски екипи и бизнес партньори с различна научна насочено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жда се изследванията по научните задачи да се извършват в публичните научни организации, но със специален акцент върху мултидисциплинарния подход, изискващ обединени знания, умения и компетенции, научна инфраструктура и човешки ресурси, предоставяни от научните организации, участници в консорциума (в областите селско стопанство, информационни технологии, мехатроника, космически технолог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В изпълнението на отделните задачи на програмата по време на всички етапи – от планирането на дейностите до тяхното изпълнение, ще се включат повече заинтересовани страни, както и бизнес партньори и браншови организации, за да се постигне  максимален социално-икономически ефект от очакваните резулт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ЧАКВАНИ РЕЗУЛТАТИ</w:t>
      </w:r>
    </w:p>
    <w:p>
      <w:pPr>
        <w:pStyle w:val="ListParagraph1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.1. Фундаментални резултати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енериране на нови познания от фундаменталните науки биология, химия, информатика, математика и физика в сектор растениевъдство.</w:t>
      </w:r>
    </w:p>
    <w:p>
      <w:pPr>
        <w:pStyle w:val="ListParagraph1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ределени са различни характеристики (енергонезависимост, точност и качество на извършваните операции, координация и др.) на агророботи за отглеждане на основни земеделски култури при изпълнение на различни технологични операции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ка на приложимостта на стационарните сензорни мрежи и мобилните устройства (дронове, роботи) за събиране на първична информация – открити (блокове) и закрити (оранжерии) селскостопански площи, почва, води, въздух и растително биоразнообразие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енериране на данни за извършване на сравнителен анализ на IoT, безпилотните и роботизираните технологии в растениевъдството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Генериране на феномни данни и комбинирането им с геномни данни за идентифициране на подходящ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еномни маркери за ускорено създаване на нови генотипове (сортове) от важни земеделски култури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Разработване н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ногослойна опорна инфраструктура за управление на  интелигентното растениевъдство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Разработване на модели за локални и регионални земеделски сензорни мрежи за получаване на  чувствителни данни в реално време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бор на средствата за анализ, интегриране и агрегиране на големи масиви от данни за прогнозиране и вземане на оперативни решения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недряване на възможностите на компютърното зрение и различни светлинни филтри за получаване на информация относно състоянието на растенията и почвата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пецифициране на подходящи приложения на блоковите вериги и разработване на модели за ефективни блокови вериги за интелигентно растениевъдство.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азработване на алгоритми за обучен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зкуствен интелек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(базиран на невронни мрежи) за: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познаване на образи и взимане на решение за наличие на плевели, заболяване на растението, степен на растеж по данни от БЛА или роботизирани платформи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познаване/определяне на вида на културата и степента на нейното развитие по сателитни данни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огнозиране на степента на развитие на културата и подпомагане на земеделския производител с изработване на вариант на решение за интервенция при наличие на неблагоприятни фактори;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дентифициране на възможностите за дигитализация на управленските процеси в земеделието в съответствие със спецификата и динамичността на сектора.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 на модел за повишаване на конкурентоспособността на растителните продукти чрез използване на изкуствен интелект и дигитализация.</w:t>
      </w:r>
    </w:p>
    <w:p>
      <w:pPr>
        <w:pStyle w:val="ListParagraph1"/>
        <w:numPr>
          <w:ilvl w:val="0"/>
          <w:numId w:val="1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здаване на модел за изследване на ефектите на изкуствения интелект и дигитализацията върху  характеристиките на сектор растениевъдство (БДС, нетни доходи, заетост, брой предприятия, привличане на млади предприемачи, алтернативни дейности)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1"/>
          <w:numId w:val="2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ни резултати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дени са прототипи за полезни практически системи и демонстрация пред обществото за ползите от изкуствения интелект и дигитализацията при  производството на полски култури, плодове, зеленчуци  и др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градена пилотна регионална инфраструктура за интелигентно растениевъдство в района на Пловдив.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Създаден модел за интелигентна система за управление на информация и знание в растителната защита за  ефективно  и екологично производство на различни култури и опазване на околната среда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ъздадена е  информационна платформа за интегриране на научна, техническа, технологична, правна информация за стратегически важни за България култури и сортове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нтегриране на услугите на EGNSS GALILEO в Smart Agriculture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здаване на полева комуникационна мрежа базирана на технологията Internet of Things (IoT)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здаване на софтуерна платформа (GIS) за интегриране на данните от стационарните и мобилните сензорни комплекти за мониторинг на почви, води, растително биоразнообразие, основни земеделски  култури  и парникови газове.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 на типови проекти за използването на спътниковите данни и цифрови технологии при управлението на земеделските практики.</w:t>
      </w:r>
    </w:p>
    <w:p>
      <w:pPr>
        <w:pStyle w:val="ListParagraph1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ХВАТ НА ПРОГРАМАТА</w:t>
      </w:r>
    </w:p>
    <w:p>
      <w:pPr>
        <w:pStyle w:val="ListParagraph1"/>
        <w:numPr>
          <w:ilvl w:val="1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оритетни напра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Обхватът на програмата е описан в раздел 5. Обща цел. Изпълнението на програмата ще осигури необходимите условия за провеждане на научноизследователски, научно-приложни и демонстрационни дейности в  2 от тематичните области на ИСИС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хатроника и чисти технологии (роботика и автоматизация на процеси, в т.ч. 3-D моделиране на роботизирани автоматизирани системи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нформационни и комуникационни технологии (3D дигитализация, визуализация и прототипиране;  Big Data, Grid and Cloud Technologies;  безжични сензорни мрежи и безжична комуникация/управ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ЕНЕФИЦИЕНТ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устими бенефициенти са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учни организации по чл. 47, ал. 1 на Закона за висшето образование (ЗВО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редитирани висши училища по чл. 85, ал. 1, т.7 на ЗВО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ито образуват консорциум от най-малко 6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ации, както следва: Аграрен университет – Пловдив, Селскостопанска академия, Тракийски университет - Стара Загора, Българска академия на науките (Институт по механика, Институт по информационни и комуникационни технологии, ИКИТ - ТТО Space technology),  Русенски университет „Ангел Кънчев“, НИМХ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тенциален партньор: Висше военноморско училище „Н. Й. Вапцаров“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оциира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артньори: Национална асоциация на зърнопроизводителите,  НИК електроникс ООД,  Хайкад инфотех ООД, Университет по библиотекознание и информационни технолог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осочените организации са потенциални бенефициенти по програмата и подпомагат изпълнението на целите и допринасят за споделен достъп до научна инфраструктура, за трансфер на знания и повишаване на общия научен капацитет на страната в областта на изкуствения интелект и дигиталните технологии и приложението им в селското стопан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изпълнение на програмата се предвижда формиране на консорциум от горепосочените висши училища и научни организации с най-висок капацитет в областта на растениевъдството, мехатрониката и космическите технологии, които заявят готовност за изпълнение на конкретни дейности от програмата в съответствие с възприетите показатели и индикативни параметри за нейното изпълн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Консорциумът ще се управлява от Изпълнителен съвет (ИС) с представители на организациите партньори на основата на подписано партньорско споразумение, с приложен работен и финансов пла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Координаторът на програмата се предлага от водещите партньори и се одобрява от ИС на консорциума и за негов председат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гарантиране на максимална полза за обществото от предвидените насочени научни изследвания ще е отговорен създаденият вече Надзорен съвет, включващ представители на бизнеса, изпълнителната власт, местната власт, неправителствени организации и др.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всяка година от изпълнението на програмата водещите партньори, съгласувано с ИС, представят в МОН отчет за извършената работа и степента на достигане целите на програмата, както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bookmarkStart w:id="0" w:name="page8"/>
      <w:bookmarkStart w:id="1" w:name="page8"/>
      <w:bookmarkEnd w:id="1"/>
    </w:p>
    <w:p>
      <w:pPr>
        <w:pStyle w:val="ListParagraph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ЙНОСТИ ПО ПРОГРАМ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йностите по програмата са обединени в компоненти и работни пакети (РП)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Компонент 1: Дигитални, IoT и роботизирани технологии при производството на растениевъдна продукция. Изграждане на инфраструктура на интелигентно растениевъдство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1.1 „Роботизирани технологии“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енергонезависимостта и качеството на извършваните операции при използване на роботизирани технологии при отглеждане на земеделски култури и оборудване при универсален земеделски робот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възможностите на изкуствения интелект за определяне на точността и координацията на земеделски робот при позициониране и движение чрез навигационна система и дигитално зрение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 на усъвършенствани технологии за мониторинг на параметрите на почвата и земеделските култури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възможностите на технологията Internet of Things (IoT) за осъществяване и оптимизиране на обмена на данни между земеделския робот и сървърна станция чрез полева комуникационна мрежа за ретранслиране на данни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1.2 „Авангардни технологии за мониторинг и отглеждане на културите“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алтернативни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дистанционен мониторинг на полски, маслодайни, зеленчукови  култури и трайни насаждения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възможностите на безпилотните летателни апарати за провеждане на растителнозащитни мероприятия при отглеждането на основните полски, маслодайни, зеленчукови култури и трайни насаждения и определяне качеството на извършваните дейности, осъществявани по принципно новите технологични схеми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възможностите на Европейската глобална спътникова радио навигационна система за позициониране „Галилео“ (EGNSS GALILEO) за  автономна работа на безпилотните летателни апарати по зададена работна програма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„Инфраструктура на интелигентно земеделие“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следвания за разработване на многослойна опорна инфраструктура на интелигентно земедели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CPSS (Cyber-Physical-Social System) решения за интелигентно земеделие, интегриращи виртуалния и физическия свят и отчитащи пространствени, времеви и събитийни аспекти на процесит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не на централизирани компоненти на инфраструктурата – регионални и централизирани центрове за данни с облачни архитектури и суперкомпютър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„Сравнителен анализ на възможностите на IoT, безпилотните летателни  и роботизираните технологии и идентифициране на варианти за интегрираното им използване“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количеството на парниковите газове при отглеждането на различни култури по конвенционален метод и чрез роботизирани технологии  и безпилотни летателни апарати.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и сравнителен анализ на приложимостта на стационарните сензорни мрежи и мобилните устройства (дронове, роботи) за събиране на първична информация – открити (блокове) и закрити (оранжерии) селскостопански площи, почва, води,  въздух и растително биоразнообразие.</w:t>
      </w:r>
    </w:p>
    <w:p>
      <w:pPr>
        <w:pStyle w:val="ListParagraph1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биране, сливане и обработка на данните (Data mining, Data fusion and Data processing) от стационарните и мобилните сензорни коплекти за мониторинг на почвите и кутурите в реално време или в т.нар. близко до реалното измерение на времето (Real Time or Near Real Tim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Компонент 2.   Диагностика и прогноза чрез изкуствен интелект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2.1. Растителна и почвена диагностика и прогноз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възможностите на компютърното зрение и спектрални дистанционни методи за получаване на информация относно състоянието на растенията (фази на развитие, плевели, болести,  хербицидна токсичност и биотичен стрес) чрез авангардните технологии за мониторинг и отглеждане на културит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 на бази от данни и алгоритми за разпознаване на образи (базирани на невронни мрежи) и вземане на решение за наличие на плевели, вид и фаза на заболяване на растението, степен на развитие и д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възможностите на изкуствения интелект за дългосрочно прогнозиране на заболеваемостта на растенията и вземане на решения за  растителнозащитни мероприятия  в зависимост от конкретните климатични условия, фазата на развитие на културата, микроклимата и данните от сателитните изображения  и координация с ArcGIS от изкуственият интелект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П 2.2. „Използване на данни от наблюдения на земята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ST-TTO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t>Изследване на възможностите за синхронизиране на хиперспектралните данни (спътникови и аеро) с наземните изследвания за  мониторниг на екобиологичния статус (контрол на основните химико-физични параметри на почвата)  на различни култур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следване на способността на изкуствения интелект за  вземане на решения за използв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алтернативни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дистанционен мониторинг и диагностика, в зависимост от информацията за климатичните условия от база данни на различни сателити, приведени в единна информационната система за съпоставимост на данните с координатите на площит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 на алгоритми за съвместно използване на получените данни от дистанционното наблюдение на Земята в комбинация с изображенията, получени от алтернативните технологии за мониторинг, за обучение на изкуствения интелект за разпознаване/определяне на вида на културата и степента на нейното развитие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Разработване и поддържане на софтуерна платформа (GIS) за интегриране на данните от усъвършенствани технологии за мониторинг на параметрите на почвата и прогноза за добивите на основните култури и данните,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bg-BG" w:bidi="ar-SA"/>
        </w:rPr>
        <w:t>получени от сателитите</w:t>
      </w:r>
      <w:r>
        <w:rPr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 (като Soil Water Index (SWI), Surface Soil Moisture (SSM), Normalized Difference Vegetation Index (NDVI), Burnt Area,  и др)., както и изображения от Sentinel-1X, Sentinel-2X, Sentinel-3X и Sentinel-5P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гриране  на  големи обеми от данни  (от спътникови, аеро- и наземни измервания) за  почвен анализ и използване на методите на изкуствения интелект за създаване Национален цифров почвен каталог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Анализ на ефективността на новосъздадените технологии чрез изследване на  реални участъци с различни култури (полски, зеленчукови и трайни насаждения) за наблюдение на растителността чрез прецизни сателитни изображения за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вегетационни индекси.</w:t>
      </w:r>
    </w:p>
    <w:p>
      <w:pPr>
        <w:pStyle w:val="ListParagraph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istParagraph1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 w:eastAsia="bg-BG"/>
        </w:rPr>
        <w:t>РП 2.3. Използване на данни от специализирани феномни платформи за отбор на растения с комплекс от ценни признаци за улесняване на растителната селекция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следване възможностите на новата генерация на високопроизводителни технологии за растителна феномика, базирани на дистанционни и неинвазивни измервания на голям брой растения по комплекс от ценни за селекцията признаци.</w:t>
      </w:r>
    </w:p>
    <w:p>
      <w:pPr>
        <w:pStyle w:val="ListParagraph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  <w:t xml:space="preserve">Генериране на феномни данни и комбинирането им с геномни данни с цел идентифициране на подходящ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еномни маркери за ускорено създаване на нови генотипове (сортове) от важни земеделски култури с повишен добив и адаптивност към променящите се климатични условия – предпоставка за устойчиво земеделие.</w:t>
      </w:r>
    </w:p>
    <w:p>
      <w:pPr>
        <w:pStyle w:val="ListParagraph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Компонент 3.  „Интелигентна система за управление на земеделските процеси“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3.1.  „Интелигентна  система за управление на технологиите при отглеждане на културите“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дентификация на възможностите за дигитализация на управленските процеси в земеделието и </w:t>
      </w:r>
      <w:r>
        <w:rPr>
          <w:rFonts w:cs="Times New Roman" w:ascii="Times New Roman" w:hAnsi="Times New Roman"/>
          <w:bCs/>
          <w:color w:val="000000"/>
          <w:szCs w:val="24"/>
        </w:rPr>
        <w:t>разработване на многослойна опорна инфраструктура на интелигентно земеделие</w:t>
      </w:r>
      <w:r>
        <w:rPr>
          <w:rFonts w:cs="Times New Roman" w:ascii="Times New Roman" w:hAnsi="Times New Roman"/>
          <w:color w:val="000000"/>
          <w:szCs w:val="24"/>
        </w:rPr>
        <w:t xml:space="preserve"> в съответствие със спецификата и динамичността на сектор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граждане на софтуерна среда за изкуственият интелект за управление на работните процеси в земеделското стопанство чрез  работната сре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„3D Experience“ на „DASSOULT SYSTEMS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координацията между отделните звена на системата за управление на работните процеси (поливане, пръскане, плевене, торене и др.) в зависимост от данните от диагностиката  на растителността  и микроклима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 на алгоритми за обучение на изкуствен интелект за подпомагане на земеделския производител с изработване на основна схема на работните процеси в зависимост от отглежданата култура и последващото й адаптир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3.2. Конвергенция на интернет на нещата и големите данни в интелигентно управление на земеделски процеси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конвергенцията на дигиталната и земеделската екосистема в България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инфраструктурата на данни за преминаване към българско интелигентно земеделие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качеството на собствени и сателитни данни за интелигентно растениевъдство.</w:t>
      </w:r>
    </w:p>
    <w:p>
      <w:pPr>
        <w:pStyle w:val="ListParagraph1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следване на областите и тенденциите в прилагането на машинно самообучение в технологичните и управленските процеси в земеделието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3.3.  „Виртуален оперативен център за управление на интелигентно земеделие“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Разработване на общата архитектура на центъра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омпоненти за анализ и вземане на решения – представяне на знания от областта на земеделието, 3D и семантично моделиране (почва, въздух, климат, физиология на растенията, фази на развитие), технологии за машинно учене (вкл. deep learning), технологии за крос реалност (виртуална, разширена)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ерсонални асистенти за оператори на интелигентни земеделски приложения и системи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нтелигентни интерфейси човек – машина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нтерфейси към външни и наследени системи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П 3.4.  „Блокови вериги за интелигентно земеделие“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следвания за специфициране на подходящи приложения на блоковите вериги като част от интелигентното земедел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не на пилотни блокови вериги за избрани обла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Анализ и разработване на модели за ефективни блокови вериги за интелигентно земеделие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понент 4: Изкуственият интелект и дигиталните технологии -  двигател на иновативните системи за управление, секторната динамика и промяната в качеството на живот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4.1. Системи за софтуерно управление на специфични и динамични бизнес процеси в растениевъдството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дентификация на възможностите за дигитализация на управленските процеси в земеделието в съответствие със спецификата и динамичността на сектора.</w:t>
      </w:r>
    </w:p>
    <w:p>
      <w:pPr>
        <w:pStyle w:val="ListParagraph1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нализ на типови софтуерни системи за управление на бизнес процеси, оценка на съвместимостта с управленските нужди на земеделските системи и дефиниране на основните параметри на необходимите допълнителни функционалности към системите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4.2. Конкурентоспособност чрез интелигентно растениевъдство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менения в моделите на инвестиционна активност и ресурсна осигуреност - анализ на пренасочването на паричните потоци от осигуреност с традиционни към осигуряване на иновативни технологии и средства за производство, ефекти от пренасочването върху свързаните отрасли по стойностната веригата.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ияние на изкуствения интелект и дигитализацията върху конкурентноспособността на продуктите - изследване на въздействието на новите технологии върху качеството и себестойността на продукцията.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тенциални ефекти на изкуствения интелект и дигитализацията върху секторните характеристики - оценка на влиянието върху БДС, нетни доходи, заетост, брой предприятия, привличане на млади предприемачи, алтернативни дейности, засегнати сектори по хоризонтала и вертикала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П 4.3. Развитие на селските райони и човешкия капитал, обусловено от изкуствения интелект и дигиталните технологии</w:t>
      </w:r>
    </w:p>
    <w:p>
      <w:pPr>
        <w:pStyle w:val="ListParagraph1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ияние на изкуствения интелект и дигитализацията върху привлекателността на труда, качеството на живот и процесите на миграция в селските райони - оценка на изменението на количествените и качествени характеристики и анализ на въздействието.</w:t>
      </w:r>
    </w:p>
    <w:p>
      <w:pPr>
        <w:pStyle w:val="ListParagraph1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обходимост от промени в характеристиките на човешкия капитал - идентифициране на потребностите от нови знания, умения и компетентности и дефиниране на методите и средствата за тяхното осигурява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КАЗАТЕЛИ ЗА ИЗПЪЛНЕНИЕ НА ПРОГРАМАТА И ИНДИКАТИВНИ ПАРАМЕТР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оказатели за изпълнението на програмата и  индикативни параметри: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научни публикации в специализирани списания и/или научни поредици с импакт- фактор (IF) и/или импакт-ранг (SJR) -  30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разработени и предложени  модели и технологични решения – 10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участия в национални и международни научни форуми и изложения - 20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мероприятия за популяризиране на получените резултати (конференции, семинари, кръгли маси, информационни дни) - 10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на млади учени, докторанти и студенти, участвали в програмата - 15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изградени международни научни мрежи - 2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бизнес партньори, привлечени в изпълнение на програмата - 5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становища на индустрията за интерес и подкрепа на тематиката на програмата и заявили желание за съвместни проекти - 5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рой привлечени браншови и други организации -  3</w:t>
      </w:r>
    </w:p>
    <w:p>
      <w:pPr>
        <w:pStyle w:val="ListParagraph1"/>
        <w:numPr>
          <w:ilvl w:val="0"/>
          <w:numId w:val="3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крити годишни отчети за изпълнение на програмата - 3</w:t>
      </w:r>
    </w:p>
    <w:p>
      <w:pPr>
        <w:pStyle w:val="ListParagraph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ОНИТОРИН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Мониторингът върху изпълнението на програмата ще се осъществява на две нива:</w:t>
      </w:r>
    </w:p>
    <w:p>
      <w:pPr>
        <w:pStyle w:val="ListParagraph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, анализи, изготвяне на междинни и годишни отчети и финален доклад, базирани на пряката и на обратната връзка между лицата и организациите, участващи в  изпълнението на програмата;</w:t>
      </w:r>
    </w:p>
    <w:p>
      <w:pPr>
        <w:pStyle w:val="ListParagraph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ална и/или техническа проверка на място от представители на МОН и оценка за изпълнението на програмата от външна организация. Разходите за мониторинг при необходимост  са в рамките на средствата по програм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Мониторингът ще се осъществява от  администратор на програмата – служител на МОН, който на всеки 6 месеца изготвя периодичен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Докладът завършва с препоръки за продължаване или спиране изпълнението на програмата, включително и необходимите условия за 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Администраторът присъства на всички заседания на Изпълнителния, Надзорния съвет и на общи събрания на изпълнителите без право на глас и събира данни за изпълнението и за финансовите разходи както от изготвените от изпълнителя отчети съгл. т. 8 от програмата, така и от собствени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ежегодно наблюдение върху изпълнението на програмата се изготвя периодичен доклад за резултатите от наблюдението върху изпълнението на програмата, върху степента на достигане на целите и показателите, както и върху направените финансови разходи. Периодичният доклад завършва с препоръки за продължаване или за спиране изпълнението на програмата, включително и необходимите условия за 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МАРК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Научните организации, отговорни за изпълнение на конкретни задачи от програмата, включват за финансиране само дейности, които не се финансират с други средства по европейски или по национални прог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редствата по програмат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360" w:before="0" w:after="0"/>
        <w:ind w:left="890" w:hanging="53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ОЦЕДУРА ЗА ФИНАНСИР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) В срок до 30 дни от приемането на ННП „Интелигентно растениевъдство“ МОН отправя покана до посочените бенефициенти в т.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) В срок от 2 месеца от получаване на поканата водещият партньор предава в МОН споразумение, подписано от партньорите, в което ясно са определени правилата за разпределение на дейностите за изпълнение на тази програма, степента на изпълнение на залегналите индикатори и получените резултати, на финансовите средства за целия период и за всяка финансова година, вкл. и правилата за достъп на получените в програмата научни резултати и научна апа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) МОН сключва споразумение за финансиране на програмата с водещия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) Председателят на ИС предава в МОН ежегоден научен отчет за извършената работа, с независима научна оценка и становище на финансов одитор в срок до един месец след края на съответната година от изпълнението на програ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) МОН може да поставя допълнителни изисквания към дейностите, резултатите и целевите индикатори, както и към изпълнението на програ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FFFF"/>
        <w:sz w:val="24"/>
        <w:szCs w:val="24"/>
        <w:lang w:val="bg-BG"/>
      </w:rPr>
    </w:pPr>
    <w:r>
      <w:rPr>
        <w:b/>
        <w:sz w:val="24"/>
        <w:szCs w:val="24"/>
      </w:rPr>
      <w:t xml:space="preserve">Приложение № </w:t>
    </w:r>
    <w:r>
      <w:rPr>
        <w:b/>
        <w:sz w:val="24"/>
        <w:szCs w:val="24"/>
        <w:lang w:val="bg-BG"/>
      </w:rPr>
      <w:t>2</w:t>
    </w:r>
    <w:r>
      <w:rPr>
        <w:b/>
        <w:sz w:val="24"/>
        <w:szCs w:val="24"/>
      </w:rPr>
      <w:t xml:space="preserve"> към т. 1</w:t>
    </w:r>
    <w:r>
      <mc:AlternateContent>
        <mc:Choice Requires="wps">
          <w:drawing>
            <wp:anchor behindDoc="1" distT="0" distB="0" distL="118745" distR="118745" simplePos="0" locked="0" layoutInCell="0" allowOverlap="1" relativeHeight="18">
              <wp:simplePos x="0" y="0"/>
              <wp:positionH relativeFrom="margin">
                <wp:posOffset>114300</wp:posOffset>
              </wp:positionH>
              <wp:positionV relativeFrom="page">
                <wp:posOffset>623570</wp:posOffset>
              </wp:positionV>
              <wp:extent cx="5756275" cy="800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8001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FFFFFF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FFFFFF"/>
                              <w:sz w:val="28"/>
                              <w:szCs w:val="28"/>
                              <w:lang w:val="bg-BG"/>
                            </w:rPr>
                            <w:t>НАЦИОНАЛНА НАУЧНА ПРОГРАМА „ИНТЕЛИГЕНТНО РАСТЕНИЕВЪДСТВО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25pt;height:63pt;mso-wrap-distance-left:9.35pt;mso-wrap-distance-right:9.35pt;mso-wrap-distance-top:0pt;mso-wrap-distance-bottom:0pt;margin-top:49.1pt;mso-position-vertical-relative:page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aps/>
                        <w:color w:val="FFFFFF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FFFFFF"/>
                        <w:sz w:val="28"/>
                        <w:szCs w:val="28"/>
                        <w:lang w:val="bg-BG"/>
                      </w:rPr>
                      <w:t>НАЦИОНАЛНА НАУЧНА ПРОГРАМА „ИНТЕЛИГЕНТНО РАСТЕНИЕВЪДСТВО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color w:val="FFFFFF"/>
        <w:sz w:val="28"/>
        <w:szCs w:val="28"/>
        <w:lang w:val="bg-BG"/>
      </w:rPr>
    </w:pPr>
    <w:r>
      <w:rPr>
        <w:rFonts w:cs="Times New Roman" w:ascii="Times New Roman" w:hAnsi="Times New Roman"/>
        <w:b/>
        <w:color w:val="FFFFFF"/>
        <w:sz w:val="28"/>
        <w:szCs w:val="28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color w:val="FFFFFF"/>
        <w:sz w:val="24"/>
        <w:szCs w:val="24"/>
        <w:lang w:val="bg-BG"/>
      </w:rPr>
    </w:pPr>
    <w:r>
      <w:rPr>
        <w:rFonts w:cs="Times New Roman" w:ascii="Times New Roman" w:hAnsi="Times New Roman"/>
        <w:b/>
        <w:color w:val="FFFFFF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5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rFonts w:cs="Times New Roman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 w:eastAsia="zh-TW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Noto Sans CJK SC;Times New Roman" w:cs="Mangal;Courier New"/>
      <w:kern w:val="2"/>
      <w:sz w:val="24"/>
      <w:szCs w:val="21"/>
      <w:lang w:val="bg-BG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6:00Z</dcterms:created>
  <dc:creator>Dimitar Andreev</dc:creator>
  <dc:description/>
  <cp:keywords/>
  <dc:language>en-US</dc:language>
  <cp:lastModifiedBy>Галина Смелова</cp:lastModifiedBy>
  <dcterms:modified xsi:type="dcterms:W3CDTF">2020-11-27T14:56:00Z</dcterms:modified>
  <cp:revision>2</cp:revision>
  <dc:subject/>
  <dc:title>НАЦИОНАЛНА НАУЧНА ПРОГРАМА „ИНТЕЛИГЕНТНО РАСТЕНИЕВЪДСТВО“</dc:title>
</cp:coreProperties>
</file>