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научни програми „Интелигентно животновъдство“ и „Интелигентно растениевъдство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ал. 2, т. 6 от Закона за насърчаване на научните изследвания и в изпълнение на Националната стратегия за развитие на научните изследвания в Република България 2017-2030 г., приета с Решение на Народното събрание от 7 юни 201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научни програм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ционална научна програма „Интелигентно животновъдство“ съгласно приложение №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ционална научна програма „Интелигентно растениевъдство“ съгласно приложение №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научни програми по т. 1 се осигуряват по бюджета на Министерството на образованието и науката от предвидените средства за наука в централния бюджет за съответн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 необходимост текстът на програмите по т. 1 може да бъде актуализиран в съответствие с изискванията на Закона за насърчаване на научните изследва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ите по т. 1 съгласно описаните в тях механизъм и срокове за отчитане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може да извършва компенсирани промени между одобрените средства по </w:t>
      </w:r>
      <w:r>
        <w:rPr>
          <w:rFonts w:cs="HebarU" w:ascii="HebarU" w:hAnsi="HebarU"/>
          <w:szCs w:val="24"/>
        </w:rPr>
        <w:t>програмите по т. 1</w:t>
      </w:r>
      <w:r>
        <w:rPr>
          <w:rFonts w:cs="HebarU" w:ascii="HebarU" w:hAnsi="HebarU"/>
          <w:szCs w:val="24"/>
          <w:lang w:val="bg-BG"/>
        </w:rPr>
        <w:t xml:space="preserve"> и по националните научни програми. Компенсирани промени могат да бъдат извършвани и между отделните модули по настоящите програми при запазване на целите и обхвата им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4:00Z</dcterms:created>
  <dc:creator>Бойка Владова</dc:creator>
  <dc:description/>
  <cp:keywords/>
  <dc:language>en-US</dc:language>
  <cp:lastModifiedBy>Галина Смелова</cp:lastModifiedBy>
  <cp:lastPrinted>2020-11-27T16:38:00Z</cp:lastPrinted>
  <dcterms:modified xsi:type="dcterms:W3CDTF">2020-11-27T14:54:00Z</dcterms:modified>
  <cp:revision>2</cp:revision>
  <dc:subject/>
  <dc:title>Р Е П У Б Л И К А   Б Ъ Л Г А Р И Я</dc:title>
</cp:coreProperties>
</file>