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 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7" w:hanging="59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и имоти, собственост на „Напоителни системи” ЕАД - гр. Соф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eastAsia="PMingLiU;新細明體" w:cs="HebarU"/>
          <w:szCs w:val="24"/>
          <w:lang w:val="bg-BG" w:eastAsia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right="44" w:firstLine="1134"/>
        <w:jc w:val="both"/>
        <w:rPr>
          <w:rFonts w:ascii="HebarU" w:hAnsi="HebarU" w:eastAsia="PMingLiU;新細明體" w:cs="HebarU"/>
          <w:szCs w:val="24"/>
          <w:lang w:val="bg-BG" w:eastAsia="bg-BG"/>
        </w:rPr>
      </w:pPr>
      <w:r>
        <w:rPr>
          <w:rFonts w:eastAsia="PMingLiU;新細明體" w:cs="HebarU" w:ascii="HebarU" w:hAnsi="HebarU"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bookmarkStart w:id="0" w:name="_Hlk37849052"/>
      <w:bookmarkStart w:id="1" w:name="_GoBack"/>
      <w:bookmarkEnd w:id="1"/>
      <w:r>
        <w:rPr>
          <w:rFonts w:eastAsia="Arial"/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Дава съгласие „Напоителни системи” ЕАД - гр. София, да извърши продажба на недвижими имоти – собственост на дружеството, представляващи:</w:t>
      </w:r>
      <w:bookmarkEnd w:id="0"/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  <w:lang w:eastAsia="bg-BG"/>
        </w:rPr>
      </w:pPr>
      <w:r>
        <w:rPr>
          <w:b w:val="false"/>
          <w:sz w:val="26"/>
          <w:szCs w:val="26"/>
          <w:lang w:eastAsia="bg-BG"/>
        </w:rPr>
        <w:t>а) п</w:t>
      </w:r>
      <w:r>
        <w:rPr>
          <w:b w:val="false"/>
          <w:sz w:val="26"/>
          <w:szCs w:val="26"/>
        </w:rPr>
        <w:t xml:space="preserve">оземлен имот с идентификатор 02600.14.219, с площ </w:t>
        <w:br/>
        <w:t>124 788 кв. м, с трайно предназначение на територията: горска, с начин на трайно ползване: друг вид дървопроизводителна гора, намиращ се в землището на с. Баничан, община Гоце Делчев, област Благоевград;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  <w:lang w:eastAsia="bg-BG"/>
        </w:rPr>
      </w:pPr>
      <w:r>
        <w:rPr>
          <w:b w:val="false"/>
          <w:sz w:val="26"/>
          <w:szCs w:val="26"/>
        </w:rPr>
        <w:t xml:space="preserve">б) поземлен имот с идентификатор 49206.2633.40, с площ </w:t>
        <w:br/>
        <w:t xml:space="preserve">1553 кв. м, с трайно предназначение на територията: урбанизирана, с начин на трайно ползване: за друг вид застрояване, заедно с изградените в имота сграда с идентификатор 49206.2633.40.1, със застроена площ 43 кв. м, с предназначение: жилищна сграда - еднофамилна, на 2 етажа, и сграда с идентификатор 49206.2633.40.2, със застроена площ 50 кв. м, с предназначение: постройка на допълнително застрояване, на 1 етаж, намиращи се в землището на </w:t>
        <w:br/>
        <w:t>с. Мрамор, район „Връбница“, Столична община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eastAsia="Arial"/>
          <w:b w:val="false"/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 xml:space="preserve">Продажбата на имотите да се извърши при условията и по реда на чл. 29, ал. 1 от Правилника за прилагане на Закона за публичните предприятия чрез електронен търг на електронната платформа за продажба на имоти, при начална цена, не по-ниска от пазарната стойност, определена от независим оценител, сертифициран от Камарата на независимите оценители в България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eastAsia="bg-BG"/>
        </w:rPr>
      </w:pPr>
      <w:r>
        <w:rPr>
          <w:rFonts w:cs="HebarU" w:ascii="HebarU" w:hAnsi="HebarU"/>
          <w:b w:val="false"/>
          <w:sz w:val="26"/>
          <w:szCs w:val="26"/>
          <w:lang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92" w:hanging="432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Times New Roman"/>
      <w:b/>
      <w:bCs/>
      <w:i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  <w:b/>
      <w:i w:val="false"/>
      <w:sz w:val="26"/>
      <w:szCs w:val="26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9:00Z</dcterms:created>
  <dc:creator>Бойка Владова</dc:creator>
  <dc:description/>
  <cp:keywords/>
  <dc:language>en-US</dc:language>
  <cp:lastModifiedBy>Галина Смелова</cp:lastModifiedBy>
  <cp:lastPrinted>2020-11-27T16:21:00Z</cp:lastPrinted>
  <dcterms:modified xsi:type="dcterms:W3CDTF">2020-11-27T14:59:00Z</dcterms:modified>
  <cp:revision>2</cp:revision>
  <dc:subject/>
  <dc:title>Р Е П У Б Л И К А   Б Ъ Л Г А Р И Я</dc:title>
</cp:coreProperties>
</file>