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правосъдието, за нуждите на Главна дирекция „Изпълнение на наказанията“ - Районна служба „Изпълнение на наказанията“ – Стара Загор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lineRule="auto" w:line="288" w:before="120" w:after="0"/>
        <w:ind w:right="44" w:firstLine="1157"/>
        <w:textAlignment w:val="center"/>
        <w:rPr>
          <w:rFonts w:ascii="HebarU" w:hAnsi="HebarU" w:cs="HebarU"/>
          <w:bCs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>На основание чл. 15, ал. 2 и чл. 17, ал. 1 от Закона за  държавната собственост и чл. 6, ал. 1 и чл. 10, ал. 1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</w:t>
      </w:r>
      <w:r>
        <w:rPr>
          <w:rFonts w:cs="HebarU" w:ascii="HebarU" w:hAnsi="HebarU"/>
          <w:bCs/>
          <w:i w:val="false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областния управител на област Стара Загора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Стара Загора, община Стара Загора, гр. Стара Загора, бул. „Цар Симеон Велики“ № 108, в поземлен имот с идентификатор 68850.516.15 по кадастралната карта и кадастралните регистри на гр. Стара Загора, представляващ 11-и етаж от масивна петнадесететажна сграда № 2, съставляващ самостоятелен обект с идентификатор 68850.516.15.2.25, с обща площ 187,54 кв. м, с предназначение: за делова и административна дейност, заедно с </w:t>
        <w:br/>
        <w:t>87,596 кв. м идеални части от общите части на сградата, подробно описан в Акт за публична държавна собственост № 7629 от 11 февруари 201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за нуждите на Главна дирекция „Изпълнение на наказанията“ - Районна служба „Изпълнение на наказанията“ – Стара Заг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тара Загора и министърът на правосъдиет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Стара Загора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0:00Z</dcterms:created>
  <dc:creator>Бойка Владова</dc:creator>
  <dc:description/>
  <cp:keywords/>
  <dc:language>en-US</dc:language>
  <cp:lastModifiedBy>Галина Смелова</cp:lastModifiedBy>
  <cp:lastPrinted>2020-11-27T16:18:00Z</cp:lastPrinted>
  <dcterms:modified xsi:type="dcterms:W3CDTF">2020-11-27T15:00:00Z</dcterms:modified>
  <cp:revision>2</cp:revision>
  <dc:subject/>
  <dc:title>Р Е П У Б Л И К А   Б Ъ Л Г А Р И Я</dc:title>
</cp:coreProperties>
</file>