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71"/>
        <w:keepNext w:val="true"/>
        <w:keepLines/>
        <w:shd w:fill="auto" w:val="clear"/>
        <w:spacing w:lineRule="auto" w:line="288"/>
        <w:ind w:left="1701" w:right="611" w:hanging="567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color w:val="000000"/>
          <w:sz w:val="24"/>
          <w:szCs w:val="24"/>
          <w:lang w:val="bg-BG" w:eastAsia="bg-BG"/>
        </w:rPr>
        <w:t>безвъзмездно прехвърляне правото на собственост върху имот - частна държавна собственост, на община Долни чифлик, област Варна</w:t>
      </w:r>
    </w:p>
    <w:p>
      <w:pPr>
        <w:pStyle w:val="21"/>
        <w:shd w:fill="auto" w:val="clear"/>
        <w:spacing w:lineRule="auto" w:line="288" w:before="0" w:after="120"/>
        <w:ind w:firstLine="851"/>
        <w:rPr>
          <w:rFonts w:ascii="HebarU" w:hAnsi="HebarU" w:cs="HebarU"/>
          <w:smallCaps/>
          <w:color w:val="000000"/>
          <w:sz w:val="24"/>
          <w:szCs w:val="24"/>
          <w:lang w:val="bg-BG" w:eastAsia="bg-BG"/>
        </w:rPr>
      </w:pPr>
      <w:r>
        <w:rPr>
          <w:rFonts w:cs="HebarU" w:ascii="HebarU" w:hAnsi="HebarU"/>
          <w:smallCap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276 по Протокол № 15 на Общинския съвет на община Долни чифлик от 24 септември 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ехвърля безвъзмездно на община Долни чифлик правото на собственост върху имот - частна държавна собственост, намиращ се в област Варна, община Долни чифлик, с. Шкорпиловци, местността „До обора“, представляващ поземлен имот с идентификатор 83404.23.75 по кадастралната карта и кадастралните регистри на с. Шкорпиловци, с площ 4658 кв. м, подробно описан в Акт за частна държавна собственост № 10053 от 4 септември 2020 г., за разширяване на съществуващия гробищен парк на с. Шкорпиловци, община Долни чифлик, област Варна, при съобразяване на законодателството и правилата в областта на държавните помощ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бластният управител на област Варна: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</w:t>
        <w:tab/>
        <w:t>да сключи договор с кмета на община Долни чифлик за безвъзмездно прехвърляне правото на собственост върху имота по т. 1 за реализиране на предвидения в т. 1 обект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</w:t>
        <w:tab/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</w:t>
        <w:tab/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</w:t>
        <w:tab/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а включи в договора задължение за община Долни чифлик да прехвърли собствеността върху имота по т. 1 на държавата при нереализиране на предвидения в т. 1 обект в законоустановения срок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</w:t>
        <w:tab/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ab/>
        <w:t>Кметът на община Долни чифлик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7">
    <w:name w:val="Заглавие #7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410" w:before="660" w:after="66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71">
    <w:name w:val="Заглавие #7"/>
    <w:basedOn w:val="Normal"/>
    <w:qFormat/>
    <w:pPr>
      <w:widowControl w:val="false"/>
      <w:shd w:fill="FFFFFF" w:val="clear"/>
      <w:spacing w:lineRule="exact" w:line="403"/>
      <w:ind w:hanging="540"/>
      <w:outlineLvl w:val="6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1:00Z</dcterms:created>
  <dc:creator>Бойка Владова</dc:creator>
  <dc:description/>
  <cp:keywords/>
  <dc:language>en-US</dc:language>
  <cp:lastModifiedBy>Галина Смелова</cp:lastModifiedBy>
  <cp:lastPrinted>2020-11-27T16:15:00Z</cp:lastPrinted>
  <dcterms:modified xsi:type="dcterms:W3CDTF">2020-11-27T15:01:00Z</dcterms:modified>
  <cp:revision>2</cp:revision>
  <dc:subject/>
  <dc:title>Р Е П У Б Л И К А   Б Ъ Л Г А Р И Я</dc:title>
</cp:coreProperties>
</file>