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31"/>
        <w:gridCol w:w="1755"/>
        <w:gridCol w:w="1389"/>
        <w:gridCol w:w="1700"/>
        <w:gridCol w:w="662"/>
        <w:gridCol w:w="922"/>
        <w:gridCol w:w="1237"/>
        <w:gridCol w:w="4660"/>
        <w:gridCol w:w="1274"/>
      </w:tblGrid>
      <w:tr>
        <w:trPr>
          <w:trHeight w:val="26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към т. 1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7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оти – частна собственост, засегнати от изграждането на трасето на железопътната линия София - Драгоман, участък „гара Волуяк - гара Петърч” от км 9+200 до </w:t>
              <w:br/>
              <w:t>км 21+275, в землището на с. Волуяк, община Столична, област София</w:t>
            </w:r>
          </w:p>
        </w:tc>
      </w:tr>
      <w:tr>
        <w:trPr>
          <w:trHeight w:val="230" w:hRule="atLeast"/>
        </w:trPr>
        <w:tc>
          <w:tcPr>
            <w:tcW w:w="1567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7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и - частна собственост в землище на с. Волуяк ЕКАТТЕ 12084, община Столична, област София</w:t>
            </w:r>
          </w:p>
        </w:tc>
      </w:tr>
      <w:tr>
        <w:trPr>
          <w:trHeight w:val="10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 ред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с идентификатор по ККК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по регистър към одобрения ПУП-ПП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а територия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 трайно ползван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на имота    (дка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ост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собствени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 на паричното обезщетение (лева)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Костов Нико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Костов Нико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Влада Йорданова Кръста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Влада Йорданова Кръста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Влада Йорданова Кръста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Влада Йорданова Кръста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84.2705.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н Кръстанов Тод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1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3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н Кръстанов Тод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5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Елка Стаменова Найде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31"/>
        <w:gridCol w:w="1755"/>
        <w:gridCol w:w="1389"/>
        <w:gridCol w:w="1700"/>
        <w:gridCol w:w="1584"/>
        <w:gridCol w:w="1237"/>
        <w:gridCol w:w="4660"/>
        <w:gridCol w:w="1274"/>
      </w:tblGrid>
      <w:tr>
        <w:trPr>
          <w:trHeight w:val="5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4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05.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Елка Стаменова Найдено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Петър Стоянов Пау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84.2713.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Петър Стоянов Пау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8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Златко Василев Божи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Станка Данева Тоше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Станка Данева Тоше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9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Иван Христов Думба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37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3.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Иван Христов Думба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4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7.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7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Влада Йорданова Кръста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7.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7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Влада Йорданова Кръста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9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7.3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7.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Костадин Миланов Атанас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7.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7.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Костадин Миланов Атанас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5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8.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8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Влада Йорданова Кръста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8.4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18.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Спас Николов Георги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45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0.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0.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Асиянка Кръстанова Димитр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6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5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ци на Емилия Иванова Божилова                                              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31"/>
        <w:gridCol w:w="1755"/>
        <w:gridCol w:w="1389"/>
        <w:gridCol w:w="1700"/>
        <w:gridCol w:w="1584"/>
        <w:gridCol w:w="1237"/>
        <w:gridCol w:w="4660"/>
        <w:gridCol w:w="1274"/>
      </w:tblGrid>
      <w:tr>
        <w:trPr>
          <w:trHeight w:val="5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5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ци на Емилия Иванова Божилова         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0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Кирил Тодоров Весели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6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Никола Гълъбов Недялк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Венко Величков Анк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е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7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Живка Александрова Дак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5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оргиева Иванова                                                                                       Малина Живкова Марк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Младен Илиев Тод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7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8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Димитър Дончев Коц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7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Елена Гълъбова Стоичк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0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8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на Георгиева Василе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8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а Борисова Петр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8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лика” ЕО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Борисов Васил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7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да Славчева (Славчова) Величкова                                                                                      Зорница Тодорова Тодорова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7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Михайлова Василева - Поп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31"/>
        <w:gridCol w:w="1755"/>
        <w:gridCol w:w="1389"/>
        <w:gridCol w:w="1700"/>
        <w:gridCol w:w="1584"/>
        <w:gridCol w:w="1237"/>
        <w:gridCol w:w="4660"/>
        <w:gridCol w:w="1274"/>
      </w:tblGrid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7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3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Здравка Михайлова Златко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7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Елка Михайлова Донк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9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Анелия Живкова Найде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2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9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Божанка Виденова Минк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Митра Виденова Божил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7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9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Гюла Виденова Кръстан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7</w:t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9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ен Миленков Виденов                                                                      Василка Миленкова Виденова                                   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1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.2721.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а територ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ци на Йосиф Косто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8</w:t>
            </w:r>
          </w:p>
        </w:tc>
      </w:tr>
      <w:tr>
        <w:trPr>
          <w:trHeight w:val="495" w:hRule="atLeast"/>
        </w:trPr>
        <w:tc>
          <w:tcPr>
            <w:tcW w:w="1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имоти - частна собственост, в землище на с. Волуяк, община Столична, област Соф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6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7:00Z</dcterms:created>
  <dc:creator>m.yordanova</dc:creator>
  <dc:description/>
  <cp:keywords/>
  <dc:language>en-US</dc:language>
  <cp:lastModifiedBy>Галина Смелова</cp:lastModifiedBy>
  <dcterms:modified xsi:type="dcterms:W3CDTF">2020-11-27T15:07:00Z</dcterms:modified>
  <cp:revision>2</cp:revision>
  <dc:subject/>
  <dc:title>Приложение към т</dc:title>
</cp:coreProperties>
</file>